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1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1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1.2005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1.2005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я главы администрации Аликовского района от 17.06.2005 г. №2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тем, что Постановление главы администрации Аликовского района от 17 июня 2005 года №250 «О передаче полномочий учредителя» противоречит ст. 17 Устава Аликовского района, считать его незаконным и отменить с момента принят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>Аликовского района                                                  А.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0:00Z</dcterms:created>
  <dc:creator>1</dc:creator>
  <dc:description/>
  <dc:language>en-US</dc:language>
  <cp:lastModifiedBy>info3</cp:lastModifiedBy>
  <cp:lastPrinted>2004-11-22T13:46:00Z</cp:lastPrinted>
  <dcterms:modified xsi:type="dcterms:W3CDTF">2005-11-25T07:30:00Z</dcterms:modified>
  <cp:revision>2</cp:revision>
  <dc:subject/>
  <dc:title> </dc:title>
</cp:coreProperties>
</file>