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11.</w:t>
                            </w:r>
                            <w:r>
                              <w:rPr>
                                <w:lang w:val="en-US"/>
                              </w:rPr>
                              <w:t xml:space="preserve">2005 </w:t>
                            </w:r>
                            <w:r>
                              <w:rPr/>
                              <w:t>№ 5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11.</w:t>
                      </w:r>
                      <w:r>
                        <w:rPr>
                          <w:lang w:val="en-US"/>
                        </w:rPr>
                        <w:t xml:space="preserve">2005 </w:t>
                      </w:r>
                      <w:r>
                        <w:rPr/>
                        <w:t>№ 5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11.2005 №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>5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11.2005 №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/>
                        <w:t>5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129"/>
      </w:tblGrid>
      <w:tr>
        <w:trPr>
          <w:trHeight w:val="1441" w:hRule="atLeast"/>
        </w:trPr>
        <w:tc>
          <w:tcPr>
            <w:tcW w:w="5335" w:type="dxa"/>
            <w:tcBorders/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оектов внутрихозяйственного землеустройст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о ст.ст. 11, 68 Земельного Кодекса РФ от 25.10.2001г. №136-ФЗ, ст.18 Федерального закона «О землеустройстве» от 18.06.2001г. №78-ФЗ и рассмотрев материалы проектов внутрихозяйственного землеустройства сельскохозяйственных производственных кооператоров «Прогресс» Аликовского района Чувашской Республики и им. Свердлова Аликовского района Чувашской Республики 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Утвердить проекты внутрихозяйственного землеустройства сельскохозяйственных производственных кооператоров «Прогресс» Аликовского района Чувашской Республики и им. Свердлова Аликовского района Чувашской Республик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Рекомендовать СХПК «Прогресс» Аликовского района Чувашской Республики и СХПК им. Свердлова Аликовского района Чувашской Республики принять меры по освоению проектов внутрихозяйственного землеустройств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Контроль за выполнением настоящего постановления возложить на отдел экономики, имущественных и земельных отношений администрации Аликовского района Чувашской Республики.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</w:t>
      </w:r>
      <w:r>
        <w:rPr>
          <w:b/>
          <w:bCs/>
          <w:sz w:val="28"/>
        </w:rPr>
        <w:t>Аликовского района                                                  А.И. Платоно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Т.В. Фадеева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2-20-68</w:t>
      </w:r>
    </w:p>
    <w:sectPr>
      <w:type w:val="nextPage"/>
      <w:pgSz w:w="11906" w:h="16838"/>
      <w:pgMar w:left="1985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6:29:00Z</dcterms:created>
  <dc:creator>1</dc:creator>
  <dc:description/>
  <dc:language>en-US</dc:language>
  <cp:lastModifiedBy>info3</cp:lastModifiedBy>
  <cp:lastPrinted>2004-11-22T13:46:00Z</cp:lastPrinted>
  <dcterms:modified xsi:type="dcterms:W3CDTF">2005-11-30T16:29:00Z</dcterms:modified>
  <cp:revision>2</cp:revision>
  <dc:subject/>
  <dc:title> </dc:title>
</cp:coreProperties>
</file>