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9.11.</w:t>
                            </w:r>
                            <w:r>
                              <w:rPr>
                                <w:lang w:val="en-US"/>
                              </w:rPr>
                              <w:t xml:space="preserve">2005 </w:t>
                            </w:r>
                            <w:r>
                              <w:rPr/>
                              <w:t>№ 5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29.11.</w:t>
                      </w:r>
                      <w:r>
                        <w:rPr>
                          <w:lang w:val="en-US"/>
                        </w:rPr>
                        <w:t xml:space="preserve">2005 </w:t>
                      </w:r>
                      <w:r>
                        <w:rPr/>
                        <w:t>№ 5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9.11.2005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5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9.11.2005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5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139"/>
      </w:tblGrid>
      <w:tr>
        <w:trPr>
          <w:trHeight w:val="1441" w:hRule="atLeast"/>
        </w:trPr>
        <w:tc>
          <w:tcPr>
            <w:tcW w:w="5325" w:type="dxa"/>
            <w:tcBorders/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земельного участка в аренду ФГУП «Почта Росси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31"/>
        <w:rPr/>
      </w:pPr>
      <w:r>
        <w:rPr/>
        <w:t xml:space="preserve">Руководствуясь ст. 3.1. Федерального Закона «О введении в действие Земельного кодекса Российской Федерации», ст. 22, 29, 45 Земельного Кодекса Российской Федерации от 25.10.2001г. №136-ФЗ и Постановлением Правительства Российской Федерации от 07.08.2002г. №576 «О порядке распоряжения земельными участками, находящимися в государственной собственности, до разграничения государственной собственности на землю», рассмотрев ходатайство ФГУП «Почта России» ПОСТАНОВЛЯЮ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екратить право постоянного (бессрочного) пользования земельным участком, предоставленного Аликовскому районному узлу почтовой связи постановлением главы Аликовской районной администрации №50 от 30 марта 1993 года для содержания и эксплуатации производственной базы. </w:t>
      </w:r>
    </w:p>
    <w:p>
      <w:pPr>
        <w:pStyle w:val="Normal"/>
        <w:ind w:firstLine="567"/>
        <w:jc w:val="both"/>
        <w:rPr/>
      </w:pPr>
      <w:r>
        <w:rPr>
          <w:sz w:val="28"/>
        </w:rPr>
        <w:t>2. Предоставить в аренду федеральному государственному унитарному предприятию «Почта России» земельный участок из земель поселений для содержания и эксплуатации производственной базы сроком на 364 дня общей площадью 2205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, в том числе по участка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Тенеево – площадью 0,03 г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Чувашская Сорма – площадью 0,03 г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Таутово - площадью 0,0607 г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Вотланы – площадью 0,0598 г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Яндоба – площадью 0,02 г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. Орбаши – площадью 0,02 г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Отделу экономики, имущественных и земельных отношений подготовить проект договора аренду земельного участ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Признать утратившим силу постановление главы Аликовской районной администрации №50 от 30 марта 1993 года «О перерегистрации и закреплении земельных участков, находящихся в пользовании за землепользователями» в части закрепления земельного участка за Аликовским районным узлом почтовой связ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</w:t>
      </w:r>
      <w:r>
        <w:rPr>
          <w:b/>
          <w:bCs/>
          <w:sz w:val="28"/>
        </w:rPr>
        <w:t>Аликовского района                                                  А.И. Платон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.В. Фадее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-20-68</w:t>
      </w:r>
    </w:p>
    <w:sectPr>
      <w:type w:val="nextPage"/>
      <w:pgSz w:w="11906" w:h="16838"/>
      <w:pgMar w:left="1985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49:00Z</dcterms:created>
  <dc:creator>1</dc:creator>
  <dc:description/>
  <dc:language>en-US</dc:language>
  <cp:lastModifiedBy>info3</cp:lastModifiedBy>
  <cp:lastPrinted>2004-11-22T13:46:00Z</cp:lastPrinted>
  <dcterms:modified xsi:type="dcterms:W3CDTF">2005-11-30T16:49:00Z</dcterms:modified>
  <cp:revision>2</cp:revision>
  <dc:subject/>
  <dc:title> </dc:title>
</cp:coreProperties>
</file>