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12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12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2.2005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2.2005 № 5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возмещении стоимости конфискованного имущест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заключение Аликовской районной комиссии по восстановлению прав реабилитированных жертв политических репрессий от 22.11.2005 года по заявлению Майоровой Марии Петровны, жителя Тюменьской обл., г. Ноябрьск, ул. Мира, 34-38 о выплате денежной компенсации за конфискованное имущество семьи реабилитированного Константинова Петра Константиновича, руководствуясь ст. 16 Закона РФ от 18 октября 1991 года «О реабилитации жертв политических репрессий»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iCs/>
          <w:sz w:val="28"/>
          <w:szCs w:val="28"/>
        </w:rPr>
        <w:t xml:space="preserve">1. Отказать Майоровой Марии Петровне, жителю Тюменьской обл., г. Ноябрьск, ул. Мира, 34-38 в выплате денежной компенсации за изъятие имущества реабилитированного Константинова Петра Константиновича, так как факт конфискации имущества по классовому признаку в административном порядке к гражданке Майоровой М.П. не установлен.  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ликовского  района                                                   А.И. Платонов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12:00Z</dcterms:created>
  <dc:creator>1</dc:creator>
  <dc:description/>
  <dc:language>en-US</dc:language>
  <cp:lastModifiedBy>info3</cp:lastModifiedBy>
  <cp:lastPrinted>2005-03-01T16:54:00Z</cp:lastPrinted>
  <dcterms:modified xsi:type="dcterms:W3CDTF">2005-12-06T15:12:00Z</dcterms:modified>
  <cp:revision>2</cp:revision>
  <dc:subject/>
  <dc:title> </dc:title>
</cp:coreProperties>
</file>