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А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12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 Chv" w:ascii="Antiqua Chv" w:hAnsi="Antiqu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А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Е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12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 Chv" w:ascii="Antiqua Chv" w:hAnsi="Antiqu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05 № 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05 № 5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83515</wp:posOffset>
                </wp:positionV>
                <wp:extent cx="3780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оздании крестьянского (фермерского) хозяйства Павловой Галины Семено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.7pt;mso-wrap-distance-left:9.05pt;mso-wrap-distance-right:9.05pt;mso-wrap-distance-top:0pt;mso-wrap-distance-bottom:0pt;margin-top:14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создании крестьянского (фермерского) хозяйства Павловой Галины Семено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142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гр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Павловой Галины Семеновны о создании   крестьянского (фермерского) хозяйства, руководствуясь Земельным кодексом РФ от 25.10.2001 года №136-ФЗ, Федеральным Законом  «Об обороте земель сельскохозяйственного назначения» от 24.07.2002 года №101-ФЗ, Федеральным законом «О крестьянском (фермерском) хозяйстве» от 11.06.2003 года  № 74-ФЗ  ПОСТАНОВЛЯЮ:</w:t>
      </w:r>
    </w:p>
    <w:p>
      <w:pPr>
        <w:pStyle w:val="TextBodyIndent"/>
        <w:ind w:left="-142" w:firstLine="567"/>
        <w:rPr/>
      </w:pPr>
      <w:r>
        <w:rPr/>
        <w:t>1. Создать крестьянское (фермерское) хозяйство Павловой Галины Семеновны.</w:t>
      </w:r>
    </w:p>
    <w:p>
      <w:pPr>
        <w:pStyle w:val="TextBodyIndent"/>
        <w:ind w:left="-142" w:firstLine="567"/>
        <w:rPr/>
      </w:pPr>
      <w:r>
        <w:rPr/>
        <w:t>2. Зарегистрировать крестьянское (фермерское) хозяйство по адресу:  с. Устье Аликовского района Чувашской Республики.</w:t>
      </w:r>
    </w:p>
    <w:p>
      <w:pPr>
        <w:pStyle w:val="TextBodyIndent"/>
        <w:ind w:left="-142" w:firstLine="567"/>
        <w:rPr/>
      </w:pPr>
      <w:r>
        <w:rPr/>
        <w:t>3. Утвердить главой крестьянского (фермерского) хозяйства гр.  Павлову Галину Семеновну.</w:t>
      </w:r>
    </w:p>
    <w:p>
      <w:pPr>
        <w:pStyle w:val="TextBodyIndent"/>
        <w:ind w:left="-142" w:firstLine="567"/>
        <w:rPr/>
      </w:pPr>
      <w:r>
        <w:rPr/>
        <w:t>4. Павловой Галине Семеновне:</w:t>
      </w:r>
    </w:p>
    <w:p>
      <w:pPr>
        <w:pStyle w:val="TextBodyIndent"/>
        <w:ind w:left="-142" w:firstLine="567"/>
        <w:rPr/>
      </w:pPr>
      <w:r>
        <w:rPr/>
        <w:t>4.1. Выдел земельного участка в натуре в счет земельной доли   для создания крестьянского (фермерского) хозяйства  произвести в соответствии  Федерального Закона от 24.07.2002 года №101-ФЗ «Об обороте земель сельскохозяйственного назначения».</w:t>
      </w:r>
    </w:p>
    <w:p>
      <w:pPr>
        <w:pStyle w:val="Heading1"/>
        <w:ind w:left="-14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2. Один экземпляр данного постановления предоставить в межрайонный  ИФНС России №3 по Чувашской Республике для соответствующей регистрации крестьянского (фермерского) хозяйства в установленном порядке.   </w:t>
      </w:r>
    </w:p>
    <w:p>
      <w:pPr>
        <w:pStyle w:val="21"/>
        <w:ind w:left="-142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-142" w:right="-28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 Аликовского района                                                 А. И. Платонов</w:t>
      </w:r>
    </w:p>
    <w:p>
      <w:pPr>
        <w:pStyle w:val="Normal"/>
        <w:tabs>
          <w:tab w:val="clear" w:pos="720"/>
          <w:tab w:val="left" w:pos="-284" w:leader="none"/>
        </w:tabs>
        <w:ind w:left="-142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284" w:leader="none"/>
        </w:tabs>
        <w:ind w:left="-142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4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Т. В. Фадеева   </w:t>
      </w:r>
    </w:p>
    <w:p>
      <w:pPr>
        <w:pStyle w:val="Normal"/>
        <w:ind w:left="-14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22-0-68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0:00Z</dcterms:created>
  <dc:creator>1</dc:creator>
  <dc:description/>
  <dc:language>en-US</dc:language>
  <cp:lastModifiedBy>info3</cp:lastModifiedBy>
  <cp:lastPrinted>2005-12-14T17:50:00Z</cp:lastPrinted>
  <dcterms:modified xsi:type="dcterms:W3CDTF">2005-12-19T14:40:00Z</dcterms:modified>
  <cp:revision>2</cp:revision>
  <dc:subject/>
  <dc:title> </dc:title>
</cp:coreProperties>
</file>