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9.</w:t>
                            </w:r>
                            <w:r>
                              <w:rPr>
                                <w:lang w:val="en-US"/>
                              </w:rPr>
                              <w:t xml:space="preserve">2005 </w:t>
                            </w:r>
                            <w:r>
                              <w:rPr/>
                              <w:t>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9.</w:t>
                      </w:r>
                      <w:r>
                        <w:rPr>
                          <w:lang w:val="en-US"/>
                        </w:rPr>
                        <w:t xml:space="preserve">2005 </w:t>
                      </w:r>
                      <w:r>
                        <w:rPr/>
                        <w:t>№ 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9.2005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9.2005 № 4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41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 предоставлении  квартиры  в  24-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вартирном жилом доме в с. Аликов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вводом в эксплуатацию 24-х квартирного жилого дома по улице Октябрьская в селе Аликово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едставить квартиру гр. Андреевой Альбине Борисовне, квартиру №20, с общей площадью 46,30 кв. м., состав семьи – 2 че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правлению капитального строительства администрации района подготовить и передать необходимые документы Аликовскому районному Управлению регистрационной палаты Чувашской Республики в целях оформления гражданкой Андреевой А.Б. право собственности на выделенное ей жилое помещение.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.о. главы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иковского  района                                                             Н.М. Сергеев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С.Н. Петров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-26-8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39446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s</w:t>
                            </w:r>
                            <w:r>
                              <w:rPr/>
                              <w:t>1.09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10.6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os</w:t>
                      </w:r>
                      <w:r>
                        <w:rPr/>
                        <w:t>1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715</wp:posOffset>
                </wp:positionH>
                <wp:positionV relativeFrom="paragraph">
                  <wp:posOffset>184975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.09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45.6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2.09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07:00Z</dcterms:created>
  <dc:creator>1</dc:creator>
  <dc:description/>
  <dc:language>en-US</dc:language>
  <cp:lastModifiedBy>info3</cp:lastModifiedBy>
  <cp:lastPrinted>2005-09-19T19:16:00Z</cp:lastPrinted>
  <dcterms:modified xsi:type="dcterms:W3CDTF">2005-09-23T14:07:00Z</dcterms:modified>
  <cp:revision>2</cp:revision>
  <dc:subject/>
  <dc:title> </dc:title>
</cp:coreProperties>
</file>