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2.11.2005 № 4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2.11.2005 № 4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3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11.2005 № 4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8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11.2005 № 48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102"/>
      </w:tblGrid>
      <w:tr>
        <w:trPr>
          <w:trHeight w:val="1441" w:hRule="atLeast"/>
        </w:trPr>
        <w:tc>
          <w:tcPr>
            <w:tcW w:w="5504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Cs w:val="false"/>
                <w:sz w:val="28"/>
                <w:szCs w:val="24"/>
              </w:rPr>
              <w:t xml:space="preserve">Об  утверждении  Порядка  расчета 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Cs w:val="false"/>
                <w:sz w:val="28"/>
                <w:szCs w:val="24"/>
              </w:rPr>
              <w:t>поправочных коэффициентов к нормативу бюджетного финансирования расходов на реализацию государственного стандарта общего образования на уровне Аликовского  района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целях совершенствования</w:t>
      </w:r>
      <w:r>
        <w:rPr>
          <w:color w:val="000000"/>
          <w:sz w:val="28"/>
        </w:rPr>
        <w:t xml:space="preserve"> механизма подушевного распределения средств</w:t>
      </w:r>
      <w:r>
        <w:rPr>
          <w:sz w:val="28"/>
        </w:rPr>
        <w:t xml:space="preserve"> и </w:t>
      </w:r>
      <w:r>
        <w:rPr>
          <w:color w:val="000000"/>
          <w:sz w:val="28"/>
        </w:rPr>
        <w:t xml:space="preserve">повышения прозрачности формирования муниципальной системы поправочных коэффициентов </w:t>
      </w:r>
      <w:r>
        <w:rPr>
          <w:sz w:val="28"/>
        </w:rPr>
        <w:t xml:space="preserve">на основе республиканских нормативов бюджетного финансирования на реализацию государственного стандарта общего образования в расчете на одного обучающегося в год ПОСТАНОВЛЯЮ: </w:t>
      </w:r>
    </w:p>
    <w:p>
      <w:pPr>
        <w:pStyle w:val="Heading1"/>
        <w:ind w:left="-180" w:firstLine="180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 xml:space="preserve">Утвердить Порядок расчета поправочных коэффициентов к нормативу бюджетного финансирования расходов на реализацию государственного стандарта общего образования на уровне муниципальных образований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Глава Аликовского  района                                                     А. И. Платонов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Л. И. Петрова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2-24-48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568960</wp:posOffset>
                </wp:positionV>
                <wp:extent cx="9232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2.11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44.8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2.11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                                                      </w:t>
      </w:r>
      <w:r>
        <w:rPr>
          <w:b w:val="false"/>
          <w:bCs/>
        </w:rPr>
        <w:t>УТВЕРЖДЕН</w:t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</w:t>
      </w:r>
      <w:r>
        <w:rPr>
          <w:bCs/>
          <w:sz w:val="28"/>
        </w:rPr>
        <w:t xml:space="preserve">постановлением главы </w:t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</w:t>
      </w:r>
      <w:r>
        <w:rPr>
          <w:bCs/>
          <w:sz w:val="28"/>
        </w:rPr>
        <w:t>Аликовского  района</w:t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</w:t>
      </w:r>
      <w:r>
        <w:rPr>
          <w:bCs/>
          <w:sz w:val="28"/>
        </w:rPr>
        <w:t>от «___»ноября2005г.  №</w:t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 расчета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правочных коэффициентов к нормативу бюджетного финансирования расходов на реализацию государственного стандарта общего образования на уровне муниципальных образований ЧР.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60"/>
        <w:jc w:val="both"/>
        <w:rPr/>
      </w:pPr>
      <w:r>
        <w:rPr/>
        <w:t xml:space="preserve">        </w:t>
      </w:r>
      <w:r>
        <w:rPr>
          <w:sz w:val="28"/>
        </w:rPr>
        <w:t xml:space="preserve">1. Настоящий Порядок определяет правила расчета поправочных коэффициентов (далее – поправочные коэффициенты) к нормативу бюджетного финансирования расходов на реализацию государственного стандарта общего образования Аликовского  района Чувашской Республики. </w:t>
      </w:r>
    </w:p>
    <w:p>
      <w:pPr>
        <w:pStyle w:val="2"/>
        <w:rPr/>
      </w:pPr>
      <w:r>
        <w:rPr/>
        <w:t xml:space="preserve">       </w:t>
      </w:r>
      <w:r>
        <w:rPr/>
        <w:t xml:space="preserve">2. Расчет поправочных коэффициентов производится по масштабу общеобразовательных учреждений отдельно для городских и сельских общеобразовательных учреждений. </w:t>
      </w:r>
    </w:p>
    <w:p>
      <w:pPr>
        <w:pStyle w:val="2"/>
        <w:rPr/>
      </w:pPr>
      <w:r>
        <w:rPr/>
        <w:t xml:space="preserve">       </w:t>
      </w:r>
      <w:r>
        <w:rPr/>
        <w:t xml:space="preserve">3. Аликовский  район определяет количество групп (как правило – не более 5) общеобразовательных учреждений в зависимости от численности обучающихся на начало учебного года по данным статистической отчетности ф. ОШ-1. </w:t>
      </w:r>
    </w:p>
    <w:p>
      <w:pPr>
        <w:pStyle w:val="3"/>
        <w:rPr/>
      </w:pPr>
      <w:r>
        <w:rPr/>
        <w:t xml:space="preserve">    </w:t>
      </w:r>
      <w:r>
        <w:rPr/>
        <w:t xml:space="preserve">4. Каждое общеобразовательное учреждение распределяется по группам в зависимости от численности обучающихся. </w:t>
      </w:r>
    </w:p>
    <w:p>
      <w:pPr>
        <w:pStyle w:val="3"/>
        <w:rPr/>
      </w:pPr>
      <w:r>
        <w:rPr/>
        <w:t xml:space="preserve">   </w:t>
      </w:r>
      <w:r>
        <w:rPr/>
        <w:tab/>
        <w:t xml:space="preserve">5. Фактические расходы на реализацию государственного стандарта общего образования каждого общеобразовательного учреждения распределяются соответственно группам, к которым учреждения отнесены по показателям численности обучающихся. </w:t>
      </w:r>
    </w:p>
    <w:p>
      <w:pPr>
        <w:pStyle w:val="Normal"/>
        <w:ind w:left="360"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6. При распределении общеобразовательных учреждений по группам в зависимости от численности обучающихся не учитывается численность обучающихся в гимназических, лицейских, коррекционных школах (классах), обучающиеся в форме индивидуального, семейного обучения, экстерната, соответственно, и фактические расходы на них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 xml:space="preserve">       7. Определяется сумма фактических расходов и количество обучающихся  по каждой группе общеобразовательных учреждений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Определяется сумма расходов по каждой группе общеобразовательных учреждений по нормативу бюджетного финансирования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sz w:val="28"/>
        </w:rPr>
        <w:tab/>
        <w:t xml:space="preserve">      8. Поправочные коэффициенты по масштабу общеобразовательных учреждений определяются соотношением фактических расходов к расходам, определенным по нормативу бюджетного финансирования.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801370</wp:posOffset>
                </wp:positionV>
                <wp:extent cx="6946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63.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38:00Z</dcterms:created>
  <dc:creator>doc</dc:creator>
  <dc:description/>
  <dc:language>en-US</dc:language>
  <cp:lastModifiedBy>info3</cp:lastModifiedBy>
  <dcterms:modified xsi:type="dcterms:W3CDTF">2005-11-07T15:38:00Z</dcterms:modified>
  <cp:revision>2</cp:revision>
  <dc:subject/>
  <dc:title>                                                              </dc:title>
</cp:coreProperties>
</file>