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1.2005 № 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1.2005 № 4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11.2005 № 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11.2005 № 4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О мерах по недопущению заноса и распространения ящура                    сельскохозяйственных животных на территор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 </w:t>
      </w:r>
      <w:r>
        <w:rPr/>
        <w:t>В связи с угрозой заноса и распространения возбудителя ящура на территории Чувашской Республики, в целях предупреждения возникновения  ящура в районе глава Аликовского района ПОСТАНОВЛЯЮ:</w:t>
      </w:r>
    </w:p>
    <w:p>
      <w:pPr>
        <w:pStyle w:val="31"/>
        <w:ind w:firstLine="426"/>
        <w:rPr/>
      </w:pPr>
      <w:r>
        <w:rPr/>
        <w:t>1. Отделу сельского хозяйства Аликовского района, главам сельских поселений, руководителям сельскохозяйственных предприятий:                                                                   - принять дополнительные меры по охране и защите животных от заражения вирусом ящу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воз на территорию района, вывоз из нее подконтрольных госветнадзору грузов осуществлять только с разрешения Государственной ветеринарной службы Чуваш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комендовать ГУ «Аликовской районной станции по борьбе с болезнями животных»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организацию ветеринарных мероприятий по недопущению ящура животных в рай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дить комплексный план профилактических мероприятий по недопущению заноса и распространения ящура сельскохозяйственных животных на территор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начальнику РОВД усилить контроль за прибывающим на территорию района транспортом с животноводческими грузами из других регио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комендовать начальнику финансового отдела МФ ЧР выделить денежные средства для своевременного выполнения мероприятий по защите территории района от заноса вируса ящу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 начальника управления сельского хозяйства Аликовского района Сергеева Н.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 Аликовского  района                                                  А.И. Платонов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</w:t>
                            </w:r>
                            <w:r>
                              <w:rPr/>
                              <w:t>1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os</w:t>
                      </w:r>
                      <w:r>
                        <w:rPr/>
                        <w:t>1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45:00Z</dcterms:created>
  <dc:creator>1</dc:creator>
  <dc:description/>
  <dc:language>en-US</dc:language>
  <cp:lastModifiedBy>info3</cp:lastModifiedBy>
  <cp:lastPrinted>2003-09-12T09:14:00Z</cp:lastPrinted>
  <dcterms:modified xsi:type="dcterms:W3CDTF">2005-11-22T07:45:00Z</dcterms:modified>
  <cp:revision>2</cp:revision>
  <dc:subject/>
  <dc:title> </dc:title>
</cp:coreProperties>
</file>