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_____________ №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>_____________ № 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b w:val="false"/>
                          <w:bCs w:val="false"/>
                        </w:rPr>
                        <w:t>_____________</w:t>
                      </w:r>
                      <w:r>
                        <w:rPr/>
                        <w:t xml:space="preserve"> №</w:t>
                      </w:r>
                      <w:r>
                        <w:rPr>
                          <w:b w:val="false"/>
                          <w:bCs w:val="false"/>
                        </w:rPr>
                        <w:t xml:space="preserve"> 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4132"/>
      </w:tblGrid>
      <w:tr>
        <w:trPr>
          <w:trHeight w:val="1441" w:hRule="atLeast"/>
        </w:trPr>
        <w:tc>
          <w:tcPr>
            <w:tcW w:w="5332" w:type="dxa"/>
            <w:tcBorders/>
          </w:tcPr>
          <w:p>
            <w:pPr>
              <w:pStyle w:val="Heading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чреждении опекунства (попечительства) над несовершеннолетней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ев заявление гр. Сидоровой Тамары Тимофеевны, 1957 г.р., проживающей по адресу: д. Вотланы, ул. Мира 14 Аликовского района Чувашской Республики о назначении ее опекуном (попечителем) над несовершеннолетней племянницей Семеновой Зоей Григорьевной, 26 октября 1998 года рождения, проживающей по адресу: д. Тушкасы, ул. Молодежная 22, Аликовского района. Родители несовершеннолетних: Семенов Григорий Тимофеевич – умер (свидетельство о смерти от 31 августа 2005 года), мать – Никитина Ирина Васильевна не заботится о воспитании и содержании несовершеннолетней девочки, находится в тяжелом материальном положении. Из представленных документов и материалов обследования следует, что Сидорова Тамара Тимофеевна может представить несовершеннолетней надлежащие условия воспитания и содержания, учреждение опеки будет соответствовать интересам несовершеннолетней, руководствуясь статьями главы 20 Семейного Кодекса РФ 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Назначить гр. Сидорову Тамару Тимофеевну опекуном (попечителем) над несовершеннолетней Семеновой Зоей Григорьевн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крепить за несовершеннолетней жилое помещение по адресу: д. Тушкасы, ул. Молодежная 22, Аликовского район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а </w:t>
      </w:r>
      <w:r>
        <w:rPr>
          <w:b/>
          <w:bCs/>
          <w:sz w:val="28"/>
        </w:rPr>
        <w:t>Аликовского района                                                  А.И. Платон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И.П. Ильина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2-20-45</w:t>
      </w:r>
    </w:p>
    <w:sectPr>
      <w:type w:val="nextPage"/>
      <w:pgSz w:w="11906" w:h="16838"/>
      <w:pgMar w:left="1985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19:00Z</dcterms:created>
  <dc:creator>1</dc:creator>
  <dc:description/>
  <dc:language>en-US</dc:language>
  <cp:lastModifiedBy>info3</cp:lastModifiedBy>
  <cp:lastPrinted>2004-11-22T13:46:00Z</cp:lastPrinted>
  <dcterms:modified xsi:type="dcterms:W3CDTF">2005-11-25T07:19:00Z</dcterms:modified>
  <cp:revision>2</cp:revision>
  <dc:subject/>
  <dc:title> </dc:title>
</cp:coreProperties>
</file>