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.1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200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2.12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2005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2.2005 № 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2.2005 № 5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5715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я в постановление главы администрации  от 28 июля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31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0.4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я в постановление главы администрации  от 28 июля 200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31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  <w:t>В связи с изменением кадастрового деления кадастровых кварталов ПОСТАНОВЛЯЮ: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  <w:t>Внести   в постановление главы администрации Аликовского района  от 28.07.2005 №314  «О предоставлении земельного участка  в постоянное (бессрочное) пользование ФГУЗ «Центр гигиены и эпидемиологии в Чувашской Республике - Чувашия»  следующее изменение:</w:t>
      </w:r>
    </w:p>
    <w:p>
      <w:pPr>
        <w:pStyle w:val="Normal"/>
        <w:ind w:left="567" w:firstLine="709"/>
        <w:jc w:val="both"/>
        <w:rPr>
          <w:sz w:val="28"/>
        </w:rPr>
      </w:pPr>
      <w:r>
        <w:rPr>
          <w:sz w:val="28"/>
        </w:rPr>
        <w:t>в  пункте 2 слова  «кадастровым  номером 21:07:142116:0001»   заменить  словами  «кадастровым  номером 21:07:142116:0033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80" w:leader="none"/>
        </w:tabs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ind w:left="56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left="567" w:hanging="0"/>
        <w:rPr/>
      </w:pPr>
      <w:r>
        <w:rPr/>
        <w:t>Глава  Аликовского   района                                                А. И. Платонов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. В. Фадеева </w:t>
      </w:r>
    </w:p>
    <w:p>
      <w:pPr>
        <w:pStyle w:val="3"/>
        <w:ind w:lef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2-20-68</w:t>
      </w:r>
    </w:p>
    <w:sectPr>
      <w:type w:val="nextPage"/>
      <w:pgSz w:w="11906" w:h="16838"/>
      <w:pgMar w:left="1134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32:00Z</dcterms:created>
  <dc:creator>марина</dc:creator>
  <dc:description/>
  <dc:language>en-US</dc:language>
  <cp:lastModifiedBy>info3</cp:lastModifiedBy>
  <cp:lastPrinted>2005-12-08T10:25:00Z</cp:lastPrinted>
  <dcterms:modified xsi:type="dcterms:W3CDTF">2005-12-13T07:32:00Z</dcterms:modified>
  <cp:revision>2</cp:revision>
  <dc:subject/>
  <dc:title>                                                                         </dc:title>
</cp:coreProperties>
</file>