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0.06.2004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30.06.2004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  <w:lang w:val="en-US"/>
                        </w:rPr>
                        <w:t>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назначении государственной комиссии по приемке в эксплуатацию законченного строительством автодорог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государственной комиссии по приемке в эксплуатацию законченного строительством автодороги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ить государственную комиссию по приемке законченного строительством автодороги «Аликово-Янгорасы-Тенеево-Передние Хирлепы» в Аликовском районе Чувашской Республики в следующем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уликова А.Н. – зам. главы администрации, председ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кворцова Н.Е. – ведущий специалист по дорогам Аликовск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менова А.И. – генерального директора ОАО «Алиководорстрой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мерова Р.М. – частный предприниматель, главный инженер про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орова А.К. – начальник ОГИБДД Аликовского РОВ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харова В.Е. – ведущий специалист по охране природы Аликовской райадминистрации.  </w:t>
      </w:r>
    </w:p>
    <w:p>
      <w:pPr>
        <w:pStyle w:val="Normal"/>
        <w:ind w:left="2835" w:hanging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Аликовского района </w:t>
        <w:tab/>
        <w:tab/>
      </w:r>
      <w:r>
        <w:rPr>
          <w:b/>
          <w:sz w:val="28"/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1260475" cy="408940"/>
            <wp:effectExtent l="0" t="0" r="0" b="0"/>
            <wp:docPr id="5" name="Подпис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дпись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6" r="-5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В.И. Анисим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1325880</wp:posOffset>
                </wp:positionV>
                <wp:extent cx="923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6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04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54:00Z</dcterms:created>
  <dc:creator>1</dc:creator>
  <dc:description/>
  <dc:language>en-US</dc:language>
  <cp:lastModifiedBy>info3</cp:lastModifiedBy>
  <cp:lastPrinted>2003-12-31T09:54:00Z</cp:lastPrinted>
  <dcterms:modified xsi:type="dcterms:W3CDTF">2004-07-19T12:54:00Z</dcterms:modified>
  <cp:revision>2</cp:revision>
  <dc:subject/>
  <dc:title> </dc:title>
</cp:coreProperties>
</file>