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___        ____________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_____________        ____________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04.10.200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№ 2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04.10.2004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№ 2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создании комиссии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sz w:val="28"/>
        </w:rPr>
        <w:t>1.</w:t>
      </w:r>
      <w:r>
        <w:rPr>
          <w:b/>
          <w:bCs/>
        </w:rPr>
        <w:t xml:space="preserve"> </w:t>
      </w:r>
      <w:r>
        <w:rPr>
          <w:sz w:val="28"/>
        </w:rPr>
        <w:t>Во исполнение Указания начальника гражданской обороны Чувашской Республики от 27 сентября 2004 года № 13 «О проверке наличия, содержания и хранения минеральных удобрений и ядохимикатов на территориях муниципальных образований Чувашской Республики» в целях проверки наличия содержания хранения минеральных удобрений, соблюдения требований ППБ-01-03 назначаю комиссию в состав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иколаева Г.Н. – главного специалиста ГО и ЧС администрации Аликовского района (председатель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ванова В.И. – начальника станции защиты растений Али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рнилова А.И. – зав. филиалом ЦГСЭН по Аликовскому район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хорова А.И. – главного агронома управления сельского хозяйства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2. Работу комиссии произвести с 4 по 8 октября 2004 г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Результаты проверок предоставить в ГКЧС Чувашской Республики до 20 октября текущего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Глава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ликовского района                                                                  В.И. Анисим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Г.Н. Николаев</w:t>
      </w:r>
    </w:p>
    <w:p>
      <w:pPr>
        <w:pStyle w:val="Normal"/>
        <w:rPr>
          <w:b/>
          <w:b/>
          <w:bCs/>
          <w:sz w:val="28"/>
        </w:rPr>
      </w:pPr>
      <w:r>
        <w:rPr>
          <w:i/>
          <w:iCs/>
          <w:sz w:val="22"/>
        </w:rPr>
        <w:t>2-23-3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247015</wp:posOffset>
                </wp:positionV>
                <wp:extent cx="10375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1.10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9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1.1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25:00Z</dcterms:created>
  <dc:creator>1</dc:creator>
  <dc:description/>
  <dc:language>en-US</dc:language>
  <cp:lastModifiedBy>info3</cp:lastModifiedBy>
  <cp:lastPrinted>2004-10-04T13:49:00Z</cp:lastPrinted>
  <dcterms:modified xsi:type="dcterms:W3CDTF">2004-10-07T12:25:00Z</dcterms:modified>
  <cp:revision>2</cp:revision>
  <dc:subject/>
  <dc:title> </dc:title>
</cp:coreProperties>
</file>