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    ____________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    ____________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11.10.</w:t>
                            </w:r>
                            <w:r>
                              <w:rPr>
                                <w:lang w:val="en-US"/>
                              </w:rPr>
                              <w:t>2004</w:t>
                            </w:r>
                            <w:r>
                              <w:rPr/>
                              <w:t xml:space="preserve"> № 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11.10.</w:t>
                      </w:r>
                      <w:r>
                        <w:rPr>
                          <w:lang w:val="en-US"/>
                        </w:rPr>
                        <w:t>2004</w:t>
                      </w:r>
                      <w:r>
                        <w:rPr/>
                        <w:t xml:space="preserve"> № 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проведении конкурс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Семья – 2004г.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проведении конкурс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Семья – 2004г.»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ind w:firstLine="567"/>
        <w:rPr/>
      </w:pPr>
      <w:r>
        <w:rPr/>
        <w:t xml:space="preserve">В соответствии с постановлением  Кабинета Министерств ЧР от 23 декабря 2003 года № 319 «О республиканской целевой программе «Семья» на 2004 – 2006 годы ПОСТАНОВЛЯЮ: </w:t>
      </w:r>
    </w:p>
    <w:p>
      <w:pPr>
        <w:pStyle w:val="3"/>
        <w:numPr>
          <w:ilvl w:val="0"/>
          <w:numId w:val="2"/>
        </w:numPr>
        <w:rPr/>
      </w:pPr>
      <w:r>
        <w:rPr/>
        <w:t>Учредить ежегодный районный конкурс «Семья Года»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твердить Положение о районном конкурсе «Семья Года» и смету расход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инансовому отделу МФ ЧР в Аликовском районе выделить финансовые средства в сумме 3,5 тыс. руб. на проведение конкурса «Семья 2004» в соответствии с п. 3 положения о резервном фонде администрации Аликовского района. </w:t>
      </w:r>
    </w:p>
    <w:p>
      <w:pPr>
        <w:pStyle w:val="3"/>
        <w:rPr/>
      </w:pPr>
      <w:r>
        <w:rPr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ликовского района </w:t>
        <w:tab/>
        <w:tab/>
        <w:tab/>
        <w:tab/>
        <w:tab/>
        <w:t xml:space="preserve">                        В.И. Анисим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О.И. Сергеева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2-24-3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4723765</wp:posOffset>
                </wp:positionV>
                <wp:extent cx="10375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as</w:t>
                            </w:r>
                            <w:r>
                              <w:rPr/>
                              <w:t xml:space="preserve"> 1.08.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71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as</w:t>
                      </w:r>
                      <w:r>
                        <w:rPr/>
                        <w:t xml:space="preserve"> 1.08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2608580</wp:posOffset>
                </wp:positionV>
                <wp:extent cx="10375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</w:rPr>
                              <w:t>1.06.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205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i/>
                          <w:iCs/>
                          <w:sz w:val="14"/>
                        </w:rPr>
                        <w:t>1.06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676400</wp:posOffset>
                </wp:positionV>
                <wp:extent cx="10375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.10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13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</w:rPr>
                        <w:t>2.1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йонном конкурсе «Семья Год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айонный конкурс «Семья Года» проводится ежегодно отделом социальной защиты населения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я авторитета семьи в обществ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явление и развитие семейных традиц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тверждение приоритета семейного воспитания детей, нравственных ценностей семьи и здорового образа жизни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bCs/>
          <w:sz w:val="28"/>
        </w:rPr>
        <w:t>Порядок и сроки проведения конкурс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онкурс проводится в 2 тур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 Отборочные туры проводятся ежегодно до октября на территории каждой сельской администрации и в октябре районный конкурс. В ходе  отборочных туров выявляется «Лучшая семья рай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 Финальный тур проводится ежегодно в октябре месяце, входе которого определяются 1 победитель и 5 номинантов конкур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 В конкурсе может принимать участие супружеская пара, состоящая в браке не менее 10 лет, воспитывающая несовершеннолетних детей, добившаяся положительных результатов в любом виде социально значим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блюдаются национальные, родовые и семейные традиции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созданы благоприятные условия для гармоничного нравственного, умственного, физического развития детей и привития детей трудовых навык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конкур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Участники конкурса через сельские администрации представляют следующие документы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явка на участие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анкета участника конкурса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пия свидетельства о браке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пия свидетельства о рождении детей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изитная карточка семьи, в письменном виде на 5 машинописных листах, содержащая рассказ о семье, ее истории связи между поколениями, описание родовых и семейных традиций. В состав визитной карточки входит фото- и видеоматериалы, отражающие главные события в жизни семьи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заключение органов местного самоуправления о семье, данное в соответствии с требованиями, установленными настоящим Положением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лючение о семье должно содержать материалы, характеризующие роль родителей и детей в достижении положительных результатов в социально значим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 участии семьи в различных формах общественной, спортивной, культурной, творческой жизни район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б успехах, достигнутых детьми в общеобразовательных учреждениях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трудовых успехах родителе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 наличии родовых и семейных традиций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изитка (кратко о себе)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опросы и ответы на семейную тему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арикмахеры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Театральный конкурс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готовление салат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то быстрее съест лимон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артинная галере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ой петух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портивный конкурс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жарные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курс кулинарных издели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курс художественной само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 себе иметь: бигуди, расческу, овощи – полуфабрикаты в очищенном виде, лимон- 1шт, фломастер, спортивный костюм, куртка – 1шт, домашнее кулинарное изделие, ложки, вилки, нож, растительное масло или майонез, или сметан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ведение итогов и награждение участников конкурс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1 Комиссия по подведению итогов конкурса «Семья Года» подводит итоги и определяет 1 победителя и 5 номинантов конкурс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обедители и номинанты конкурса награждаются дипломами и ценными подарк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Глава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ликов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В.И. Анисим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 на проведение районного 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мья – 2004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граждение семей ценными подарками – 350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ный специалист ОСЗН                                          О.И. Сергеева</w:t>
      </w:r>
    </w:p>
    <w:p>
      <w:pPr>
        <w:pStyle w:val="Normal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76"/>
        </w:tabs>
        <w:ind w:left="41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3:00Z</dcterms:created>
  <dc:creator>1</dc:creator>
  <dc:description/>
  <dc:language>en-US</dc:language>
  <cp:lastModifiedBy>info3</cp:lastModifiedBy>
  <cp:lastPrinted>2004-10-11T10:03:00Z</cp:lastPrinted>
  <dcterms:modified xsi:type="dcterms:W3CDTF">2004-10-18T07:23:00Z</dcterms:modified>
  <cp:revision>2</cp:revision>
  <dc:subject/>
  <dc:title> </dc:title>
</cp:coreProperties>
</file>