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 21 июня  2005г.                                                                        Протокол № 24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0" w:hanging="0"/>
        <w:rPr/>
      </w:pPr>
      <w:r>
        <w:rPr/>
        <w:t>О внесении изменений и дополнений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решение Собрания депутатов от 7 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кабря 2004 года, пр. №21 «О бюджете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Чувашской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8"/>
        </w:rPr>
        <w:t xml:space="preserve">Республики на 2005 год» </w:t>
      </w:r>
      <w:r>
        <w:rPr>
          <w:sz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Heading"/>
        <w:jc w:val="both"/>
        <w:rPr/>
      </w:pPr>
      <w:r>
        <w:rPr>
          <w:sz w:val="28"/>
        </w:rPr>
        <w:t xml:space="preserve">        </w:t>
      </w:r>
      <w:r>
        <w:rPr>
          <w:b w:val="false"/>
          <w:bCs w:val="false"/>
          <w:sz w:val="28"/>
        </w:rPr>
        <w:t>Внести в решение Собрания депутатов от 7 декабря 2004 года, протокол № 21 «О бюджете Аликовского района Чувашской Республики на 2005 год» следующие изменени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98" w:leader="none"/>
        </w:tabs>
        <w:ind w:left="660" w:hanging="14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тью 1 изложить в следующей редакции:</w:t>
      </w:r>
    </w:p>
    <w:p>
      <w:pPr>
        <w:pStyle w:val="Heading"/>
        <w:ind w:firstLine="570"/>
        <w:jc w:val="both"/>
        <w:rPr/>
      </w:pPr>
      <w:r>
        <w:rPr>
          <w:b w:val="false"/>
          <w:bCs w:val="false"/>
          <w:sz w:val="28"/>
        </w:rPr>
        <w:t>«Статья 1. Утвердить местный бюджет Аликовского района Чувашской Республики (далее – местный бюджет) на 2005 год по расходам в сумме 160132,7 тыс.рублей, по доходам  - 157880,2 тыс.рублей, в том числе собственные доходы – 22508,4, из них  безвозвратны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>перечисления из республиканского бюджета - 135371,8 тыс.рублей ( в том числе:на выравнивание уровня бюджетной обеспеченности  (трансферты) – 69094,5 тыс.рублей, субвенции и субсидии – 65677,3 тыс.рублей, в том числе субвенции – 54526,0 тыс.рублей, субсидии – 11151,3 тыс.рублей, средства, получаемые на компенсацию дополнительных расходов , возникших в результате решений, принятых органами власти другого уровня (из местных бюджетов) – 600,0 тыс.рублей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Установить предельный размер дефицита местного бюджета в сумме 2252,5 тыс.рублей, или 10,0 процентов к объему собственных доходов местного бюджет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2" w:leader="none"/>
        </w:tabs>
        <w:ind w:left="660" w:hanging="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татье 3: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абзаце первом слова «в сумме 145370,0 тыс.рублей» заменить словами  «в сумме 129350,7тыс.рублей»;     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абзаце втором слова «в сумме 8774,2 тыс.рублей» заменить словами «в сумме 30782,0 тыс.рублей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69" w:leader="none"/>
        </w:tabs>
        <w:ind w:left="660" w:hanging="3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полнить статьей следующего содержания: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татья 12.1 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репить основные источники доходов местного бюджета Аликовского района согласно приложению 6 к настоящему решению за главными распорядителями средств бюджета Аликовского района Чувашской Республики, осуществляющими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излишне уплаченных (взысканных) платежей в бюджет.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Аликовского района вправе в случае изменения функций главных распорядителей средств местного бюджета уточнять закрепленные за ними основные источники доходов местного бюджета, указанные в абзаце первом настоящей стать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2" w:leader="none"/>
        </w:tabs>
        <w:ind w:left="57" w:firstLine="57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тью 16 после слов «расходных полномочий» дополнить словами «и в случае внесения изменений в бюджетную классификацию Российской Федерации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5" w:leader="none"/>
        </w:tabs>
        <w:ind w:left="57" w:firstLine="51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тью 17 после слов «федерального казначейства» дополнить словами следующего содержания «,  в том числе за счет перераспределения  между бюджетами районов и городов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26" w:leader="none"/>
        </w:tabs>
        <w:ind w:left="660" w:hanging="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татье 20: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абзаце пятом слова «1 июня 2004г. №10 «О льготах по оплате жилищно- коммунальных услуг отдельным категориям граждан» заменить словами «8 февраля 2005 года №1 «О мерах социальной поддержки отдельных категорий граждан по оплате жилищно- коммунальных услуг» и слова «в сумме 4527,6 тыс.рублей» заменить словами «в сумме 4994,6 тыс.рублей»;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бзац 8 после слов «Законом Чувашской Республики» дополнить словами «от 24 ноября 2004 года  №48»;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абзаце десятом слова «пособий гражданам, имеющим детей,» заменить словами «ежемесячного пособия на ребенка», слова «в сумме 4937,3 тыс.рублей» заменить словами «в сумме 6881,6 тыс.рублей»;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абзаце двенадцатом слова «О мерах по реализации» заменить словами «О реализации»;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бзац 13 изложить в следующей редакции: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реализацию Закона Чувашской Республики от 24 ноября 2004 года № 43 «О социальной поддержке тружеников тыла военных лет и ветеранов труда» в сумме 3913,2 тыс.рублей и слова «в сумме 3913,2 тыс.рублей «заменить словами «в сумме 4147,7 тыс.рублей»;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абзаце шестнадцатом слова «в сумме 84,0 тыс.рублей» заменить словами «в сумме 129,2 тыс.рублей»;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абзаце восемнадцатом слова «на регистрацию « заменить словами «по регистрации»;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абзаце двадцатом слова «в сумме 24837,3 тыс.рублей» заменить словами «в сумме 25603,9 тыс.рублей»;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бзац двадцать второй изложить в следующей редакции: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реализацию Закона Чувашской Республики от 240 ноября 2004 года № 47 «О социальной поддержке реабилитированных лиц и лиц, признанных пострадавшими от политических репрессий» в сумме 30,0 тыс.рублей и слова «в сумме 30,0 тыс.рублей» заменить словами «в сумме 3,6 тыс.рублей»;</w:t>
      </w:r>
    </w:p>
    <w:p>
      <w:pPr>
        <w:pStyle w:val="Heading"/>
        <w:ind w:firstLine="3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абзаце двадцать третьем  слова « в сумме 1199,6 тыс.рублей» заменить словами «в сумме 1560,8 тыс.рублей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4" w:leader="none"/>
          <w:tab w:val="left" w:pos="741" w:leader="none"/>
        </w:tabs>
        <w:ind w:left="0" w:firstLine="51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риложение 1  «нормативы отчислений доходов от уплаты налогов, сборов и других обязательных платежей на 2005 год» изложить в редакции согласно приложению 1 к настоящему реш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6" w:leader="none"/>
        </w:tabs>
        <w:ind w:left="0" w:firstLine="300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Внести изменения в приложения 2,3,4,5 согласно приложениям соответственно  2,3,4,5 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амоуправления</w:t>
      </w:r>
    </w:p>
    <w:p>
      <w:pPr>
        <w:pStyle w:val="Heading3"/>
        <w:rPr/>
      </w:pPr>
      <w:r>
        <w:rPr/>
        <w:t>Аликовского района                                                      В. И. Анисимов</w:t>
      </w:r>
    </w:p>
    <w:sectPr>
      <w:type w:val="nextPage"/>
      <w:pgSz w:w="11906" w:h="16838"/>
      <w:pgMar w:left="1482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14:00Z</dcterms:created>
  <dc:creator>info4</dc:creator>
  <dc:description/>
  <dc:language>en-US</dc:language>
  <cp:lastModifiedBy>info3</cp:lastModifiedBy>
  <dcterms:modified xsi:type="dcterms:W3CDTF">2005-06-27T07:14:00Z</dcterms:modified>
  <cp:revision>2</cp:revision>
  <dc:subject/>
  <dc:title>Чувашская Республика</dc:title>
</cp:coreProperties>
</file>