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21 июня  2005г.                                                                        Протокол № 2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роектов герб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флага Алик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Чувашской   Республики 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обрание депутатов Аликовского района </w:t>
      </w:r>
      <w:r>
        <w:rPr>
          <w:b/>
          <w:bCs/>
          <w:sz w:val="28"/>
        </w:rPr>
        <w:t>решило:</w:t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sz w:val="28"/>
        </w:rPr>
        <w:t>Опубликовать в газете «Пурнас сулепе» проекты герба и флага Аликовского района для учета мнения населения  Аликовского района и внести на очередное  заседание Собрания депутатов Аликовск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самоуправ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района                                                             В. И. Анисим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82" w:right="677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19:00Z</dcterms:created>
  <dc:creator>info4</dc:creator>
  <dc:description/>
  <dc:language>en-US</dc:language>
  <cp:lastModifiedBy>info3</cp:lastModifiedBy>
  <cp:lastPrinted>2005-06-23T15:56:00Z</cp:lastPrinted>
  <dcterms:modified xsi:type="dcterms:W3CDTF">2005-06-27T07:19:00Z</dcterms:modified>
  <cp:revision>2</cp:revision>
  <dc:subject/>
  <dc:title>Чувашская Республика</dc:title>
</cp:coreProperties>
</file>