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1 июня  2005г.                                                                        Протокол № 2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ходатайстве  Федоровой  З. П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 оказании  материальной  помощ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 освобождении   от земельного налог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т. 14 Федерального Закона РФ от 11 октября 1991г. №1738-1 «О плате за землю», Федерального Закона  «О внесении изменений в часть вторую Налогового Кодекса Российской Федерации и некоторы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» №141-ФЗ от 29.11.2004 года, ст. 13  Закона Чувашской Республики от 27 февраля 1995 г. №2 «О плате за землю», рассмотрев заявление Федоровой Зои Порфирьевны 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уничтожением огнем дома, надворных построек и имущества при возникновении пожара освободить на 2005 год от уплаты земельного налога Федорову Зою Порфирьевну за земли, находящиеся в ее собственности и выделить средства из резервного фонда администрации  Аликовского района в сумме 10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амоупра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В. И. Анисимов</w:t>
      </w:r>
    </w:p>
    <w:sectPr>
      <w:type w:val="nextPage"/>
      <w:pgSz w:w="11906" w:h="16838"/>
      <w:pgMar w:left="1482" w:right="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0:00Z</dcterms:created>
  <dc:creator>info4</dc:creator>
  <dc:description/>
  <dc:language>en-US</dc:language>
  <cp:lastModifiedBy>info3</cp:lastModifiedBy>
  <dcterms:modified xsi:type="dcterms:W3CDTF">2005-06-27T07:20:00Z</dcterms:modified>
  <cp:revision>2</cp:revision>
  <dc:subject/>
  <dc:title>Чувашская Республика</dc:title>
</cp:coreProperties>
</file>