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 июля  2005г.                                                               Протокол №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О даче согласия на проверку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документов МУП «Тепловодокана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Аликовский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Собрание депутатов Аликовского района  </w:t>
      </w: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ать   и. о.  председателя постоянной комиссии  по вопросам экономической деятельности, бюджету, финансам, налогам и сборам Терентьеву Александру Львовичу согласие на проверку документов МУП «Тепловодоканал «Аликовский»,  находящиеся в правоохранительных органах. </w:t>
      </w:r>
      <w:r>
        <w:rPr/>
        <w:t xml:space="preserve">         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самоуправ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иковского района </w:t>
        <w:tab/>
        <w:tab/>
        <w:tab/>
        <w:tab/>
        <w:tab/>
        <w:t xml:space="preserve">                     В.И. Анисимов </w:t>
      </w:r>
    </w:p>
    <w:sectPr>
      <w:footerReference w:type="default" r:id="rId2"/>
      <w:type w:val="nextPage"/>
      <w:pgSz w:w="12240" w:h="15840"/>
      <w:pgMar w:left="1800" w:right="75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37:00Z</dcterms:created>
  <dc:creator>Eiger Labs</dc:creator>
  <dc:description/>
  <dc:language>en-US</dc:language>
  <cp:lastModifiedBy>info3</cp:lastModifiedBy>
  <dcterms:modified xsi:type="dcterms:W3CDTF">2005-07-26T13:37:00Z</dcterms:modified>
  <cp:revision>2</cp:revision>
  <dc:subject/>
  <dc:title>Чувашская Республика</dc:title>
</cp:coreProperties>
</file>