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8.11.2006 №104 пр. 8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8.11.2006 №104 пр. 8/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1.2006 №104 пр. 8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1.2006 №104 пр. 8/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overflowPunct w:val="false"/>
        <w:autoSpaceDE w:val="false"/>
        <w:jc w:val="both"/>
        <w:rPr>
          <w:spacing w:val="14"/>
          <w:sz w:val="28"/>
          <w:szCs w:val="23"/>
        </w:rPr>
      </w:pPr>
      <w:r>
        <w:rPr>
          <w:spacing w:val="14"/>
          <w:sz w:val="28"/>
          <w:szCs w:val="23"/>
        </w:rPr>
      </w:r>
    </w:p>
    <w:p>
      <w:pPr>
        <w:pStyle w:val="Normal"/>
        <w:overflowPunct w:val="false"/>
        <w:autoSpaceDE w:val="false"/>
        <w:jc w:val="both"/>
        <w:rPr>
          <w:spacing w:val="14"/>
          <w:sz w:val="28"/>
          <w:szCs w:val="23"/>
        </w:rPr>
      </w:pPr>
      <w:r>
        <w:rPr>
          <w:spacing w:val="14"/>
          <w:sz w:val="28"/>
          <w:szCs w:val="23"/>
        </w:rPr>
        <w:t xml:space="preserve">О районной комплексной программе </w:t>
      </w:r>
    </w:p>
    <w:p>
      <w:pPr>
        <w:pStyle w:val="Normal"/>
        <w:overflowPunct w:val="false"/>
        <w:autoSpaceDE w:val="false"/>
        <w:jc w:val="both"/>
        <w:rPr>
          <w:spacing w:val="14"/>
          <w:sz w:val="28"/>
          <w:szCs w:val="23"/>
        </w:rPr>
      </w:pPr>
      <w:r>
        <w:rPr>
          <w:spacing w:val="14"/>
          <w:sz w:val="28"/>
          <w:szCs w:val="23"/>
        </w:rPr>
        <w:t xml:space="preserve">по усилению борьбы с преступностью в </w:t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14"/>
          <w:sz w:val="28"/>
          <w:szCs w:val="23"/>
        </w:rPr>
        <w:t>Аликовском районе на 2007-2009 годы</w:t>
      </w:r>
    </w:p>
    <w:p>
      <w:pPr>
        <w:pStyle w:val="Normal"/>
        <w:overflowPunct w:val="false"/>
        <w:autoSpaceDE w:val="false"/>
        <w:jc w:val="both"/>
        <w:rPr>
          <w:spacing w:val="14"/>
          <w:sz w:val="28"/>
          <w:szCs w:val="23"/>
        </w:rPr>
      </w:pPr>
      <w:r>
        <w:rPr>
          <w:spacing w:val="14"/>
          <w:sz w:val="28"/>
          <w:szCs w:val="23"/>
        </w:rPr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8"/>
        </w:rPr>
        <w:t xml:space="preserve">Во исполнение постановления Кабинета Министров Чувашской Республики от </w:t>
      </w:r>
      <w:r>
        <w:rPr>
          <w:spacing w:val="14"/>
          <w:sz w:val="28"/>
          <w:szCs w:val="23"/>
        </w:rPr>
        <w:t xml:space="preserve">02.10.2006 № 247 </w:t>
      </w:r>
      <w:r>
        <w:rPr>
          <w:sz w:val="28"/>
        </w:rPr>
        <w:t>Собрание депутатов Аликовского района</w:t>
      </w:r>
      <w:r>
        <w:rPr>
          <w:b/>
          <w:bCs/>
          <w:sz w:val="28"/>
        </w:rPr>
        <w:t xml:space="preserve"> </w:t>
      </w:r>
      <w:r>
        <w:rPr>
          <w:sz w:val="28"/>
        </w:rPr>
        <w:t>РЕШИЛО</w:t>
      </w:r>
      <w:r>
        <w:rPr>
          <w:b/>
          <w:bCs/>
          <w:sz w:val="28"/>
        </w:rPr>
        <w:t>:</w:t>
      </w:r>
    </w:p>
    <w:p>
      <w:pPr>
        <w:pStyle w:val="Heading3"/>
        <w:ind w:left="-180" w:firstLine="708"/>
        <w:rPr/>
      </w:pPr>
      <w:r>
        <w:rPr/>
        <w:t xml:space="preserve">1. Утвердить прилагаемую районную комплексную программу </w:t>
      </w:r>
      <w:r>
        <w:rPr>
          <w:spacing w:val="14"/>
          <w:szCs w:val="23"/>
        </w:rPr>
        <w:t>по усилению борьбы с преступностью в Аликовском районе на 2007-2009 годы</w:t>
      </w:r>
      <w:r>
        <w:rPr>
          <w:spacing w:val="14"/>
          <w:sz w:val="23"/>
          <w:szCs w:val="23"/>
        </w:rPr>
        <w:t xml:space="preserve"> </w:t>
      </w:r>
      <w:r>
        <w:rPr/>
        <w:t>(далее – Программа)</w:t>
      </w:r>
    </w:p>
    <w:p>
      <w:pPr>
        <w:pStyle w:val="Heading3"/>
        <w:ind w:left="-180" w:firstLine="708"/>
        <w:rPr/>
      </w:pPr>
      <w:r>
        <w:rPr/>
        <w:t>2. Определить заказчиком - координатором Программы администрацию Аликовского района.</w:t>
      </w:r>
    </w:p>
    <w:p>
      <w:pPr>
        <w:pStyle w:val="Heading3"/>
        <w:ind w:left="-180" w:hanging="0"/>
        <w:rPr/>
      </w:pPr>
      <w:r>
        <w:rPr/>
        <w:t xml:space="preserve"> </w:t>
      </w:r>
      <w:r>
        <w:rPr/>
        <w:tab/>
        <w:t xml:space="preserve">        3. Установить, что при подготовке проектов бюджетов Аликовского района на соответствующие годы Программа ежегодно включается в перечень районных целевых Программ, подлежащих финансированию за счет средств районного бюджета.</w:t>
      </w:r>
    </w:p>
    <w:p>
      <w:pPr>
        <w:pStyle w:val="Normal"/>
        <w:ind w:left="-180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Рекомендовать Собраниям депутатов сельских поселений, администрациям сельских поселений принять участие в реализации и финансировании мероприятий, предусмотренных Программой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ab/>
        <w:t xml:space="preserve">        5. Контроль за выполнением данного решения возложить на постоянную комиссию по законности, правопорядку, депутатской этике, местному самоуправлению, торговле, предпринимательству Собрания депутатов Аликов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  <w:t>У Т В Е Р Ж Д Е Н А</w:t>
      </w:r>
    </w:p>
    <w:p>
      <w:pPr>
        <w:pStyle w:val="Normal"/>
        <w:ind w:firstLine="6237"/>
        <w:rPr>
          <w:spacing w:val="10"/>
          <w:sz w:val="25"/>
          <w:szCs w:val="25"/>
        </w:rPr>
      </w:pPr>
      <w:r>
        <w:rPr>
          <w:spacing w:val="10"/>
          <w:sz w:val="25"/>
          <w:szCs w:val="25"/>
        </w:rPr>
        <w:t>Собранием  депутатов</w:t>
      </w:r>
    </w:p>
    <w:p>
      <w:pPr>
        <w:pStyle w:val="Normal"/>
        <w:ind w:firstLine="6237"/>
        <w:rPr>
          <w:spacing w:val="18"/>
          <w:sz w:val="25"/>
          <w:szCs w:val="25"/>
        </w:rPr>
      </w:pPr>
      <w:r>
        <w:rPr>
          <w:spacing w:val="18"/>
          <w:sz w:val="25"/>
          <w:szCs w:val="25"/>
        </w:rPr>
        <w:t>Аликовского  района</w:t>
      </w:r>
    </w:p>
    <w:p>
      <w:pPr>
        <w:pStyle w:val="Normal"/>
        <w:ind w:firstLine="6237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Чувашской Республики </w:t>
      </w:r>
    </w:p>
    <w:p>
      <w:pPr>
        <w:pStyle w:val="Normal"/>
        <w:ind w:firstLine="6237"/>
        <w:rPr>
          <w:spacing w:val="10"/>
          <w:sz w:val="25"/>
          <w:szCs w:val="25"/>
        </w:rPr>
      </w:pPr>
      <w:r>
        <w:rPr>
          <w:spacing w:val="10"/>
          <w:sz w:val="25"/>
          <w:szCs w:val="25"/>
        </w:rPr>
        <w:t>от 28.11.2006г. № 104</w:t>
      </w:r>
    </w:p>
    <w:p>
      <w:pPr>
        <w:pStyle w:val="Normal"/>
        <w:ind w:firstLine="5670"/>
        <w:rPr>
          <w:spacing w:val="10"/>
          <w:sz w:val="25"/>
          <w:szCs w:val="25"/>
        </w:rPr>
      </w:pPr>
      <w:r>
        <w:rPr>
          <w:spacing w:val="10"/>
          <w:sz w:val="25"/>
          <w:szCs w:val="25"/>
        </w:rPr>
      </w:r>
    </w:p>
    <w:p>
      <w:pPr>
        <w:pStyle w:val="Normal"/>
        <w:jc w:val="center"/>
        <w:rPr>
          <w:spacing w:val="10"/>
          <w:sz w:val="29"/>
          <w:szCs w:val="29"/>
        </w:rPr>
      </w:pPr>
      <w:r>
        <w:rPr>
          <w:spacing w:val="10"/>
          <w:sz w:val="29"/>
          <w:szCs w:val="29"/>
        </w:rPr>
      </w:r>
    </w:p>
    <w:p>
      <w:pPr>
        <w:pStyle w:val="Normal"/>
        <w:jc w:val="center"/>
        <w:rPr>
          <w:spacing w:val="10"/>
          <w:sz w:val="29"/>
          <w:szCs w:val="29"/>
        </w:rPr>
      </w:pPr>
      <w:r>
        <w:rPr>
          <w:spacing w:val="10"/>
          <w:sz w:val="29"/>
          <w:szCs w:val="29"/>
        </w:rPr>
      </w:r>
    </w:p>
    <w:p>
      <w:pPr>
        <w:pStyle w:val="Normal"/>
        <w:jc w:val="center"/>
        <w:rPr>
          <w:spacing w:val="10"/>
          <w:sz w:val="29"/>
          <w:szCs w:val="29"/>
        </w:rPr>
      </w:pPr>
      <w:r>
        <w:rPr>
          <w:spacing w:val="10"/>
          <w:sz w:val="29"/>
          <w:szCs w:val="29"/>
        </w:rPr>
      </w:r>
    </w:p>
    <w:p>
      <w:pPr>
        <w:pStyle w:val="Normal"/>
        <w:jc w:val="center"/>
        <w:rPr>
          <w:spacing w:val="10"/>
          <w:sz w:val="29"/>
          <w:szCs w:val="29"/>
        </w:rPr>
      </w:pPr>
      <w:r>
        <w:rPr>
          <w:spacing w:val="10"/>
          <w:sz w:val="29"/>
          <w:szCs w:val="29"/>
        </w:rPr>
      </w:r>
    </w:p>
    <w:p>
      <w:pPr>
        <w:pStyle w:val="Normal"/>
        <w:jc w:val="center"/>
        <w:rPr>
          <w:spacing w:val="10"/>
          <w:sz w:val="29"/>
          <w:szCs w:val="29"/>
        </w:rPr>
      </w:pPr>
      <w:r>
        <w:rPr>
          <w:spacing w:val="10"/>
          <w:sz w:val="29"/>
          <w:szCs w:val="29"/>
        </w:rPr>
      </w:r>
    </w:p>
    <w:p>
      <w:pPr>
        <w:pStyle w:val="Normal"/>
        <w:jc w:val="center"/>
        <w:rPr>
          <w:spacing w:val="10"/>
          <w:sz w:val="29"/>
          <w:szCs w:val="29"/>
        </w:rPr>
      </w:pPr>
      <w:r>
        <w:rPr>
          <w:spacing w:val="10"/>
          <w:sz w:val="29"/>
          <w:szCs w:val="29"/>
        </w:rPr>
      </w:r>
    </w:p>
    <w:p>
      <w:pPr>
        <w:pStyle w:val="Normal"/>
        <w:jc w:val="center"/>
        <w:rPr>
          <w:spacing w:val="10"/>
          <w:sz w:val="29"/>
          <w:szCs w:val="29"/>
        </w:rPr>
      </w:pPr>
      <w:r>
        <w:rPr>
          <w:spacing w:val="10"/>
          <w:sz w:val="29"/>
          <w:szCs w:val="29"/>
        </w:rPr>
      </w:r>
    </w:p>
    <w:p>
      <w:pPr>
        <w:pStyle w:val="Normal"/>
        <w:jc w:val="center"/>
        <w:rPr>
          <w:spacing w:val="10"/>
          <w:sz w:val="29"/>
          <w:szCs w:val="29"/>
        </w:rPr>
      </w:pPr>
      <w:r>
        <w:rPr>
          <w:spacing w:val="10"/>
          <w:sz w:val="29"/>
          <w:szCs w:val="29"/>
        </w:rPr>
      </w:r>
    </w:p>
    <w:p>
      <w:pPr>
        <w:pStyle w:val="Normal"/>
        <w:jc w:val="center"/>
        <w:rPr>
          <w:spacing w:val="10"/>
          <w:sz w:val="29"/>
          <w:szCs w:val="29"/>
        </w:rPr>
      </w:pPr>
      <w:r>
        <w:rPr>
          <w:spacing w:val="10"/>
          <w:sz w:val="29"/>
          <w:szCs w:val="29"/>
        </w:rPr>
      </w:r>
    </w:p>
    <w:p>
      <w:pPr>
        <w:pStyle w:val="Normal"/>
        <w:jc w:val="center"/>
        <w:rPr>
          <w:spacing w:val="10"/>
          <w:sz w:val="29"/>
          <w:szCs w:val="29"/>
        </w:rPr>
      </w:pPr>
      <w:r>
        <w:rPr>
          <w:spacing w:val="10"/>
          <w:sz w:val="29"/>
          <w:szCs w:val="29"/>
        </w:rPr>
      </w:r>
    </w:p>
    <w:p>
      <w:pPr>
        <w:pStyle w:val="Normal"/>
        <w:pBdr>
          <w:top w:val="threeDEngrave" w:sz="24" w:space="1" w:color="000000"/>
          <w:left w:val="threeDEngrave" w:sz="24" w:space="17" w:color="000000"/>
          <w:bottom w:val="threeDEngrave" w:sz="24" w:space="1" w:color="000000"/>
          <w:right w:val="threeDEngrave" w:sz="24" w:space="1" w:color="000000"/>
        </w:pBdr>
        <w:shd w:fill="DFDFDF" w:val="clear"/>
        <w:ind w:left="-284" w:hanging="0"/>
        <w:jc w:val="center"/>
        <w:rPr/>
      </w:pPr>
      <w:r>
        <w:rPr>
          <w:rFonts w:cs="Arial" w:ascii="Arial" w:hAnsi="Arial"/>
          <w:b/>
          <w:spacing w:val="20"/>
          <w:w w:val="110"/>
          <w:sz w:val="38"/>
          <w:szCs w:val="38"/>
        </w:rPr>
        <w:t>РАЙОННАЯ КОМПЛЕКСНАЯ ПРОГРАММА</w:t>
      </w:r>
    </w:p>
    <w:p>
      <w:pPr>
        <w:pStyle w:val="Heading1"/>
        <w:pBdr>
          <w:top w:val="threeDEngrave" w:sz="24" w:space="1" w:color="000000"/>
          <w:left w:val="threeDEngrave" w:sz="24" w:space="31" w:color="000000"/>
          <w:bottom w:val="threeDEngrave" w:sz="24" w:space="1" w:color="000000"/>
          <w:right w:val="threeDEngrave" w:sz="24" w:space="1" w:color="000000"/>
        </w:pBdr>
        <w:rPr>
          <w:sz w:val="32"/>
          <w:szCs w:val="32"/>
        </w:rPr>
      </w:pPr>
      <w:r>
        <w:rPr>
          <w:spacing w:val="20"/>
          <w:w w:val="110"/>
          <w:sz w:val="32"/>
          <w:szCs w:val="32"/>
        </w:rPr>
        <w:t>ПО УСИЛЕНИЮ БОРЬБЫ С ПРЕСТУПНОСТЬЮ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ngrave" w:sz="24" w:space="1" w:color="000000"/>
          <w:right w:val="threeDEngrave" w:sz="24" w:space="1" w:color="000000"/>
        </w:pBdr>
        <w:shd w:fill="DFDFDF" w:val="clear"/>
        <w:jc w:val="center"/>
        <w:rPr>
          <w:rFonts w:ascii="Arial" w:hAnsi="Arial" w:cs="Arial"/>
          <w:b/>
          <w:b/>
          <w:spacing w:val="38"/>
          <w:sz w:val="32"/>
          <w:szCs w:val="32"/>
        </w:rPr>
      </w:pPr>
      <w:r>
        <w:rPr>
          <w:rFonts w:cs="Arial" w:ascii="Arial" w:hAnsi="Arial"/>
          <w:b/>
          <w:spacing w:val="38"/>
          <w:sz w:val="32"/>
          <w:szCs w:val="32"/>
        </w:rPr>
        <w:t>в Аликовском районе Чувашской Республики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ngrave" w:sz="24" w:space="1" w:color="000000"/>
          <w:right w:val="threeDEngrave" w:sz="24" w:space="1" w:color="000000"/>
        </w:pBdr>
        <w:shd w:fill="DFDFDF" w:val="clear"/>
        <w:jc w:val="center"/>
        <w:rPr>
          <w:b/>
          <w:b/>
          <w:spacing w:val="18"/>
          <w:sz w:val="32"/>
          <w:szCs w:val="32"/>
        </w:rPr>
      </w:pPr>
      <w:r>
        <w:rPr>
          <w:rFonts w:cs="Arial" w:ascii="Arial" w:hAnsi="Arial"/>
          <w:b/>
          <w:spacing w:val="18"/>
          <w:sz w:val="32"/>
          <w:szCs w:val="32"/>
        </w:rPr>
        <w:t>на 2007-2009 годы</w:t>
      </w:r>
    </w:p>
    <w:p>
      <w:pPr>
        <w:pStyle w:val="Normal"/>
        <w:ind w:firstLine="5670"/>
        <w:rPr>
          <w:b/>
          <w:b/>
          <w:spacing w:val="18"/>
          <w:sz w:val="19"/>
          <w:szCs w:val="19"/>
        </w:rPr>
      </w:pPr>
      <w:r>
        <w:rPr>
          <w:b/>
          <w:spacing w:val="18"/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pacing w:val="16"/>
          <w:sz w:val="29"/>
          <w:szCs w:val="29"/>
        </w:rPr>
      </w:pPr>
      <w:r>
        <w:rPr>
          <w:spacing w:val="16"/>
          <w:sz w:val="29"/>
          <w:szCs w:val="29"/>
        </w:rPr>
        <w:t>с. Аликово-2006 г.</w:t>
      </w:r>
      <w:r>
        <w:br w:type="page"/>
      </w:r>
    </w:p>
    <w:p>
      <w:pPr>
        <w:pStyle w:val="Normal"/>
        <w:jc w:val="center"/>
        <w:rPr>
          <w:b/>
          <w:b/>
          <w:spacing w:val="14"/>
          <w:sz w:val="29"/>
          <w:szCs w:val="29"/>
        </w:rPr>
      </w:pPr>
      <w:r>
        <w:rPr>
          <w:b/>
          <w:spacing w:val="14"/>
          <w:sz w:val="29"/>
          <w:szCs w:val="29"/>
        </w:rPr>
        <w:t>ПАСПОРТ ПРОГРАММЫ</w:t>
      </w:r>
    </w:p>
    <w:p>
      <w:pPr>
        <w:pStyle w:val="Normal"/>
        <w:jc w:val="both"/>
        <w:rPr>
          <w:b/>
          <w:b/>
          <w:spacing w:val="14"/>
          <w:sz w:val="25"/>
          <w:szCs w:val="25"/>
        </w:rPr>
      </w:pPr>
      <w:r>
        <w:rPr>
          <w:b/>
          <w:spacing w:val="14"/>
          <w:sz w:val="25"/>
          <w:szCs w:val="25"/>
        </w:rPr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17"/>
        <w:gridCol w:w="6662"/>
      </w:tblGrid>
      <w:tr>
        <w:trPr/>
        <w:tc>
          <w:tcPr>
            <w:tcW w:w="3317" w:type="dxa"/>
            <w:tcBorders/>
          </w:tcPr>
          <w:p>
            <w:pPr>
              <w:pStyle w:val="Heading2"/>
              <w:rPr/>
            </w:pPr>
            <w:r>
              <w:rPr>
                <w:sz w:val="25"/>
                <w:szCs w:val="25"/>
              </w:rPr>
              <w:t>Наименование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4"/>
                <w:sz w:val="23"/>
                <w:szCs w:val="23"/>
              </w:rPr>
              <w:t>Районная комплексная программа по усилению борьбы с преступностью в Аликовском района на 2007-2009 годы (далее - Программа)</w:t>
            </w:r>
          </w:p>
          <w:p>
            <w:pPr>
              <w:pStyle w:val="Normal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4"/>
                <w:sz w:val="23"/>
                <w:szCs w:val="23"/>
              </w:rPr>
              <w:t>постановление Кабинета Министров Чувашской Республики от 02.10.2006 № 247</w:t>
            </w:r>
          </w:p>
          <w:p>
            <w:pPr>
              <w:pStyle w:val="Normal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5"/>
                <w:szCs w:val="25"/>
              </w:rPr>
              <w:t>Заказчики Программы – координатор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4"/>
                <w:sz w:val="23"/>
                <w:szCs w:val="23"/>
              </w:rPr>
              <w:t>Отдел внутренних дел Аликовского района Чувашской Республики</w:t>
            </w:r>
          </w:p>
          <w:p>
            <w:pPr>
              <w:pStyle w:val="Normal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Основные разработчик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4"/>
                <w:sz w:val="23"/>
                <w:szCs w:val="23"/>
              </w:rPr>
              <w:t>Администрация Аликовского района Чувашской Республики</w:t>
            </w:r>
          </w:p>
          <w:p>
            <w:pPr>
              <w:pStyle w:val="Normal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5"/>
                <w:szCs w:val="25"/>
              </w:rPr>
              <w:t>Цели и 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4"/>
                <w:sz w:val="23"/>
                <w:szCs w:val="23"/>
              </w:rPr>
              <w:t xml:space="preserve">-укрепление законности и правопорядка, обеспечение  надежной защиты жизни, здоровья, имущественных и других интересов граждан и юридических лиц от преступных посягательств, удержание контроля за криминогенной ситуацией в районе, предупреждение терроризма и экстремизма  </w:t>
            </w:r>
          </w:p>
          <w:p>
            <w:pPr>
              <w:pStyle w:val="Normal"/>
              <w:jc w:val="both"/>
              <w:rPr/>
            </w:pPr>
            <w:r>
              <w:rPr>
                <w:spacing w:val="14"/>
                <w:sz w:val="23"/>
                <w:szCs w:val="23"/>
              </w:rPr>
              <w:t xml:space="preserve">-обеспечение общественного порядка, предупреждение и пресечение преступлений путем повышения эффективности совместной деятельности органов государственной власти района, правоохранительного, контролирующего органов, органа местного самоуправления, общественных объединений правоохранительной направленности, преодоление криминализации экономики, снижение тяжких и особо тяжких преступлений, содействие участию граждан, общественных объединений в охране правопорядка и борьбе с преступностью, улучшение технической оснащенности правоохранительных органов района.   </w:t>
            </w:r>
          </w:p>
          <w:p>
            <w:pPr>
              <w:pStyle w:val="Normal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Сроки и этап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  <w:t>2007-2009 годы;</w:t>
            </w:r>
          </w:p>
          <w:p>
            <w:pPr>
              <w:pStyle w:val="Normal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  <w:t>1 этап - 2007 год;</w:t>
            </w:r>
          </w:p>
          <w:p>
            <w:pPr>
              <w:pStyle w:val="Normal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  <w:t>2 этап - 2008 год;</w:t>
            </w:r>
          </w:p>
          <w:p>
            <w:pPr>
              <w:pStyle w:val="Normal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  <w:t>3 этап - 2009 год</w:t>
            </w:r>
          </w:p>
          <w:p>
            <w:pPr>
              <w:pStyle w:val="Normal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Основные направле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27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  <w:t>противодействие терроризму и экстремизму;</w:t>
            </w:r>
          </w:p>
          <w:p>
            <w:pPr>
              <w:pStyle w:val="Normal"/>
              <w:ind w:firstLine="227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  <w:t>борьба с организованной преступностью и коррупцией;</w:t>
            </w:r>
          </w:p>
          <w:p>
            <w:pPr>
              <w:pStyle w:val="TextBodyIndent"/>
              <w:rPr/>
            </w:pPr>
            <w:r>
              <w:rPr>
                <w:sz w:val="23"/>
                <w:szCs w:val="23"/>
              </w:rPr>
              <w:t>раскрытие и расследования тяжких и особо тяжких преступлений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pacing w:val="14"/>
                <w:sz w:val="23"/>
                <w:szCs w:val="23"/>
              </w:rPr>
              <w:t>обеспечение общественного порядка на улицах и в других общественных местах;</w:t>
            </w:r>
          </w:p>
          <w:p>
            <w:pPr>
              <w:pStyle w:val="Normal"/>
              <w:ind w:firstLine="227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  <w:t>борьба с преступлениями в сфере экономики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pacing w:val="14"/>
                <w:sz w:val="23"/>
                <w:szCs w:val="23"/>
              </w:rPr>
              <w:t>профилактика  правонарушений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pacing w:val="14"/>
                <w:sz w:val="23"/>
                <w:szCs w:val="23"/>
              </w:rPr>
              <w:t>формирование позитивного общественного мнения о правоохранительной деятельности, информационно-пропагандистское обеспечение борьбы с преступностью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pacing w:val="14"/>
                <w:sz w:val="23"/>
                <w:szCs w:val="23"/>
              </w:rPr>
              <w:t>укрепление материально-технической базы правоохранительных органов</w:t>
            </w:r>
          </w:p>
          <w:p>
            <w:pPr>
              <w:pStyle w:val="Normal"/>
              <w:ind w:firstLine="227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</w:r>
          </w:p>
          <w:p>
            <w:pPr>
              <w:pStyle w:val="Normal"/>
              <w:ind w:firstLine="227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</w:r>
          </w:p>
          <w:p>
            <w:pPr>
              <w:pStyle w:val="Normal"/>
              <w:ind w:firstLine="227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</w:r>
          </w:p>
          <w:p>
            <w:pPr>
              <w:pStyle w:val="Normal"/>
              <w:ind w:firstLine="227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5"/>
                <w:szCs w:val="25"/>
              </w:rPr>
              <w:t>Исполнители мероприят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27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  <w:t xml:space="preserve">отдел внутренних дел Аликовского района,  районная администрация, сельские поселения, ООМПФиС администрации района, МУЗ «Аликовская ЦРБ», </w:t>
            </w:r>
            <w:r>
              <w:rPr/>
              <w:t xml:space="preserve">отделение ГПН Аликовского района УГПН ГУ МЧС РФ по ЧР, </w:t>
            </w:r>
            <w:r>
              <w:rPr>
                <w:sz w:val="23"/>
                <w:szCs w:val="23"/>
              </w:rPr>
              <w:t xml:space="preserve"> Межрайонная инспекция ФНС №3 по Чувашской Республике, управление рослесхознадзора по Аликовскому району, ТП УФМС в Аликовском районе, районная редакция газеты «По жизненному пути» 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5"/>
                <w:szCs w:val="25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27"/>
              <w:jc w:val="both"/>
              <w:rPr/>
            </w:pPr>
            <w:r>
              <w:rPr>
                <w:spacing w:val="14"/>
                <w:sz w:val="23"/>
                <w:szCs w:val="23"/>
              </w:rPr>
              <w:t>для реализации первоочередных мероприятий Программы необходимо из местного бюджета 1500 тыс. рублей, из них: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pacing w:val="14"/>
                <w:sz w:val="23"/>
                <w:szCs w:val="23"/>
              </w:rPr>
              <w:t>на 2007 год -  из местного бюджета -  500тыс. рублей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pacing w:val="14"/>
                <w:sz w:val="23"/>
                <w:szCs w:val="23"/>
              </w:rPr>
              <w:t>на 2008 год -  из местного бюджета -  500тыс. рублей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pacing w:val="14"/>
                <w:sz w:val="23"/>
                <w:szCs w:val="23"/>
              </w:rPr>
              <w:t>на 2009 год -  из местного бюджета -  500тыс. рублей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pacing w:val="14"/>
                <w:sz w:val="23"/>
                <w:szCs w:val="23"/>
              </w:rPr>
              <w:t>В ходе выполнения Программы объем финансовых средств может уточняться с учетом реальных возможностей местного бюджета и внебюджетных фондов</w:t>
            </w:r>
          </w:p>
          <w:p>
            <w:pPr>
              <w:pStyle w:val="Normal"/>
              <w:ind w:firstLine="227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5"/>
                <w:szCs w:val="25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27"/>
              <w:jc w:val="both"/>
              <w:rPr/>
            </w:pPr>
            <w:r>
              <w:rPr>
                <w:spacing w:val="14"/>
                <w:sz w:val="23"/>
                <w:szCs w:val="23"/>
              </w:rPr>
              <w:t>повышение степени антитеррористической устойчивости объектов жизнеобеспечения и особо важных объектов, а также мест массового пребывания людей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pacing w:val="14"/>
                <w:sz w:val="23"/>
                <w:szCs w:val="23"/>
              </w:rPr>
              <w:t>сокращение количества  особо тяжких и тяжких преступлений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pacing w:val="14"/>
                <w:sz w:val="23"/>
                <w:szCs w:val="23"/>
              </w:rPr>
              <w:t>улучшение оперативной обстановки на улицах и в других общественных местах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pacing w:val="14"/>
                <w:sz w:val="23"/>
                <w:szCs w:val="23"/>
              </w:rPr>
              <w:t xml:space="preserve">увеличение количества выявленных тяжких и особо тяжких преступлений в структуре экономической преступности, положительная динамика выявления преступлений, совершенных в крупных размерах. </w:t>
            </w:r>
          </w:p>
          <w:p>
            <w:pPr>
              <w:pStyle w:val="Normal"/>
              <w:ind w:firstLine="227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  <w:t>рост выявления фактов взяточничества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pacing w:val="14"/>
                <w:sz w:val="23"/>
                <w:szCs w:val="23"/>
              </w:rPr>
              <w:t>сокращение доли преступлений, совершенных несовершеннолетними, и рецидивной преступности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pacing w:val="14"/>
                <w:sz w:val="23"/>
                <w:szCs w:val="23"/>
              </w:rPr>
              <w:t>повышение доверия граждан района  к правоохранительным органам</w:t>
            </w:r>
          </w:p>
          <w:p>
            <w:pPr>
              <w:pStyle w:val="Normal"/>
              <w:ind w:firstLine="227"/>
              <w:jc w:val="both"/>
              <w:rPr>
                <w:spacing w:val="14"/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5"/>
                <w:szCs w:val="25"/>
              </w:rPr>
              <w:t>Система организации контроля за выполнением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4"/>
                <w:sz w:val="23"/>
                <w:szCs w:val="23"/>
              </w:rPr>
              <w:t>заказчик - отдел внутренних дел Аликовского района Чувашской Республики ежегодно представляет информацию о ходе выполнения Программы  Собранию депутатов Аликовского района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Согласовани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4"/>
                <w:sz w:val="23"/>
                <w:szCs w:val="23"/>
              </w:rPr>
              <w:t>Мероприятия предусмотренные программой согласованны с вышеуказанными исполнителями данных мероприятий</w:t>
            </w:r>
          </w:p>
        </w:tc>
      </w:tr>
    </w:tbl>
    <w:p>
      <w:pPr>
        <w:pStyle w:val="Normal"/>
        <w:ind w:left="3686" w:hanging="3827"/>
        <w:jc w:val="center"/>
        <w:rPr>
          <w:b/>
          <w:b/>
          <w:spacing w:val="46"/>
          <w:sz w:val="29"/>
          <w:szCs w:val="29"/>
        </w:rPr>
      </w:pPr>
      <w:r>
        <w:rPr>
          <w:b/>
          <w:spacing w:val="46"/>
          <w:sz w:val="29"/>
          <w:szCs w:val="29"/>
        </w:rPr>
      </w:r>
      <w:r>
        <w:br w:type="page"/>
      </w:r>
    </w:p>
    <w:p>
      <w:pPr>
        <w:pStyle w:val="Normal"/>
        <w:ind w:left="3686" w:hanging="3827"/>
        <w:jc w:val="center"/>
        <w:rPr>
          <w:b/>
          <w:b/>
          <w:spacing w:val="46"/>
          <w:sz w:val="29"/>
          <w:szCs w:val="29"/>
        </w:rPr>
      </w:pPr>
      <w:r>
        <w:rPr>
          <w:b/>
          <w:spacing w:val="46"/>
          <w:sz w:val="29"/>
          <w:szCs w:val="29"/>
        </w:rPr>
        <w:t>РАЙОННАЯ   КОМПЛЕКСНАЯ   ПРОГРАММА</w:t>
      </w:r>
    </w:p>
    <w:p>
      <w:pPr>
        <w:pStyle w:val="Normal"/>
        <w:ind w:left="3686" w:hanging="3827"/>
        <w:jc w:val="center"/>
        <w:rPr>
          <w:b/>
          <w:b/>
          <w:spacing w:val="30"/>
          <w:sz w:val="29"/>
          <w:szCs w:val="29"/>
        </w:rPr>
      </w:pPr>
      <w:r>
        <w:rPr>
          <w:b/>
          <w:spacing w:val="30"/>
          <w:sz w:val="29"/>
          <w:szCs w:val="29"/>
        </w:rPr>
        <w:t>ПО УСИЛЕНИЮ  БОРЬБЫ  С ПРЕСТУПНОСТЬЮ</w:t>
      </w:r>
    </w:p>
    <w:p>
      <w:pPr>
        <w:pStyle w:val="Normal"/>
        <w:ind w:left="3686" w:hanging="3827"/>
        <w:jc w:val="center"/>
        <w:rPr>
          <w:b/>
          <w:b/>
          <w:spacing w:val="14"/>
          <w:sz w:val="27"/>
          <w:szCs w:val="27"/>
        </w:rPr>
      </w:pPr>
      <w:r>
        <w:rPr>
          <w:b/>
          <w:spacing w:val="14"/>
          <w:sz w:val="27"/>
          <w:szCs w:val="27"/>
        </w:rPr>
        <w:t>В АЛИКОВСКОМ РАЙОНЕ ЧУВАШСКОЙ РЕСПУБЛИКИ</w:t>
      </w:r>
    </w:p>
    <w:p>
      <w:pPr>
        <w:pStyle w:val="Normal"/>
        <w:ind w:left="3686" w:hanging="3827"/>
        <w:jc w:val="center"/>
        <w:rPr>
          <w:b/>
          <w:b/>
          <w:spacing w:val="14"/>
          <w:sz w:val="27"/>
          <w:szCs w:val="27"/>
        </w:rPr>
      </w:pPr>
      <w:r>
        <w:rPr>
          <w:b/>
          <w:spacing w:val="14"/>
          <w:sz w:val="27"/>
          <w:szCs w:val="27"/>
        </w:rPr>
        <w:t>НА 2007-2009 ГОДЫ</w:t>
      </w:r>
    </w:p>
    <w:p>
      <w:pPr>
        <w:pStyle w:val="Normal"/>
        <w:ind w:left="3686" w:hanging="3827"/>
        <w:jc w:val="center"/>
        <w:rPr>
          <w:b/>
          <w:b/>
          <w:spacing w:val="14"/>
          <w:sz w:val="27"/>
          <w:szCs w:val="27"/>
        </w:rPr>
      </w:pPr>
      <w:r>
        <w:rPr>
          <w:b/>
          <w:spacing w:val="14"/>
          <w:sz w:val="27"/>
          <w:szCs w:val="27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/>
      </w:pPr>
      <w:r>
        <w:rPr>
          <w:b/>
          <w:spacing w:val="14"/>
          <w:sz w:val="27"/>
          <w:szCs w:val="27"/>
        </w:rPr>
        <w:t>СОДЕРЖАНИЕ ПРОБЛЕМЫ И ОБОСНОВАНИЕ НЕОБХОДИМОСТИ ЕЕ РЕШЕНИЯ ПРОГРАМНЫМИ МЕТОДАМИ</w:t>
      </w:r>
    </w:p>
    <w:p>
      <w:pPr>
        <w:pStyle w:val="Normal"/>
        <w:rPr>
          <w:b/>
          <w:b/>
          <w:spacing w:val="14"/>
          <w:sz w:val="27"/>
          <w:szCs w:val="27"/>
        </w:rPr>
      </w:pPr>
      <w:r>
        <w:rPr>
          <w:b/>
          <w:spacing w:val="14"/>
          <w:sz w:val="27"/>
          <w:szCs w:val="27"/>
        </w:rPr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5"/>
          <w:szCs w:val="25"/>
        </w:rPr>
        <w:t>Районная комплексная программа по усилению борьбы с преступностью в Аликовском районе на 2007-2009 годы (далее Программа) разработана на основании постановления Кабинета Министров Чувашской Республики от 02.10.2006 г. №247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5"/>
          <w:szCs w:val="25"/>
        </w:rPr>
        <w:t>Предшествующие программы по борьбе с преступностью в основном выполнили свое предназначение. Правоохранительными органами проделан определенный объем работ по стабилизации обстановки, усилению защиты прав и интересов граждан от преступных посягательств, обеспечению общественного порядка и безопасности. На территории района не допущено совершения террористических актов и других чрезвычайных происшествий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5"/>
          <w:szCs w:val="25"/>
        </w:rPr>
        <w:t xml:space="preserve">Несмотря на достигнутые положительные результаты в правоохранительной деятельности, преступность продолжает оказывать негативное влияние на все сферы жизнедеятельности района и общества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Развиваются межведомственное взаимодействие и координация действий в борьбе с преступностью. Продолжается построение многоуровневой системы профилактики правонарушений. К основным категориям лиц, наиболее часто совершающих противоправные деяния, относятся неработающие, ранее судимые, несовершеннолетние, а также лица, страдающие алкоголизмом и наркоманией. За счет лиц, не имеющих постоянного источника доходов, происходит основное пополнение криминальной среды.. Имеются сложности в социальной адаптации лиц, освободившихся из мест лишения свободы. Оперативные данные свидетельствуют о сохраняющейся опасности совершения диверсионно-террористических актов и экстремистских проявлений. Данные направления деятельности являются наиболее важными и приоритетными для всех правоохранительных органов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реступная среда консолидируется, усиливается ее организованность. Возрастают профессионализм и масштабность преступных деяний. Происходит усиление вооруженности и технической оснащенности преступников. Остается сложным положение в сфере экономики. Расширяются интересы криминальных структур в кредитно-финансовой и бюджетной сферах, на рынке ценных бумаг, в  топливно-энергетическом комплексе. Совершение экономических преступлений тесно связано с проявлениями коррупции в органах государственной власти. Необходимо проведение целенаправленной работы по предупреждению, пресечению и раскрытию тяжких и особо тяжких преступлений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Сложной остается оперативная обстановка на улицах и в других общественных местах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ложившееся положение является следствием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тсутствия налаженного взаимодействия в сфере борьбы с преступностью между правоохранительными органами, органами исполнительной власти и</w:t>
      </w:r>
      <w:r>
        <w:rPr>
          <w:rFonts w:cs="Times New Roman" w:ascii="Times New Roman" w:hAnsi="Times New Roman"/>
          <w:color w:val="000000"/>
          <w:sz w:val="26"/>
        </w:rPr>
        <w:t xml:space="preserve"> органами местного самоуправления, а также общественными объединениями правоохранительной направленности</w:t>
      </w:r>
      <w:r>
        <w:rPr>
          <w:rFonts w:cs="Times New Roman" w:ascii="Times New Roman" w:hAnsi="Times New Roman"/>
          <w:color w:val="000000"/>
          <w:sz w:val="26"/>
          <w:szCs w:val="28"/>
        </w:rPr>
        <w:t>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недостаточной экономической безопасност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распространения различного рода должностных злоупотреблений, нарушений законности и коррупции в системе государственной власти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недостаточной эффективности системы профилактики преступлений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нерешенности проблем материально-технического, финансового и иного обеспечения правоохранительных органов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Приведенные факторы дают основание прогнозировать углубление негативных тенденций развития криминальной ситуации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В ближайшей перспективе возможны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величение опасности совершения диверсионно-террористических актов, рост активности радикальных молодежных организаций, распространение идеологии экстремизма в подростковой среде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дальнейшее расширение масштабов деятельности организованной преступности, коррумпированности органов государственной власти и органов местного самоуправления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рост количества тяжких и особо тяжких преступлений, повышение степени изощренности и дерзости преступных посягательств, усиление вооруженности и технической оснащенности преступников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увеличение степени криминализации экономики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охранение высокого уровня уличной преступност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величение масштабов рецидивной, бытовой и подростковой преступност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низкая степень информированности населения о деятельности правоохранительных органов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Решение этих и других задач, направленных на достижение дальнейших качественных сдвигов в результатах правоохранительной деятельности, невозможно без государственной поддержки, объединения усилий органов местного самоуправления, широкого привлечения к этой работе негосударственных структур, общественных объединений и граждан. Это обусловливает необходимость применения программно-целевого подхода.</w:t>
      </w:r>
    </w:p>
    <w:p>
      <w:pPr>
        <w:pStyle w:val="21"/>
        <w:spacing w:lineRule="auto" w:line="228"/>
        <w:ind w:left="0" w:hanging="0"/>
        <w:jc w:val="both"/>
        <w:rPr/>
      </w:pPr>
      <w:r>
        <w:rPr>
          <w:sz w:val="25"/>
          <w:szCs w:val="25"/>
        </w:rPr>
        <w:t xml:space="preserve">Настоящая Программа подготовлена с учетом опыта борьбы с преступностью на основе предложений правоохранительных органов и </w:t>
      </w:r>
      <w:r>
        <w:rPr>
          <w:color w:val="000000"/>
          <w:sz w:val="26"/>
          <w:szCs w:val="28"/>
        </w:rPr>
        <w:t>органов местного самоуправления</w:t>
      </w:r>
      <w:r>
        <w:rPr>
          <w:sz w:val="25"/>
          <w:szCs w:val="25"/>
        </w:rPr>
        <w:t>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5"/>
          <w:szCs w:val="25"/>
        </w:rPr>
        <w:t>Программа содержит стратегию правоохранительной деятельности по приоритетным направлениям и конкретные меры, обеспечивающие достижение целей и решение основных задач Программы (приложение к Программе)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ЦЕЛИ И ЗАДАЧИ, СРОКИ И ЭТАП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АЛИЗАЦИИ ПРОГРАММЫ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5"/>
          <w:szCs w:val="25"/>
        </w:rPr>
        <w:t xml:space="preserve">Целями и задачами Программы являются укрепление законности и правопорядка, обеспечение  надежной защиты жизни, здоровья, имущественных и других интересов граждан и юридических лиц от преступных посягательств, </w:t>
      </w:r>
      <w:r>
        <w:rPr>
          <w:spacing w:val="14"/>
          <w:sz w:val="25"/>
          <w:szCs w:val="25"/>
        </w:rPr>
        <w:t xml:space="preserve">удержание контроля за криминогенной ситуацией в районе, предупреждение терроризма и экстремизма, обеспечение общественного порядка, предупреждение и пресечение преступлений путем повышения эффективности совместной деятельности органов государственной власти района, правоохранительного, контролирующего органов, органа местного самоуправления, общественных объединений правоохранительной направленности, преодоление криминализации экономики, снижение тяжких и особо тяжких преступлений, содействие участию граждан, общественных объединений в охране правопорядка и борьбе с преступностью, улучшение технической оснащенности правоохранительных органов района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Программа рассчитана на 2007-2009 годы и будет реализовываться в три этапа.</w:t>
      </w:r>
    </w:p>
    <w:p>
      <w:pPr>
        <w:pStyle w:val="Normal"/>
        <w:spacing w:lineRule="auto" w:line="228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СТЕМА ПРОГРАММНЫХ МЕРОПРИЯТИЙ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3.1. Противодействие терроризму и экстремизму</w:t>
      </w:r>
    </w:p>
    <w:p>
      <w:pPr>
        <w:pStyle w:val="Normal"/>
        <w:widowControl w:val="false"/>
        <w:ind w:firstLine="709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  <w:t>Основными мероприятиями раздела являютс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беспечение эффективного функционирования единой государственной системы борьбы с терроризмом, позволяющей поддерживать высокую степень готовности правоохранительных органов и других заинтересованных ведомств к выявлению, предупреждению и пресечению фактов терроризма и экстремизма, в том числе к ликвидации их последствий, и качественному расследованию преступлений террористического характера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своевременное выявление, устранение и нейтрализация факторов, способствующих зарождению, распространению и развитию терроризма и экстремизма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достижение высокой степени эффективности антитеррористических мероприятий прежде всего за счет согласованности действий органов государственной власти, общественных объединений и граждан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активизация работы по выявлению и пресечению каналов нелегального поступления в Аликовский район оружия, боеприпасов и взрывчатых веществ, а также финансирования террористических и экстремистских организаций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3.2. Борьба с организованной преступностью и коррупцией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В данном разделе мероприятия направлены н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одрыв экономической базы организованной преступности, создание действенных форм и методов борьбы с ней на основе объединения усилий правоохранительных органов, органов исполнительной власти района и органов местного самоуправления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беспечение скоординированности действий субъектов оперативно-разыскной деятельности, особенно в вопросах сбора и реализации оперативной информации об организованных преступных группах, проведения комплексных межведомственных операций, создания условий, лишающих организованную преступность коррупционных связей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разработку и внедрение эффективных, в том числе нетрадиционных, средств, форм и методов работы правоохранительных органов по выявлению и пресечению деятельности организованных преступных групп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расширение и активизацию межрегионального сотрудничества в целях реализации задач по борьбе с организованной преступностью и коррупцией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3. Раскрытие и расследование тяжких и особо тяжких преступлений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  <w:t>К основным мероприятиям раздела относятс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овышение эффективности раскрытия и расследования тяжких и особо тяжких преступлений, достижение результатов в области обеспечения конституционных гарантий безопасности жизни, здоровья, свободы и личной неприкосновенности граждан, прежде всего в плане их защиты от наиболее опасных преступных посягательств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совершенствование механизма комплексного использования сил и средств правоохранительных органов в целях быстрого реагирования на совершенные преступления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развитие форм и методов согласованной работы правоохранительных органов, органов государственной власти, негосударственных структур, общественных объединений и граждан в этой сфере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внедрение в практику деятельности правоохранительных органов современных методов оперативно-разыскной деятельности, информационных технологий, программно-технических средств, научных достиже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16"/>
        </w:rPr>
      </w:pPr>
      <w:r>
        <w:rPr>
          <w:rFonts w:cs="Times New Roman"/>
          <w:b/>
          <w:bCs/>
          <w:color w:val="000000"/>
          <w:sz w:val="2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6"/>
          <w:szCs w:val="28"/>
        </w:rPr>
        <w:t>3.4. Обеспечение общественного порядка на улицах и в других общественных местах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  <w:t>Мероприятия раздела направлены н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сокращение уровня преступности в общественных местах, в том числе на улицах и в общественном транспорте, проведение комплексных мероприятий по охране общественного порядка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совершенствование форм и методов несения службы, включая постоянный контроль за дислокацией и перемещением сил правопорядка, более активное использование в раскрытии преступлений и установлении преступников служебных собак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величение численности и улучшение маневренности сил, повседневно осуществляющих охрану общественного порядка в населенных пунктах и общественных местах, в том числе за счет привлечения  народных дружин, членов общественных формирований и населения, моральное и материальное стимулирование лиц, участвующих в поддержании правопорядка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лучшение оперативного информирования органов внутренних дел о совершенных преступлениях, правонарушениях и чрезвычайных ситуациях и обеспечение быстрого реагирования в целях раскрытия преступлений по горячим следам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внедрение в практику всего арсенала криминалистических методов выявления, раскрытия и расследования преступлений в сфере общественного порядка, безопасности движения и эксплуатации транспорта, особенно при проведении массовых мероприятий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3.5. Борьба с преступлениями в сфере экономики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сновными мероприятиями раздела являютс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одавление всеми имеющимися в распоряжении государства средствами экономической преступности, рассматриваемой как явление, создающее материальную основу организованных преступных формирований и преступности в целом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силение надзора и контроля за исполнением соответствующих нормативных правовых актов и ужесточение ответственности за их нарушение, совершенствование системы государственного контроля в сфере финансово-хозяйственной деятельности и бюджетных отношений с целью недопущения злоупотреблений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птимизация форм, методов и средств противодействия экономической преступности и коррупции путем объединения усилий правоохранительных, контролирующих, финансовых органов и других структур правоохранительной направленности. Проведение организационно-практических мер предупреждения и пресечения преступлений экономической направленности и коррупци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овышение наступательности в борьбе с преступностью в сфере интеллектуальной собственност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беспечение эффективного контроля за реализацией приоритетных национальных проектов, целевым использованием бюджетных средств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существление мер общественного воздействия и профилактика преступных посягательств на государственную и муниципальную собственность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силение контроля за производством и реализацией алкогольной продук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16"/>
        </w:rPr>
      </w:pPr>
      <w:r>
        <w:rPr>
          <w:rFonts w:cs="Times New Roman" w:ascii="Times New Roman" w:hAnsi="Times New Roman"/>
          <w:b/>
          <w:color w:val="000000"/>
          <w:sz w:val="26"/>
          <w:szCs w:val="16"/>
        </w:rPr>
        <w:t>3.6. Профилактика правонарушений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16"/>
        </w:rPr>
      </w:pPr>
      <w:r>
        <w:rPr>
          <w:rFonts w:cs="Times New Roman" w:ascii="Times New Roman" w:hAnsi="Times New Roman"/>
          <w:b/>
          <w:color w:val="000000"/>
          <w:sz w:val="26"/>
          <w:szCs w:val="1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К мероприятиям данного раздела относятс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создание условий, объективно препятствующих совершению правонарушений, оказание профилактического воздействия на наиболее значимые криминогенные факторы, развитие и повышение доступности различных видов, форм и методов охраны имущества и личност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овышение эффективности системы профилактики правонарушений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мобилизация усилий правоохранительной системы и всех субъектов профилактики на предупреждении преступлений несовершеннолетних, </w:t>
      </w:r>
      <w:r>
        <w:rPr>
          <w:rFonts w:cs="Times New Roman" w:ascii="Times New Roman" w:hAnsi="Times New Roman"/>
          <w:color w:val="000000"/>
          <w:sz w:val="26"/>
        </w:rPr>
        <w:t>укреплении взаимодействия в борьбе с безнадзорностью, алкоголизмом и наркоманией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странение факторов, способствующих росту рецидивной преступност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существление профилактических мероприятий в отношении лиц, не имеющих жилья, постоянной работы и источников доходов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развитие системы социальной профилактики правонарушений, активизация деятельности народных дружин, внештатных сотрудников милиции, участковых пунктов милиции, советов профилактики; содействие участию граждан, их общественных объединений в охране правопорядка и борьбе с преступностью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/>
          <w:color w:val="000000"/>
          <w:sz w:val="2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6"/>
          <w:szCs w:val="28"/>
        </w:rPr>
        <w:t>3.7. Формирование позитивного общественного мнения о правоохранительной деятельности, информационно-пропагандистское обеспечение борьбы с преступностью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  <w:t>Основными мероприятиями раздела являютс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овышение информированности населения о деятельности правоохранительных органов, формирование позитивного общественного мнения о правоохранительной системе и результатах ее деятельности, повышение доверия общества к правоохранительным органам, тесное взаимодействие с общественными организациями, религиозными и правозащитными объединениями. Осуществление мониторинга общественного мнения о деятельности правоохранительных органов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лучшение правовой пропаганды, повышение правовой культуры населения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роведение в образовательных учреждениях Аликовского района работы с целью привития учащимся правовых знаний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дальнейшее развитие информационных ресурсов правоохранительных органов, информирование населения Аликовского района  через средства массовой информации и сеть Интернет о состоянии правопорядка, деятельности органов внутренних дел по борьбе с преступностью, формах и методах защиты от противоправных посягательств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рганизация цикла радио- и телепередач, публикаций в средствах массовой информации по правоохранительной тематике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роведение межведомственных и научных семинаров, акций, конференций по проблемам борьбы с преступностью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ПРОГРАММЫ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Мероприятия Программы финансируются целевым назначением из республиканского и местного бюджета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Для реализации первоочередных мероприятий Программы необходимо из местного бюджета - 1500 тыс. рублей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на 2007 год - 500 тыс. рублей из местного бюджета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на 2008 год - 500 тыс. рублей из местного бюджета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на 2009 год - 500 тыс. рублей из местного бюджета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В ходе реализации Программы объем финансовых средств может уточняться с учетом реальных возможностей  местного бюдж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изация управления Программой и контроль за ходом ее реализации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Управление и контроль за исполнением Программы осуществляет отдел внутренних дел Аликовского района Чувашской Республики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Другие органы исполнительской власти или организации, указанные в графе «Исполнитель» раздела «Система программных мероприятий» первыми, являются ответственными за выполнение мероприятий и представляют отчеты о ходе работы в Аликовский РОВД к 10 января с 2008 по 2010 год включительно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О ходе работы отдел внутренних дел Аликовского района представляет отчеты о ходе работы в Министерство внутренних дел Чувашской Республики к 20 января с 2008 по 2010 год включительно и обобщенную информацию в администрацию Аликовского района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Ход и результаты выполнения мероприятий Программы могут быть рассмотрены на Собрании депутатов Аликовского района Чувашской Республики.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ценка эффективности реализации Программы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5"/>
          <w:szCs w:val="25"/>
        </w:rPr>
        <w:t>Предполагается, что в результате реализации мероприятий Программы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овыситься степень антитеррористической устойчивости объектов жизнеобеспечения и особо важных объектов, а также мест массового пребывания людей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ослабиться позиция организованной преступности;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силиться борьба с коррупцией, динамика роста выявления фактов взяточничества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снизиться доля тяжких и особо тяжких преступлений в общей структуре преступност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лучшиться оперативная обстановки на улицах и в других общественных местах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снизиться уровень криминализации экономики: увеличиться доля выявленных тяжких преступлений в структуре экономической преступности, положительная динамика выявления преступлений, совершенных в крупных  размерах, увеличиться поступления налоговых и иных платежей в бюджеты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овыситься результативность профилактической деятельности: сократиться доля преступлений, совершенных несовершеннолетними и рецидивной преступност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крепиться доверие населения к правоохранительным органам, доля граждан, проживающих в районе, положительно оценивающих деятельность органов внутренних дел,  улучшиться информированность граждан о деятельности правоохранительных орган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  <w:r>
        <w:br w:type="page"/>
      </w:r>
    </w:p>
    <w:p>
      <w:pPr>
        <w:pStyle w:val="Heading4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ind w:left="4678" w:hanging="0"/>
        <w:jc w:val="both"/>
        <w:rPr/>
      </w:pPr>
      <w:r>
        <w:rPr>
          <w:spacing w:val="14"/>
          <w:sz w:val="25"/>
          <w:szCs w:val="25"/>
        </w:rPr>
        <w:t>к Районной комплексной программе по усилению борьбы с преступностью</w:t>
      </w:r>
    </w:p>
    <w:p>
      <w:pPr>
        <w:pStyle w:val="3"/>
        <w:rPr/>
      </w:pPr>
      <w:r>
        <w:rPr>
          <w:sz w:val="25"/>
          <w:szCs w:val="25"/>
        </w:rPr>
        <w:t>в Аликовском районе Чувашской Республики на 2007-2009 годы</w:t>
      </w:r>
    </w:p>
    <w:p>
      <w:pPr>
        <w:pStyle w:val="Normal"/>
        <w:jc w:val="both"/>
        <w:rPr>
          <w:spacing w:val="14"/>
          <w:sz w:val="25"/>
          <w:szCs w:val="25"/>
        </w:rPr>
      </w:pPr>
      <w:r>
        <w:rPr>
          <w:spacing w:val="14"/>
          <w:sz w:val="25"/>
          <w:szCs w:val="25"/>
        </w:rPr>
      </w:r>
    </w:p>
    <w:p>
      <w:pPr>
        <w:pStyle w:val="Normal"/>
        <w:jc w:val="both"/>
        <w:rPr>
          <w:spacing w:val="14"/>
          <w:sz w:val="25"/>
          <w:szCs w:val="25"/>
        </w:rPr>
      </w:pPr>
      <w:r>
        <w:rPr>
          <w:spacing w:val="14"/>
          <w:sz w:val="25"/>
          <w:szCs w:val="25"/>
        </w:rPr>
      </w:r>
    </w:p>
    <w:p>
      <w:pPr>
        <w:pStyle w:val="Normal"/>
        <w:jc w:val="center"/>
        <w:rPr/>
      </w:pPr>
      <w:r>
        <w:rPr/>
        <w:t>СИСТЕМА ПРОГРАМНЫХ МЕРОПРИЯТИЙ</w:t>
      </w:r>
    </w:p>
    <w:tbl>
      <w:tblPr>
        <w:tblW w:w="974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3879"/>
        <w:gridCol w:w="1791"/>
        <w:gridCol w:w="567"/>
        <w:gridCol w:w="1408"/>
        <w:gridCol w:w="1285"/>
        <w:gridCol w:w="45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п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полнения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полнител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5"/>
                <w:szCs w:val="25"/>
              </w:rPr>
              <w:t>Противодействие терроризму и экстремизму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овать комплекс мер, направленных на повышение эффективности межведомственного взаимодействия правоохранительных органов по противодействию терроризму и экстремиз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7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ОВД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целях своевременного предупреждения возникновения межэтнических, межнациональных и иных конфликтов отслеживать и изучать происходящие в районе общественно-политические процессы, способные привести к нарастанию социальной напряж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айонная администрация,  РОВД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овать комплексные оперативно-профилактические мероприятия по пресечению каналов поступления в Аликовский район оружия, боеприпасов, взрывчатых веществ и взрывных устройств, наркотически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ОВД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целях выявления и перекрытии каналов финансирования террористических, экстремистских организаций продолжить проведение проверок финансово-хозяйственной деятельности и соблюдения законодательства о налогах и сборах предприятиями и общественными объединениями, образованными на этноконфессиональной и этнической основе или с участием иностранного капитала, а также «фирм-одноднев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ВД, районная администрация, </w:t>
            </w:r>
            <w:r>
              <w:rPr>
                <w:sz w:val="23"/>
                <w:szCs w:val="23"/>
              </w:rPr>
              <w:t xml:space="preserve">Межрайонная инспекция ФНС №3 по Чувашской Республике, </w:t>
            </w:r>
            <w:r>
              <w:rPr/>
              <w:t>отделение УФСБ России по Чувашской Республике в г.Шумеря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олжить проверки антитеррористической защищенности объектов органов исполнительной власти района с оказанием методической и практической помощи. Вносить представления в соответствующие органы исполнительной власти района об устранении выявленны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ВД 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мероприятий по выявлению лиц, проживающих в Аликовском районе с нарушением паспортно-визового режима. Организовать проверки в местах возможного проживания, усилить контроль за  перемещением и деятельностью указанных лиц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ВД, сельские администрации, ТП УФМС в Аликовском районе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и исполнения кредитными организациями в районе Федерального закона «О противодействии легализации (отмыванию) доходов, полученных преступным путем, и финансированию терроризма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ОВД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усилению взаимодействия с представителями этнических диаспор, студенческих коллективов, администраций учебных заведений и общежитий, где проживают иностранные граждане, по профилактике и выявлению преступных и иных противоправных действий экстремистской направленност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ВД, районная администрация,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тивные экспери</w:t>
              <w:softHyphen/>
              <w:t>менты и проверки выполнения антитеррористических мероприятий на объектах особой важности, повышенной опасности и жизнеобеспечения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ВД,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дминистрациями объектов откорректировать планы мероприятий по обеспечению антитеррористической и противодиверсионной безопасности, проводить тренировки с персоналом по отработке действий в случаях возникновения чрезвычайных обстоятельств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ВД, районная антитеррористическая комиссия, отделение ГПН Аликовского района УГПН ГУ МЧС РФ по ЧР, 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ять в подведомственных организациях органов исполнительной власти района, иных организациях исполнение требований законодательства, направленных на противодействие экстремистской дея</w:t>
              <w:softHyphen/>
              <w:t>тель</w:t>
              <w:softHyphen/>
              <w:t>ности и терроризму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ОВД, администрация район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заимодействие с образовательными учреждениями по профилактике среди учащихся экстремистских и националистических проявлений, провести мероприятия, направленные на профилактику правонарушений на этноконфессиональной почве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8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ОВД, администрация район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следования мест общего пользования, подвалов, чердаков зданий. Взять под особый контроль ограничение доступа в подвальные помещения посторонних лиц, не задействованных в обслуживании инженерных коммуникаций. Обеспечить двери подвальных помещений надежными запорными устройствами. Составить графики осмотра данных помещений ответственными лицами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ВД,  администрация район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6.</w:t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учение населения правилам поведения в экстремальных ситуациях, информационно-пропа</w:t>
              <w:softHyphen/>
              <w:t>ган</w:t>
              <w:softHyphen/>
              <w:t>дистское обеспечение антитеррористической деятельности с использованием возможностей средств массовой информации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ОВД, сельские поселения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5" w:type="dxa"/>
            <w:gridSpan w:val="6"/>
            <w:tcBorders/>
          </w:tcPr>
          <w:p>
            <w:pPr>
              <w:pStyle w:val="ConsNonformat"/>
              <w:tabs>
                <w:tab w:val="clear" w:pos="708"/>
                <w:tab w:val="left" w:pos="14832" w:leader="none"/>
                <w:tab w:val="left" w:pos="15552" w:leader="none"/>
              </w:tabs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ьба с организованной преступностью и коррупцией</w:t>
            </w:r>
          </w:p>
          <w:p>
            <w:pPr>
              <w:pStyle w:val="3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3"/>
              </w:numPr>
              <w:snapToGrid w:val="false"/>
              <w:spacing w:lineRule="auto" w:line="22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целенаправленную работу по выявлению и пресечению противоправной деятельности лидеров уголовно-преступной среды и организаторов преступных групп</w:t>
            </w:r>
          </w:p>
          <w:p>
            <w:pPr>
              <w:pStyle w:val="ConsNonformat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ВД,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отделение УФСБ России по Чувашской Республике в г.Шумеря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3"/>
              </w:numPr>
              <w:snapToGrid w:val="false"/>
              <w:spacing w:lineRule="auto" w:line="22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документированию преступлений, совершаемых в составе ОПГ в отраслях экономики района. Основные усилия сосредоточить на выявлении и документировании преступлений, совершаемых ОПГ на бюджетообразующих предприятиях, а также при использовании бюджетных средств в рамках реализации приоритетных национальных проектов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ВД, отделение УФСБ России по Чувашской Республике в г.Шумеря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3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оперативно-разыскных мероприятий по предупреждению, пресечению, выявлению и раскрытию преступлений, совершаемых на территории Аликовского района членами этнических ОПГ</w:t>
            </w:r>
          </w:p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ВД, отделение УФСБ России по Чувашской Республике в г.Шумеря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3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1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ть проверочные мероприятия по выявлению предприятий и организаций, находящихся под влиянием организованных преступных структур и оказывающих им финансовую поддержку, с целью вывода их из-под криминального воздействия</w:t>
            </w:r>
          </w:p>
          <w:p>
            <w:pPr>
              <w:pStyle w:val="1"/>
              <w:widowControl w:val="false"/>
              <w:spacing w:lineRule="auto" w:line="2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ОВД, отделение УФСБ России по Чувашской Республике в г.Шумеря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Раскрытие и расследование тяжких и особо тяжких преступлений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еры по обеспечению </w:t>
              <w:br/>
              <w:t>реального и эффективного взаимодействия следственных и оперативных подразделений. Реализовать дополнительные меры по улучшению качества проведения первоначальных следственно-оперативных мероприятий при неукоснительном соблюдении законности предварительного расследования, в том числе за счет использования современных информационных технологий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ОВД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ить основные усилия на раскрытии и расследовании особо тяжких преступлений против личности. Принять меры по недопущению роста нераскрытых преступлений этой категории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ОВД</w:t>
            </w:r>
          </w:p>
        </w:tc>
      </w:tr>
      <w:tr>
        <w:trPr>
          <w:trHeight w:val="253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рактику борьбы с умышленными убийствами, причинением тяжкого вреда здоровью, проанализировать состояние работы по их предупреждению, раскрытию и расследованию. Осуществить меры по усилению межведомственного взаимодействия в их раскрытии и расследовании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профессионализма оперативно-следственного состава РОВД проводить совместные семинары-совещания по изучению действующего законодательства и судебно-след</w:t>
              <w:softHyphen/>
              <w:t>ственной практик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В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еспечение общественного порядка на улицах и в других общественных мест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актику несения службы подразделениями милиции общественной безопасности Аликовского РОВД совместно с общественными формированиями правоохранительной направленности в местах массового пребывания граждан. Активизировать работу народных дружин, шире привлекать к охране порядка общественные формирования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ВД, районная администрация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беспризорности, безнадзорности, бродяжничества и правонарушений несовершеннолетних, а также улучшения индивидуально-воспита</w:t>
              <w:softHyphen/>
              <w:t>тель</w:t>
              <w:softHyphen/>
              <w:t>ной работы с подростками проводить республиканскую оперативно-профилак</w:t>
              <w:softHyphen/>
              <w:t>тичес</w:t>
              <w:softHyphen/>
              <w:t>кую операцию «Подросток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 гг.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ВД, районная администрация, МУЗ «Аликовская ЦРБ»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</w:t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дителей, совершающих грубые нарушения правил дорожного движения, непосредственно влияющие на состояние аварийности, ответственность за которые предусматривает лишение специального права. Проводить в этих целях соответствующие мероприятия. Обеспечить развитие различных форм участия населения в проведении мероприятий, направленных на предупреждение и снижение аварийности, активизировать работу по созданию института общественных инспекторов безопасности дорожного движени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ВД,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грабежей и разбойных нападений на почтовые объекты и почтовых работников приблизить наряды ОВД к внутрирайонным маршрутам доставки и доставочным участкам денежной наличности и почтовых ценностей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ВД,  почта</w:t>
            </w:r>
          </w:p>
        </w:tc>
      </w:tr>
      <w:tr>
        <w:trPr>
          <w:trHeight w:val="25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</w:t>
            </w:r>
          </w:p>
        </w:tc>
        <w:tc>
          <w:tcPr>
            <w:tcW w:w="3879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тивно-разыскные и поисковые мероприятия, направленные на выявление лиц, совершивших или намеревающихся совершить преступления имущественно-насиль</w:t>
              <w:softHyphen/>
              <w:t>ст</w:t>
              <w:softHyphen/>
              <w:t>вен</w:t>
              <w:softHyphen/>
              <w:t>ного характера. Активизировать работу мобильных групп милиции в вечернее и ночное врем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ВД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6.</w:t>
            </w:r>
          </w:p>
        </w:tc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работу народных дружин и участковых уполномоченных милиции на административных участках, обеспечить их взаимодействие с имеющимися нарядами.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ВД, администрация район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Борьба с преступлениями в сфере экономики</w:t>
            </w:r>
          </w:p>
        </w:tc>
      </w:tr>
      <w:tr>
        <w:trPr>
          <w:trHeight w:val="3315" w:hRule="atLeast"/>
        </w:trPr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ConsNonformat"/>
              <w:numPr>
                <w:ilvl w:val="0"/>
                <w:numId w:val="9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контролю за использованием бюджетных средств, направленных на развитие отраслей экономики Аликовского района. Осуществлять комплекс оперативно-разыскных и профилактических мероприятий по выявлению фактов нецелевого использования и хищения бюджетных средств, выделенных в рамках реализации приоритетных национальных проектов 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ВД 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ConsNonformat"/>
              <w:numPr>
                <w:ilvl w:val="0"/>
                <w:numId w:val="9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ресечению незаконного оборота лома цветных и черных металлов, осуществляемых юридическими и физическими лицами, выявлению нелегальных пунктов прие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проверок предприятий, занимающихся сбором, хранением и реализацией, на предмет соблюдения условий лицензирования. Усилить контроль за соблюдением организациями лицензионных требований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ВД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9"/>
              </w:numPr>
              <w:snapToGrid w:val="false"/>
              <w:spacing w:lineRule="auto" w:line="24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роверки предприятий, на которых введено внешнее наблюдение или конкурсное производство, на предмет реализации основных и оборотных средств по заниженным ценам, выявления злоупотреблений при расчетах с кредиторами</w:t>
            </w:r>
          </w:p>
          <w:p>
            <w:pPr>
              <w:pStyle w:val="ConsNonforma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ВД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9"/>
              </w:numPr>
              <w:snapToGrid w:val="false"/>
              <w:spacing w:lineRule="auto" w:line="228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выявления и документирования преступлений, связанных с легализацией (отмыванием) денежных средств, добытых преступным путем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3"/>
                <w:szCs w:val="23"/>
              </w:rPr>
              <w:t>РОВД,</w:t>
            </w:r>
            <w:r>
              <w:rPr>
                <w:sz w:val="23"/>
                <w:szCs w:val="23"/>
              </w:rPr>
              <w:t xml:space="preserve"> Межрайонная инспекция ФНС №3 по Чувашской Республике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9"/>
              </w:numPr>
              <w:snapToGrid w:val="false"/>
              <w:spacing w:lineRule="auto" w:line="228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В целях выявления и документирования преступлений на объектах строительства продолжить работу, направленную на выявление: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неправомерных действий должностных лиц при распределении и выделении земельных участков под строительство жилья;</w:t>
            </w:r>
          </w:p>
          <w:p>
            <w:pPr>
              <w:pStyle w:val="1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нарушений, связанных с неправомерным выделением безвозмездных субсидий на строительство и приобретение жилья за счет бюджетных средств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Cs/>
              </w:rPr>
            </w:pPr>
            <w:r>
              <w:rPr/>
              <w:t>социальной и инженерной инфраструктуры сел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РОВД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9"/>
              </w:numPr>
              <w:snapToGrid w:val="false"/>
              <w:spacing w:lineRule="auto" w:line="228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Cs/>
              </w:rPr>
            </w:pPr>
            <w:r>
              <w:rPr/>
              <w:t>Выявлять неправомерные действия должностных лиц при распределении и выделении земельных участков под строительство жилья; правонарушений, связанных с неправомерным выделением безвозмездных субсидий на строительство и приобретение жилья за счет бюджетных средств; социальной и инженерной инфраструктуры села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РОВД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9"/>
              </w:numPr>
              <w:snapToGrid w:val="false"/>
              <w:spacing w:lineRule="auto" w:line="228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егулярные проверки </w:t>
              <w:br/>
              <w:t>объектов игорного бизнеса, направленные на соблюдение требований Закона Чувашской Республики «Об организации игорного бизнеса в Чувашской Республике», а также на пресечение нелегальной деятельности объектов игорного бизнеса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РОВД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9"/>
              </w:numPr>
              <w:snapToGrid w:val="false"/>
              <w:spacing w:lineRule="auto" w:line="228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роводить проверки соблюдения законодательства о применении контрольно-кассовой техники, производстве и обороте алкогольной и табачной продукции </w:t>
            </w:r>
          </w:p>
          <w:p>
            <w:pPr>
              <w:pStyle w:val="Normal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3"/>
                <w:szCs w:val="23"/>
              </w:rPr>
              <w:t>РОВД,</w:t>
            </w:r>
            <w:r>
              <w:rPr>
                <w:sz w:val="23"/>
                <w:szCs w:val="23"/>
              </w:rPr>
              <w:t xml:space="preserve"> Межрайонная инспекция ФНС №3 по Чувашской Республике </w:t>
            </w:r>
          </w:p>
        </w:tc>
      </w:tr>
      <w:tr>
        <w:trPr>
          <w:trHeight w:val="2265" w:hRule="atLeast"/>
        </w:trPr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ConsNonformat"/>
              <w:numPr>
                <w:ilvl w:val="0"/>
                <w:numId w:val="9"/>
              </w:numPr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тивно-разыскные и профилактические мероприятия, направленные на выявление и документирование фактов незаконного тиражирования, проката и распространения объектов интеллектуальной собственност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9гг</w:t>
            </w:r>
          </w:p>
        </w:tc>
        <w:tc>
          <w:tcPr>
            <w:tcW w:w="3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3"/>
                <w:szCs w:val="23"/>
              </w:rPr>
              <w:t>РОВД,</w:t>
            </w:r>
            <w:r>
              <w:rPr>
                <w:sz w:val="23"/>
                <w:szCs w:val="23"/>
              </w:rPr>
              <w:t xml:space="preserve"> Межрайонная инспекция ФНС №3 по Чувашской Республике 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перативно-разыскные и профилактические мероприятия, направленные на </w:t>
            </w:r>
            <w:r>
              <w:rPr>
                <w:rFonts w:cs="Times New Roman" w:ascii="Times New Roman" w:hAnsi="Times New Roman"/>
                <w:sz w:val="24"/>
              </w:rPr>
              <w:t xml:space="preserve">выявление и документирование фактов незаконного тиражирования, проката и распространения объектов интеллектуальной собственности 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9гг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РОВД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3879" w:type="dxa"/>
            <w:tcBorders/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szCs w:val="24"/>
              </w:rPr>
              <w:t>Провести проверки законности предоставления муниципального, республиканского и федерального имущества в аренду юридическим и физическим лицам, обратив особое внимание на выявление фактов взяточничества и коммерческого подкупа при предоставлении помещений в аренду и субаренду</w:t>
            </w:r>
          </w:p>
          <w:p>
            <w:pPr>
              <w:pStyle w:val="1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3"/>
                <w:szCs w:val="23"/>
              </w:rPr>
              <w:t>РОВД,</w:t>
            </w:r>
            <w:r>
              <w:rPr>
                <w:sz w:val="23"/>
                <w:szCs w:val="23"/>
              </w:rPr>
              <w:t xml:space="preserve"> Межрайонная инспекция ФНС №3 по Чувашской Республике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5" w:type="dxa"/>
            <w:gridSpan w:val="6"/>
            <w:tcBorders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филактика правонару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тяжких и особо тяжких преступлений, обеспечения общественной безопасности и общественного порядка проанализировать применение превентивных статей Уголовного кодекса Российской Федерации, административного законодательства Российской Федерации об ответственности за правонарушения в сфере семейно-бытовых отношений. На основе анализа разработать и реализовать комплекс мер по профилактике убийств, умышленных причинений тяжкого вреда здоровью, истязаний, злостных хулиганских проявлений на бытовой почве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торое полугодие 2007 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ВД, администрация район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мер по отработке жилого сектора, общежитий, иных мест с целью предупреждения преступлений, выявления правонарушителей и лиц, злоупотребляющих алкоголем, проживающих без регистрации, в том числе иностранных граждан, наркоманов, неблагополучных семей, притоносодержателей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ВД, администрация района, МУЗ «Аликовская ЦРБ», сельские поселения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в деятельности общественных центров профилактики правонарушений для проведения целенаправленной работы по профилактике пьянства и алкоголизма</w:t>
            </w:r>
          </w:p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ВД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филактическую работу с лицами, злоупотребляющими спиртными напитками, своевременно принимать меры по направлению их на лечение, ограничению дееспособности, лишению родительских прав</w:t>
            </w:r>
          </w:p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3"/>
                <w:szCs w:val="23"/>
              </w:rPr>
              <w:t>РОВД,</w:t>
            </w:r>
            <w:r>
              <w:rPr>
                <w:sz w:val="23"/>
                <w:szCs w:val="23"/>
              </w:rPr>
              <w:t xml:space="preserve"> администрация района, МУЗ «Аликовская ЦРБ»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крепления общественного порядка и профилактики правонарушений продолжить проведение ежемесячных Дней профилактики с участием представителей администрации, сельских поселений, работников РОВД и иных заинтересованных ведомств</w:t>
            </w:r>
          </w:p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 xml:space="preserve">РОВД, администрация района  сельские поселения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остояния работы по профилактике краж осуществить систему целенаправленных мер по выявлению причин и условий, способствующих их совершению. Разработать и внести предложения руководителям организаций по недопущению краж и усилению охраны имущества, оборудованию объектов хранения товарно-материальных ценностей современными техническими средствами охраны</w:t>
            </w:r>
          </w:p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РОВД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вать проведение в обра</w:t>
              <w:softHyphen/>
              <w:t>зовательных учреждениях акций «Ми</w:t>
              <w:softHyphen/>
              <w:t>лиция и дети», направленных на разъяснение учащимся, их родителям и лицам, их заменяющим, требований законодательства Российской Федерации, формирование у подростков позитивного правосознания, предупреждение правонарушений и распространения наркомании, установление доверия и контактов между сотрудниками милиции и несовершеннолетними</w:t>
            </w:r>
          </w:p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РОВД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14"/>
                <w:sz w:val="23"/>
                <w:szCs w:val="23"/>
              </w:rPr>
              <w:t>ООМПФиС администрации район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по выявлению граждан, вовлекающих несовершеннолетних в распитие спиртных напитков и совершение других антиобщественных действий</w:t>
            </w:r>
          </w:p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3"/>
                <w:szCs w:val="23"/>
              </w:rPr>
              <w:t>РОВД,</w:t>
            </w:r>
            <w:r>
              <w:rPr>
                <w:sz w:val="23"/>
                <w:szCs w:val="23"/>
              </w:rPr>
              <w:t xml:space="preserve"> районная администрация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временное трудоустройство несовершеннолетних граждан в возрасте от 14 до 18 лет в свободное от учебы время</w:t>
            </w:r>
          </w:p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pacing w:val="14"/>
                <w:sz w:val="23"/>
                <w:szCs w:val="23"/>
              </w:rPr>
              <w:t>ООМПФиС администрации района, сельские поселения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оциологического исследования среди учащихся средних, среднеспециальных, высших учебных заведений на тему злоупотребления наркотиками, алкоголем в молодежной и подростковой среде</w:t>
            </w:r>
          </w:p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РОВД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14"/>
                <w:sz w:val="23"/>
                <w:szCs w:val="23"/>
              </w:rPr>
              <w:t>ООМПФиС администрации район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контролирующими органами проверить исполнение Федерального закона «Об основах системы профилактики безнадзорности и правонарушений несовершеннолетних». Итоги обсудить на совещании 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 xml:space="preserve">РОВД, </w:t>
            </w:r>
            <w:r>
              <w:rPr>
                <w:spacing w:val="14"/>
                <w:sz w:val="23"/>
                <w:szCs w:val="23"/>
              </w:rPr>
              <w:t>ООМПФиС администрации район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мероприятий (спортивные соревнования, фестивали и др.) с несовершеннолетними, состоящими на профилактическом учете в правоохранительных органах, комиссиях по делам несовершеннолетних и защите их прав, в каникулярное время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РОВД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14"/>
                <w:sz w:val="23"/>
                <w:szCs w:val="23"/>
              </w:rPr>
              <w:t>ООМПФиС администрации района, сельские поселения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тодические, межведомственные конференции, семинары по проблемам профилактики безнадзорности и правонарушений несовершеннолетних</w:t>
            </w:r>
          </w:p>
          <w:p>
            <w:pPr>
              <w:pStyle w:val="ConsNonforma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РОВД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14"/>
                <w:sz w:val="23"/>
                <w:szCs w:val="23"/>
              </w:rPr>
              <w:t>ООМПФиС администрации район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1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есекать ввоз фальшивых денежных купюр и монет в Аликовский район. Продолжить информирование населения района о признаках фальшивых денежных купюр и монет, действиях при их обнаружении, проведение инструктажей на предприятиях, в организациях и кредитно-финансовых структурах, работающих с наличными денежными средствами</w:t>
            </w:r>
          </w:p>
          <w:p>
            <w:pPr>
              <w:pStyle w:val="1"/>
              <w:widowControl w:val="false"/>
              <w:spacing w:lineRule="auto" w:line="22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РОВД,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ь эффективность работы комиссий по проверке знаний по правилам охоты, технике безопасности на охоте и обращению с охотничьим оружием при выдаче удостоверений на право охоты (охотничьих билетов государственного образца)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РОВД,</w:t>
            </w:r>
            <w:r>
              <w:rPr>
                <w:sz w:val="23"/>
                <w:szCs w:val="23"/>
              </w:rPr>
              <w:t xml:space="preserve"> управление рослесхознадзора по Аликовскому району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отиводействию незаконной миграции. Своевременно и объективно информировать граждан о государственной политике в сфере миграции через средства массовой информации</w:t>
            </w:r>
          </w:p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 xml:space="preserve">РОВД, </w:t>
            </w:r>
            <w:r>
              <w:rPr>
                <w:sz w:val="23"/>
                <w:szCs w:val="23"/>
              </w:rPr>
              <w:t>ТП УФМС в Аликовском районе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странения условий, способствующих совершению преступлений, активизировать работу органов системы профилактики, созданных при муниципальных образованиях. Постоянно совершенствовать их деятельность. Шире привлекать к этой работе депутатский корпус и население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РОВД,  администрация район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рассматривать на заседаниях советах профилактики состояние борьбы с преступностью на конкретной территории с заслушиванием руководителей органов внутренних дел, участковых уполномоченных милиции, глав районов, городов, руководителей учреждений, предприятий и организаций </w:t>
            </w:r>
          </w:p>
          <w:p>
            <w:pPr>
              <w:pStyle w:val="ConsNonformat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РОВД,  администрация район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обеспечению участковых уполномоченных милиции служебными помещениями на обслуживаемых участках, автотранспортом, телефонами, оргтехникой и жилой площадью</w:t>
            </w:r>
          </w:p>
          <w:p>
            <w:pPr>
              <w:pStyle w:val="ConsNonformat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2009гг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РОВД,  администрация района, сельские поселения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</w:tc>
        <w:tc>
          <w:tcPr>
            <w:tcW w:w="8975" w:type="dxa"/>
            <w:gridSpan w:val="6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Формирование позитивного общественного мнения о правоохранительной деятельности, информационно-пропагандистское обеспечение борьбы с преступностью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редствах массовой информации практиковать информирование населения района о состоянии правопорядка, борьбы с преступностью, формах и методах самозащиты от преступных посягатель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ОВД,  редакция газеты «По жизненному пути»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Через средства массовой информации обеспечить пропаганду трезвого и здорового образа жизни. На страницах печати, программах радио организовать тематический цикл передач, специальных рубрик о правилах дорожного движения, о работе отделения ГИБДД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дакция газеты «По жизненному пути», МУЗ «Аликовская ЦРБ», РОВД,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Принять участие в ежегодном конкурсе на лучшее освещение деятельности органов внутренних дел «Правопорядок» среди средств массовой информации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ОВД, редакция местной газеты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улярно освещать в местной газете государственную политику в области охраны общественного порядка и борьбы с преступностью, а также о профессионализме сотрудников правоохранительных органов при выполнении служебного долг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ОВД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ровести в образовательных школах района месячники по безопасности дорожного движения, слеты и смотры-конкурсы юных инспекторов движения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9 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ВД, </w:t>
            </w:r>
            <w:r>
              <w:rPr>
                <w:spacing w:val="14"/>
              </w:rPr>
              <w:t>ООМПФиС администрации район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5" w:type="dxa"/>
            <w:gridSpan w:val="6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Укрепление материально-технической базы правоохранительных органов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сотрудников Аликовского РОВД на курсах подготовки операторов автоматизированной актилоскопической информационно-поисковой системы (АДИС) «Папилон» МВД Чуваши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ОВД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387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программно-технические средства по защите информации, обучить специалистов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ОВД, районная администрация(местный бюджет -40 рублей</w:t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кабинетов РОВ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9 год</w:t>
            </w:r>
          </w:p>
        </w:tc>
        <w:tc>
          <w:tcPr>
            <w:tcW w:w="3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РОВД, районн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(местный бюджет- 50тыс. руб. ежегодно.)</w:t>
            </w:r>
          </w:p>
        </w:tc>
      </w:tr>
      <w:tr>
        <w:trPr>
          <w:trHeight w:val="1695" w:hRule="atLeast"/>
        </w:trPr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предметы длительного пользования(основные средства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9 год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РОВД, районная администрация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(местный бюджет- 100тыс. руб. ежегодно.)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ить требуемой потребности в ГСМ РОВД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09г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РОВД, районн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(мест. бюджет- по350 тыс. руб. ежегодно.)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6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ести капитальный ремонт забора ограждающего территорию РОВД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РОВД, районн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(местный бюджет- 60 тыс. руб.)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7</w:t>
            </w:r>
          </w:p>
        </w:tc>
        <w:tc>
          <w:tcPr>
            <w:tcW w:w="3879" w:type="dxa"/>
            <w:tcBorders/>
          </w:tcPr>
          <w:p>
            <w:pPr>
              <w:pStyle w:val="Normal"/>
              <w:rPr/>
            </w:pPr>
            <w:r>
              <w:rPr/>
              <w:t>Осуществить строительство административного здания Аликовского РОВД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РОВД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Стиль1"/>
    <w:basedOn w:val="TextBody"/>
    <w:qFormat/>
    <w:pPr>
      <w:jc w:val="both"/>
    </w:pPr>
    <w:rPr>
      <w:rFonts w:ascii="Arial Narrow" w:hAnsi="Arial Narrow" w:cs="Arial Narrow"/>
      <w:b w:val="false"/>
      <w:bC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20:00Z</dcterms:created>
  <dc:creator>doc</dc:creator>
  <dc:description/>
  <dc:language>en-US</dc:language>
  <cp:lastModifiedBy>Aleksander Grigoryev</cp:lastModifiedBy>
  <cp:lastPrinted>2006-11-22T16:45:00Z</cp:lastPrinted>
  <dcterms:modified xsi:type="dcterms:W3CDTF">2009-08-18T07:56:00Z</dcterms:modified>
  <cp:revision>4</cp:revision>
  <dc:subject/>
  <dc:title/>
</cp:coreProperties>
</file>