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t>28.11.2006 №107 пр. 8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t>28.11.2006 №107 пр. 8/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06 №107 пр. 8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1.2006 №107 пр. 8/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муниципальной программе «Развит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школьного образования Ал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на 2007-201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е депутатов  Аликовского района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ую районную муниципальную программу «Развитие дошкольного образования Аликовского района на 2007-2010 год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данного решения возложить на постоянную комиссию по вопросам культуры, образования, здравоохранения, молодежи, СМИ, жилья и благоустройству Собрания депутатов Аликовского района, заместителя главы Аликовского района по социальным вопросам Архипову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</w:t>
      </w:r>
      <w:r>
        <w:rPr/>
        <w:t>УТВЕРЖДЕНА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                                      </w:t>
      </w:r>
      <w:r>
        <w:rPr/>
        <w:t>Решением                                                                       Собрания депутатов</w:t>
      </w:r>
    </w:p>
    <w:p>
      <w:pPr>
        <w:pStyle w:val="Normal"/>
        <w:ind w:left="5580" w:hanging="0"/>
        <w:rPr/>
      </w:pPr>
      <w:r>
        <w:rPr/>
        <w:t>от  «28» ноября 2006  №107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АЯ ПРОГРАММА РАЗВИТИЯ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ШКОЛЬНОГО ОБРАЗОВАНИЯ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ЛИКОВСКОГО РАЙОНА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2007-2010 ГОДЫ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. Аликово 2006 год</w:t>
      </w:r>
      <w:r>
        <w:br w:type="page"/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Содержание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</w:tblGrid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№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дела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 -------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аспорт муниципальной Программ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 -------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Общая характеристика состояния системы дошкольного образования   в Аликовском районе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 -------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сновные цели, задачи и сроки реализации Программ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 -------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есурсное обеспечение программ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 -------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>Мероприятия по реализации программы развития дошкольного образования в Аликовском районе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на 2007-2010гг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 -------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ндикаторы оценки эффективности реализации муниципальной программы развития дошкольного образования  Аликовского района  на 2007– 2010 годы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Паспорт муниципальной Программы развития дошкольного образования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Аликовского района на 2007 – 2010 годы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561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 программы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грамма развития дошкольного образования Аликовского района  на 2007 - 2010годы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аказчик – координатор Программы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Cs w:val="24"/>
              </w:rPr>
              <w:t>Разработчик Программы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дел образования, молодежной политики, физкультуры и спорта администрации Аликовского района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 w:val="false"/>
                <w:szCs w:val="24"/>
              </w:rPr>
              <w:t xml:space="preserve">Цель: Обеспечение государственных гарантий доступности дошкольного образования. 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адачи: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49"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Удовлетворение потребностей населения в местах и услугах системы дошкольного образования, увеличение показателей охвата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49" w:hanging="0"/>
              <w:jc w:val="both"/>
              <w:rPr/>
            </w:pPr>
            <w:r>
              <w:rPr>
                <w:bCs w:val="false"/>
                <w:szCs w:val="24"/>
              </w:rPr>
              <w:t>-Повышение качества дошкольного образования, укрепление здоровья детей, улучшение условий их содержания в детских садах и подготовки к обучению в школ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9"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лучшение качественного состава кадров ДО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9" w:hanging="0"/>
              <w:jc w:val="both"/>
              <w:rPr/>
            </w:pPr>
            <w:r>
              <w:rPr>
                <w:bCs w:val="false"/>
                <w:szCs w:val="24"/>
              </w:rPr>
              <w:t>Повышение социально-экономической эффективности функционирования системы дошкольного образования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>Сроки реализации Программы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-2010 годы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>Перечень основных мероприятий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249"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хранение и развитие сети различных видов ДОУ с учетом потребностей населения райо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249" w:hanging="0"/>
              <w:jc w:val="both"/>
              <w:rPr/>
            </w:pPr>
            <w:r>
              <w:rPr>
                <w:bCs w:val="false"/>
                <w:szCs w:val="24"/>
              </w:rPr>
              <w:t>Создание условий для повышения качества дошкольного образования, улучшение условий содержания детей и подготовки их к школ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249" w:hanging="0"/>
              <w:jc w:val="both"/>
              <w:rPr/>
            </w:pPr>
            <w:r>
              <w:rPr>
                <w:bCs w:val="false"/>
                <w:szCs w:val="24"/>
              </w:rPr>
              <w:t>Укрепление здоровья детей,  развитие коррекционного образ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249"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вышение квалификации руководителей и работников системы дошкольного образ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249"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величение роли общественных организаций в образовании и укреплении статуса семь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ind w:left="249"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вышение экономической эффективности системы дошкольного образования.</w:t>
            </w:r>
          </w:p>
        </w:tc>
      </w:tr>
      <w:tr>
        <w:trPr>
          <w:trHeight w:val="996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>Исполнители основных мероприяти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Отдел образования, молодежной политики, физкультуры и спорта администрации Аликовского района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Дошкольные образовательные учреждения Аликовского района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Cs w:val="24"/>
              </w:rPr>
              <w:t xml:space="preserve">Увеличится уровень дифференциации системы, что позволит более полно удовлетворять потребности семей в образовательных, оздоровительных, коррекционных услугах системы дошкольного образования. </w:t>
            </w:r>
          </w:p>
          <w:p>
            <w:pPr>
              <w:pStyle w:val="TextBody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высится качество воспитательно-образовательного процесса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Cs w:val="24"/>
              </w:rPr>
              <w:t xml:space="preserve">Повысится профессиональный уровень кадров, укрепится материально-техническая база детских садов, снизится доля расходов, непосредственно не связанных с образовательным процессом. 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 Ежегодная отчетность Отдела образования администрации Аликовского района на заседаниях Коллегии Администрации, Совета управления образования администрации Аликовского района.</w:t>
            </w:r>
          </w:p>
          <w:p>
            <w:pPr>
              <w:pStyle w:val="TextBody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. Отдел образования ежегодно до 2010 года к 1 февраля представляет в администрацию Аликовского района отчеты о ходе реализации Программы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Общая характеристика  состояния системы дошкольного образования 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Аликовском район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униципальная Программа развития дошкольного образования Аликовского района является организационной основой осуществления государственной полити</w:t>
        <w:softHyphen/>
      </w:r>
      <w:r>
        <w:rPr>
          <w:spacing w:val="1"/>
        </w:rPr>
        <w:t xml:space="preserve">ки в Аликовском районе в области дошкольного образования. Программа разработана на </w:t>
      </w:r>
      <w:r>
        <w:rPr/>
        <w:t xml:space="preserve">основе анализа современного состояния образования Аликовского района и </w:t>
      </w:r>
      <w:r>
        <w:rPr>
          <w:spacing w:val="1"/>
        </w:rPr>
        <w:t>определяет стратегические направления развития системы дошкольного образования на 2007 - 2010 годы. Анализ системы образования выявляет ряд положитель</w:t>
        <w:softHyphen/>
        <w:t xml:space="preserve">ных и отрицательных факторов, оказывающих прямое и косвенное влияние </w:t>
      </w:r>
      <w:r>
        <w:rPr/>
        <w:t>на процесс развития дошкольного образования в Аликовском райо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Система дошкольного образования в районе насчитывает  8 учреждений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 детских сада –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>МДОУ детский сад №1 « Родничок»- комбинированного ви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>МДОУ детский сад №2 « Солнышко»- общеразвивающего ви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>МДОУ детский сад №3 « Колосок» - общеразвивающего ви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 детских садов при школах – МОУ « Тенеевская СОШ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</w:t>
      </w:r>
      <w:r>
        <w:rPr/>
        <w:t>МОУ « Питишевская СОШ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</w:t>
      </w:r>
      <w:r>
        <w:rPr/>
        <w:t>МОУ « Карачуринская СОШ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</w:t>
      </w:r>
      <w:r>
        <w:rPr/>
        <w:t>МОУ « Ефремкасинская СОШ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</w:t>
      </w:r>
      <w:r>
        <w:rPr/>
        <w:t>МОУ « Илгышевская СОШ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В текущем году из-за  несоответствия требованиям Роспотребнадзора приостановили  свою деятельность  группы кратковременного пребывания при школах: МОУ « Большевыльская СОШ», МОУ « Большеямашевская СОШ», МОУ « Раскильдинская СОШ», МОУ « Чувашско-Сорминская СОШ». Контингент воспитанников  составляет   378 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спитанием и обучением детей  занято 47 педагогов (в том числе 5 директоров школ, в ведении которых находятся детские сады). С высшим образованием – 22 педагога,  со средне - специальным- 25 педагог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тские сады в своей работе руководствуются нормативными документами, определяющими деятельность ДОУ, последовательно реализуют задачи « Программы развития дошкольного образования в районе», основными из которых являются: сохранение и дальнейшее развитие системы ДОУ, обеспечение наиболее полного охвата детей дошкольным образованием, совершенствование содержания дошкольного образования, расширение сферы образовательных услуг, сохранение и развитие общедоступной системы дошкольного образования.  Увеличению контингента детей в детских садах способствует организованная в детском саду д. Таутово круглосуточная группа, которую посещают дети окрестных деревень, и подвоз детей в дошкольные учреждения из отдаленных деревень на школьных автобус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дминистрацией района и  отделом образования создаются условия для обеспечения доступности дошкольных образовательных услуг. На сегодня родители оплачивают 16 % объема затрат на содержание ребенка в саду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 360-380 рублей в месяц). Малообеспеченным и многодетным семьям предоставляются льготы по оплате. 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 xml:space="preserve">В дошкольных учреждениях района совершенствуется материально – техническая база:  приобретается необходимое оборудование, идет оснащение физкультурных залов, обогащается предметно – развивающая среда, намного улучшилось детское питание. В детском саду №1 </w:t>
      </w:r>
    </w:p>
    <w:p>
      <w:pPr>
        <w:pStyle w:val="Normal"/>
        <w:spacing w:lineRule="auto" w:line="360"/>
        <w:ind w:firstLine="540"/>
        <w:rPr/>
      </w:pPr>
      <w:r>
        <w:rPr/>
        <w:t>« Родничок» открылась « Мягкая комната», в которой сосредоточено современное мягкое оборудование. Здесь дети могут свободно двигаться, не опасаясь причинить вред своему здоровью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В детских садах района организуются дополнительные услуги, как платные, так и бесплатные: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- хореограф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- раннее обучение английскому язык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- « Учимся читать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оставление дополнительных услуг помогает детским садам, в целом, завоевать авторитет среди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целях оказания своевременной коррекционной помощи детям, имеющим недостатки в речевом развитии, в детском саду №1 « Родничок» открыта и успешно работает логопедическая групп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Общедоступной формой повышения квалификации педагогических работников остаются методические объединения. На них рассматриваются насущные вопросы и проблемы, авторские программы и технологии. Повышение мастерства педагогов, пополнение их теоретическими и практическими знаниями осуществляется также через семинары, консультации, коллективные просмотры. Все это способствует  существенному росту уровня профессиональной компетентности педагог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система дошкольного образования Аликовского района является развитой, дифференцированной, но в то же время требуется целый ряд  изменений: увеличить процент детей, не охваченных детскими садами;  совершенствовать предметно-развивающую среду; внедрить современные технологии в педагогический процесс; увеличить мощности действующих детских садов; дальнейшее развитие видового разнообразия образовательных, коррекционных, оздоровительных услуг; повышение качества образования, условий содержания дошкольников; экономической эффективности системы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цели и задачи развития 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ликовского района 2007-2010 г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ой </w:t>
      </w:r>
      <w:r>
        <w:rPr>
          <w:b/>
          <w:bCs/>
        </w:rPr>
        <w:t>целью</w:t>
      </w:r>
      <w:r>
        <w:rPr/>
        <w:t xml:space="preserve"> развития дошкольного образования является </w:t>
      </w:r>
      <w:r>
        <w:rPr>
          <w:b/>
          <w:bCs/>
        </w:rPr>
        <w:t>обеспечение его доступности всем слоям населения независимо от места жительства, социального статуса семьи, уровня развития и здоровья ребенк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реализации Программы необходимо постепенно дифференцировать уровень родительской платы в зависимости от объема дополнительных услуг, одновременно предоставляя возможность пользоваться услугами детского сада на льготных условиях социально-незащищенным слоям населения.</w:t>
      </w:r>
    </w:p>
    <w:p>
      <w:pPr>
        <w:pStyle w:val="TextBodyIndent"/>
        <w:spacing w:lineRule="auto" w:line="360"/>
        <w:ind w:firstLine="708"/>
        <w:rPr/>
      </w:pPr>
      <w:r>
        <w:rPr>
          <w:b/>
          <w:bCs/>
          <w:sz w:val="24"/>
          <w:szCs w:val="24"/>
        </w:rPr>
        <w:t>Следует улучшить оздоровление дошкольников в образовательных учреждениях</w:t>
      </w:r>
      <w:r>
        <w:rPr>
          <w:sz w:val="24"/>
          <w:szCs w:val="24"/>
        </w:rPr>
        <w:t xml:space="preserve">, поднять уровень качества и материально-технической обеспеченности образовательного процесса. </w:t>
      </w:r>
    </w:p>
    <w:p>
      <w:pPr>
        <w:pStyle w:val="TextBodyIndent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Следует </w:t>
      </w:r>
      <w:r>
        <w:rPr>
          <w:sz w:val="24"/>
          <w:szCs w:val="24"/>
        </w:rPr>
        <w:t>принять меры к повышению уровня профессиональной компетентности педагогов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о повысить экономическую эффективность системы</w:t>
      </w:r>
      <w:r>
        <w:rPr/>
        <w:t>: оптимизировать сеть; расширить практику привлечения внебюджетных источников финансирования; рационализировать коммунальные расходы, непосредственно не связанные с образовательным процессом и качеством содержания дошкольников в учрежден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>
          <w:bCs w:val="false"/>
        </w:rPr>
        <w:t>4.</w:t>
      </w:r>
      <w:r>
        <w:rPr>
          <w:b w:val="false"/>
          <w:bCs w:val="false"/>
        </w:rPr>
        <w:t xml:space="preserve"> </w:t>
      </w:r>
      <w:r>
        <w:rPr/>
        <w:t>Ресурсное обеспечение программы</w:t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</w:rPr>
        <w:t>Общая сумма финансовых средств на реализацию Программы составляет 3,348,9 тыс. руб. из средств местного бюджета и внебюджетных источников. По мероприятиям программы средства распределяются (таблица 1)</w:t>
      </w:r>
    </w:p>
    <w:p>
      <w:pPr>
        <w:pStyle w:val="Style9"/>
        <w:rPr/>
      </w:pPr>
      <w:r>
        <w:rPr/>
        <w:t>Таблица 1                                                                      в ценах 2006 г., тыс. руб.</w:t>
      </w:r>
    </w:p>
    <w:tbl>
      <w:tblPr>
        <w:tblW w:w="1077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05"/>
        <w:gridCol w:w="1383"/>
        <w:gridCol w:w="597"/>
        <w:gridCol w:w="438"/>
        <w:gridCol w:w="642"/>
        <w:gridCol w:w="441"/>
        <w:gridCol w:w="639"/>
        <w:gridCol w:w="303"/>
        <w:gridCol w:w="777"/>
        <w:gridCol w:w="303"/>
        <w:gridCol w:w="777"/>
        <w:gridCol w:w="294"/>
        <w:gridCol w:w="833"/>
      </w:tblGrid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звити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различных видов ДОУ с учетом потребностей населения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репление здоровья детей, развитие коррекционного образов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4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лей и работников системы дошкольного образов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5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трат (тыс.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8,9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из мест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8,4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из внебюджетных источ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5</w:t>
            </w:r>
          </w:p>
        </w:tc>
      </w:tr>
      <w:tr>
        <w:trPr/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ая сумма затрат на реализацию программы (тыс. руб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,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местного бюджета (по согласованию)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6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7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8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внебюджетных источников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иентировочная сумма внебюджетных доходов и экономии (тыс. руб.)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  <w:t>5. Мероприятия п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развития дошкольного образования Али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07-2010 гг.</w:t>
      </w:r>
    </w:p>
    <w:p>
      <w:pPr>
        <w:pStyle w:val="Style9"/>
        <w:rPr/>
      </w:pPr>
      <w:r>
        <w:rPr/>
        <w:t>Таблица 2</w:t>
        <w:tab/>
        <w:tab/>
        <w:tab/>
        <w:tab/>
        <w:tab/>
        <w:tab/>
        <w:tab/>
        <w:tab/>
        <w:t xml:space="preserve">                                                                        в ценах 2006 г., тыс. руб.</w:t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260"/>
        <w:gridCol w:w="1260"/>
        <w:gridCol w:w="900"/>
        <w:gridCol w:w="900"/>
        <w:gridCol w:w="1260"/>
        <w:gridCol w:w="1080"/>
        <w:gridCol w:w="1125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различных видов ДОУ с учетом потребностей населения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озврат раннее перепрофилированных зда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еньский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апитальный ремонт зданий 3-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МДОУ «Детский сад № 1 « Родничок»;</w:t>
            </w:r>
          </w:p>
          <w:p>
            <w:pPr>
              <w:pStyle w:val="Normal"/>
              <w:jc w:val="both"/>
              <w:rPr/>
            </w:pPr>
            <w:r>
              <w:rPr/>
              <w:t>- МДОУ «Детский сад № 2 « Солнышк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ДОУ «Детский сад № 3 «Колосо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380,0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ведение дифференцированной родительской  платы за содержание ребенка в ДОУ в зависимости от вида и типа, набора услуг, длительности пребывани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должение работы по развитию различных видов ДОУ и внедрению новых форм дошкольного образования в современных социально-экономическ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1) Консультационные пункты для родителей, чьи дети не посещают ДО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рганизовать работу дополнительных коррекционных групп для детей с нарушением:</w:t>
            </w:r>
          </w:p>
          <w:p>
            <w:pPr>
              <w:pStyle w:val="Normal"/>
              <w:jc w:val="both"/>
              <w:rPr/>
            </w:pPr>
            <w:r>
              <w:rPr/>
              <w:t>- речи;</w:t>
            </w:r>
          </w:p>
          <w:p>
            <w:pPr>
              <w:pStyle w:val="Normal"/>
              <w:jc w:val="both"/>
              <w:rPr/>
            </w:pPr>
            <w:r>
              <w:rPr/>
              <w:t>- задержкой псих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Проведение ежегодного мониторинга по изучению оказания образовательных услуг по дошкольному образованию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ие ежегодных социологических исследований и выявление запросов родителей по содержанию и качеству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Лицензирование, аттестация и аккредитация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оведение районного конкурса «Лучший педагог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Ежегодная публикация сравнительных  показателей развития муниципальных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роведение ежегодного конкурса проектов среди дошкольных образовательных учреждений «Территория детства» (3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крепление здоровья детей, развитие коррекционного образования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ежегодного мониторинга состояния здоровья детей дошкольн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частие в республикански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«За здоровьем в детский сад»; </w:t>
            </w:r>
          </w:p>
          <w:p>
            <w:pPr>
              <w:pStyle w:val="Normal"/>
              <w:jc w:val="both"/>
              <w:rPr/>
            </w:pPr>
            <w:r>
              <w:rPr/>
              <w:t>- «Малышиада»;</w:t>
            </w:r>
          </w:p>
          <w:p>
            <w:pPr>
              <w:pStyle w:val="Normal"/>
              <w:jc w:val="both"/>
              <w:rPr/>
            </w:pPr>
            <w:r>
              <w:rPr/>
              <w:t>- «Светофорик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беспечение круглогодичной С-витаминизации питания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беспечение йодопрофилактики воспитанников детских садов с учетом</w:t>
            </w:r>
          </w:p>
          <w:p>
            <w:pPr>
              <w:pStyle w:val="Normal"/>
              <w:rPr/>
            </w:pPr>
            <w:r>
              <w:rPr/>
              <w:t>рекомендаций МЗ и МО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Внедрение в воспитательно-образовательный процесс современных здоровьесберегающи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-лей и работников системы дошкольного образования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ение работы методических объединений для дошкольных работников по катего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работы семинаров с привлечением научно-педагогических кадров ВУЗов и педагогического коллед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ереподготовка на курсах повышения квалификации:</w:t>
            </w:r>
          </w:p>
          <w:p>
            <w:pPr>
              <w:pStyle w:val="Normal"/>
              <w:rPr/>
            </w:pPr>
            <w:r>
              <w:rPr/>
              <w:t>- педагогов ДОУ;</w:t>
            </w:r>
          </w:p>
          <w:p>
            <w:pPr>
              <w:pStyle w:val="Normal"/>
              <w:rPr/>
            </w:pPr>
            <w:r>
              <w:rPr/>
              <w:t>- медицинских работников ДОУ;</w:t>
            </w:r>
          </w:p>
          <w:p>
            <w:pPr>
              <w:pStyle w:val="Normal"/>
              <w:rPr/>
            </w:pPr>
            <w:r>
              <w:rPr/>
              <w:t>- поваров ДОУ;</w:t>
            </w:r>
          </w:p>
          <w:p>
            <w:pPr>
              <w:pStyle w:val="Normal"/>
              <w:rPr/>
            </w:pPr>
            <w:r>
              <w:rPr/>
              <w:t>- бухгалтеров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Компьютерное обучение руководителей, старших воспитателей, педагогов-психологов на курс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занятий сотрудниками СЭС (санитарный минимум) для работников ДОУ - ___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Аттестация педагогических и руководящих работник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участие педагогов ДОУ города в конкурсах, конференциях, фестива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трудничество со СМИ по пропаганде лучшего опыта семейн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ие консультативных пунктов в районе и деревн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риобретение каждым ДОУ современных компьютеров для создания информационного банка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Установить в ДОУ приборы учета:</w:t>
            </w:r>
          </w:p>
          <w:p>
            <w:pPr>
              <w:pStyle w:val="Normal"/>
              <w:rPr/>
            </w:pPr>
            <w:r>
              <w:rPr/>
              <w:t>-  водомер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еплосчетч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Расширить практику оказания образовательных (сверх государственного образовательного стандарта) и иных платных услуг населению детскими са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. Индика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реализации муниципальной программы развития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иковского района на 2007 – 201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4"/>
        <w:gridCol w:w="7511"/>
        <w:gridCol w:w="1260"/>
        <w:gridCol w:w="1080"/>
        <w:gridCol w:w="1150"/>
        <w:gridCol w:w="1066"/>
      </w:tblGrid>
      <w:tr>
        <w:trPr>
          <w:trHeight w:val="6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различных видов ДОУ с учетом потребностей населени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альнейшее развитие сети ДОУ в соответствии с учетом потребностей граждан и обеспечения государственных гарантий доступности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Реконструкция Д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Возврат ранее перепрофилированн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ткрыть дополнительно группы в действующих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ведение дифференцированной родительской  платы за содержание ребенка в ДОУ в зависимости от вида и типа, набора услуг, длительности пребывани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должение работы по развитию различных видов ДОУ и внедрению новых форм дошкольного образования в современных социально-экономически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роведение ежегодного мониторинга по изучению оказания образовательных услуг по дошкольному образованию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имеющих лицензию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ельный вес дошкольных образовательных учреждений, прошедших аттестацию и аккредитацию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участвующих в конкурсе проектов «Территория детства»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репление здоровья детей, развитие коррекционного образова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проводящих ежегодный мониторинг состояния здоровья детей дошкольного возраста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дошкольных учреждений, участвующих в республиканских конкурсах, в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обеспечивающих круглогодичную С-витаминизацию питания дошкольников и йодопрофилактику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школьных образовательных учреждений, использующих в воспитательно-образовательном процессе современные здоровьесберегающие технологии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лей и</w:t>
            </w:r>
          </w:p>
          <w:p>
            <w:pPr>
              <w:pStyle w:val="Normal"/>
              <w:rPr/>
            </w:pPr>
            <w:r>
              <w:rPr/>
              <w:t>работников системы дошкольного образова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 для педагогов и руководителей детских садов с привлечением научно-педагогических кадров, специалистов других отра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руководителей и старших воспитателей  ДОУ, владеющих современными информационно-коммуникационными технологиями, в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школьных учреждений, имеющих органы самоуправления (попечительские советы, автономная некоммерческая организация, фонд и пр.)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тивных пунктов для родителей и детей в микрорайона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У, имеющих отдельный расчетный счет и самостоятельную бухгалтерию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У, имеющих современную оргтехнику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реждений, оказывающих образовательные  услуги  (сверх государственного образовательного стандарта) и иные платные услуги воспитанникам ДОУ и населению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24:00Z</dcterms:created>
  <dc:creator>doc</dc:creator>
  <dc:description/>
  <dc:language>en-US</dc:language>
  <cp:lastModifiedBy>info3</cp:lastModifiedBy>
  <cp:lastPrinted>2006-11-27T10:57:00Z</cp:lastPrinted>
  <dcterms:modified xsi:type="dcterms:W3CDTF">2009-08-18T07:50:00Z</dcterms:modified>
  <cp:revision>3</cp:revision>
  <dc:subject/>
  <dc:title/>
</cp:coreProperties>
</file>