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.07.</w:t>
                            </w:r>
                            <w:r>
                              <w:rPr>
                                <w:lang w:val="en-US"/>
                              </w:rPr>
                              <w:t>2007</w:t>
                            </w:r>
                            <w:r>
                              <w:rPr/>
                              <w:t xml:space="preserve">  №   </w:t>
                            </w:r>
                            <w:r>
                              <w:rPr>
                                <w:lang w:val="en-US"/>
                              </w:rPr>
                              <w:t>1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20.07.</w:t>
                      </w:r>
                      <w:r>
                        <w:rPr>
                          <w:lang w:val="en-US"/>
                        </w:rPr>
                        <w:t>2007</w:t>
                      </w:r>
                      <w:r>
                        <w:rPr/>
                        <w:t xml:space="preserve">  №   </w:t>
                      </w:r>
                      <w:r>
                        <w:rPr>
                          <w:lang w:val="en-US"/>
                        </w:rPr>
                        <w:t>1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07.2007  № 1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.07.2007  № 14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405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599" w:hanging="0"/>
        <w:jc w:val="both"/>
        <w:rPr>
          <w:sz w:val="28"/>
        </w:rPr>
      </w:pPr>
      <w:r>
        <w:rPr>
          <w:sz w:val="28"/>
          <w:szCs w:val="28"/>
        </w:rPr>
        <w:t>О внесении изменений в решение Собрания депутатов Аликовского района от 15 ноября 2005 года протокол №2 «Об утверждении Порядка ведения реестра расходных обязательств     Аликовского     района</w:t>
      </w:r>
    </w:p>
    <w:p>
      <w:pPr>
        <w:pStyle w:val="TextBodyInden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 2.3 постановления Кабинета Министров  Чувашской Республики от 29.03.2007 г. № 65 «О внесении изменений в некоторые постановления Кабинета Министров Чувашской Республики» Собрание депутатов Аликовск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рядок ведения реестра расходных обязательств Аликовского района, утвержденный Решением Собрания депутатов Аликовского района от 15 ноября 2005 г., протокол №2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3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15 мая» заменить словами «1 апрел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15 дней после принятия решения о местном бюджете Аликовского района на очередной финансовый год» заменить словами «30 ноября текущего год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5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15 февраля» заменить словами «1 март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5 дней после принятия решения о местном бюджете Аликовского района на очередной финансовый год» заменить словами «1 октября текущего год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пункте 6 слова « отделом экономики, имущественных и земельных отношений» заменить словами «управление экономики, градостроительства и развития общественной инфраструктуры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ункт 7 дополнить словами «и в средствах массовой информаци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А.И. Платонов</w:t>
      </w:r>
    </w:p>
    <w:sectPr>
      <w:headerReference w:type="default" r:id="rId3"/>
      <w:type w:val="nextPage"/>
      <w:pgSz w:w="11906" w:h="16838"/>
      <w:pgMar w:left="1701" w:right="92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4:29:00Z</dcterms:created>
  <dc:creator>doc</dc:creator>
  <dc:description/>
  <cp:keywords/>
  <dc:language>en-US</dc:language>
  <cp:lastModifiedBy>sanit</cp:lastModifiedBy>
  <dcterms:modified xsi:type="dcterms:W3CDTF">2007-08-15T04:29:00Z</dcterms:modified>
  <cp:revision>2</cp:revision>
  <dc:subject/>
  <dc:title/>
</cp:coreProperties>
</file>