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 ноября 2005г.                                                                       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  утверждении   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остоянных комиссиях Собрания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епутатов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 xml:space="preserve">На основании статьи 31 Устава Аликовского района Собрания депутатов Аликовского района </w:t>
      </w:r>
      <w:r>
        <w:rPr>
          <w:b/>
          <w:bCs/>
          <w:sz w:val="28"/>
        </w:rPr>
        <w:t>решило:</w:t>
      </w:r>
    </w:p>
    <w:p>
      <w:pPr>
        <w:pStyle w:val="2"/>
        <w:jc w:val="both"/>
        <w:rPr>
          <w:sz w:val="28"/>
        </w:rPr>
      </w:pPr>
      <w:r>
        <w:rPr>
          <w:sz w:val="28"/>
        </w:rPr>
        <w:t>1. Утвердить прилагаемое Положение о постоянных комиссиях Собрания депутатов Аликовского район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Контроль за выполнением настоящего решения возложить на постоянную комиссию Собрания депутатов Аликовского района по законности, правопорядку, депутатской этике,  местного самоуправления, торговле и предпринимательству. 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Глава Аликовского района                                                    А.И. Платон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ешением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брания депутат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15.11.2005г.  пр. №2</w:t>
      </w:r>
    </w:p>
    <w:p>
      <w:pPr>
        <w:pStyle w:val="TextBody"/>
        <w:rPr/>
      </w:pPr>
      <w:r>
        <w:rPr>
          <w:sz w:val="28"/>
        </w:rPr>
        <w:t>ПОЛОЖЕНИЕ</w:t>
        <w:br/>
      </w:r>
      <w:r>
        <w:rPr/>
        <w:t>о постоянных комиссиях Собрания депутатов Аликовского района</w:t>
      </w:r>
    </w:p>
    <w:p>
      <w:pPr>
        <w:pStyle w:val="Normal"/>
        <w:jc w:val="both"/>
        <w:rPr/>
      </w:pPr>
      <w:r>
        <w:rPr>
          <w:sz w:val="26"/>
        </w:rPr>
        <w:br/>
        <w:t>I. ОСНОВНЫЕ ПРИНЦИПЫ ОРГАНИЗАЦИИ И ДЕЯТЕЛЬНОСТИ ПОСТОЯННЫХ КОМИССИЙ.</w:t>
        <w:br/>
        <w:br/>
      </w:r>
      <w:r>
        <w:rPr>
          <w:b/>
          <w:bCs/>
          <w:sz w:val="26"/>
        </w:rPr>
        <w:t>Статья 1.</w:t>
      </w:r>
      <w:r>
        <w:rPr>
          <w:sz w:val="26"/>
        </w:rPr>
        <w:t xml:space="preserve"> В соответствие с Конституцией РФ и ЧР, Законодательством РФ и ЧР, Уставом Аликовского района Чувашской Республики (далее Уставом Аликовского района), Собрание депутатов Аликовского района  избирает из числа депутатов постоянные Комиссии (далее Комиссии) для предварительного рассмотрения и подготовки вопросов, относящихся к ведению Собрания депутатов Аликовского района (далее Собрание депутатов), контроля за деятельностью органов местного самоуправления, предприятий, учреждений и организаций всех форм собственности.</w:t>
      </w:r>
    </w:p>
    <w:p>
      <w:pPr>
        <w:pStyle w:val="2"/>
        <w:jc w:val="both"/>
        <w:rPr/>
      </w:pPr>
      <w:r>
        <w:rPr/>
        <w:t>Выполняя возложенные на них задачи, Комиссии призваны всей своей работой во время заседаний и в период между заседаниями способствовать постоянной и эффективной деятельности Собрания депутатов.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2.</w:t>
      </w:r>
      <w:r>
        <w:rPr>
          <w:sz w:val="26"/>
        </w:rPr>
        <w:t xml:space="preserve"> Основными задачами Комиссий Собрания депутатов являются:</w:t>
        <w:br/>
        <w:t>· разработка предложений для рассмотрения Собранием депутатов;</w:t>
      </w:r>
    </w:p>
    <w:p>
      <w:pPr>
        <w:pStyle w:val="2"/>
        <w:jc w:val="both"/>
        <w:rPr/>
      </w:pPr>
      <w:r>
        <w:rPr/>
        <w:t>· подготовка заключений по вопросам, внесенным на рассмотрение Собрания депутатов;</w:t>
        <w:br/>
        <w:t>· содействие администрации Аликовского района и организациям, а также депутатам Собрания депутатов в их работе по осуществлению решений государственных органов и Собрания депутатов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  <w:br/>
        <w:t xml:space="preserve">· рассмотрение вопросов, связанных с улучшением управления хозяйством, контроля за выполнением планов экономического и социального развития. 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3.</w:t>
      </w:r>
      <w:r>
        <w:rPr>
          <w:sz w:val="26"/>
        </w:rPr>
        <w:t xml:space="preserve"> Комиссии Собрания депутатов руководствуются в своей деятельности действующим законодательством РФ и ЧР, Уставом Аликовского района, настоящим Положением, а также решениями Собрания депутатов.</w:t>
        <w:br/>
        <w:t>Комиссии в своей деятельности исходят из единства общегосударственных интересов и интересов граждан, проживающих на территории Аликовского образования. Комиссии действуют в сотрудничестве с администрацией Аликовского района, общественными организациями, трудовыми коллективами, органами общественной самодеятельности населения, изучают и учитывают общественное мнение.</w:t>
        <w:br/>
      </w:r>
      <w:r>
        <w:rPr>
          <w:b/>
          <w:bCs/>
          <w:sz w:val="26"/>
        </w:rPr>
        <w:t>Статья 4.</w:t>
      </w:r>
      <w:r>
        <w:rPr>
          <w:sz w:val="26"/>
        </w:rPr>
        <w:t xml:space="preserve"> Собрание депутатов образует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Комиссию по бюджету, экономике, имущественным отношениям, строительству, транспорту и связи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Комиссию по законности, правопорядку, депутатской этике местного самоуправлении, торговле, предпринимательству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Комиссию по вопросам культуры, образования, здравоохранения, молодежи, СМИ, жилья и благоустройству.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br/>
        <w:t>Статья 5.</w:t>
      </w:r>
      <w:r>
        <w:rPr>
          <w:sz w:val="26"/>
        </w:rPr>
        <w:t xml:space="preserve"> Комиссии утверждаются Собранием депутатов на срок полномочий Собрания депутатов Аликовского района данного созыва в составе председателя и членов комиссий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br/>
        <w:t>II. ВОПРОСЫ ВЕДЕНИЯ ПОСТОЯННЫХ КОМИССИЙ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6.</w:t>
      </w:r>
      <w:r>
        <w:rPr>
          <w:sz w:val="26"/>
        </w:rPr>
        <w:t xml:space="preserve"> Комиссия по законности, правопорядку, депутатской этике местного самоуправления, торговле, предпринимательству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Предварительно рассматривает и выносит на утверждение Собрания депутатов:</w:t>
        <w:br/>
        <w:t>· поступившие предложения по изменению в Устав Аликовского района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общеобязательные правила по вопросам местного значения, управления и распоряжения муниципальной собственностью;</w:t>
        <w:br/>
        <w:t>· вопросы местного значения, требующие проведения референдума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мероприятия по обеспечению законности, охраны государственного и общественного порядка, прав граждан на территории муниципального образования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мероприятия по правовому воспитанию граждан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вопросы депутатской этики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ограмму развития потребительского рынка и сферы услуг города;</w:t>
        <w:br/>
        <w:t>· правила торговли, общественного питания, бытового обслуживания и положения о лицензировании в соответствии с действующим законодательством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ставки арендной платы для предприятий торговли, общественного питания и бытового обслуживания и лиц, осуществляющих предпринимательскую деятельность</w:t>
        <w:br/>
        <w:t>Осуществляет контроль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за соблюдением Закона охраны общественного порядка, организации и содержании муниципальных органов охраны общественного порядка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за соблюдением Закона о средствах массовой информации и других действующих законодательных актов и законов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за выполнением решений Собрания депутатов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Дает заключения по проектам решений, переданных Комиссии на предварительное или дополнительное рассмотрение, а также по проектам решений, вносимых на Собрание депутатов;</w:t>
        <w:br/>
        <w:t>· за размещением муниципального заказа на поставку товаров и оказанием услуг населению;</w:t>
        <w:br/>
        <w:t>· за привидением в соответствие нормативных актов местного самоуправления с законодательством РФ и ЧР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Оказывает содействие исполнительному органу самоуправления в осуществлении контроля за формированием цен на товары и услуги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7.</w:t>
      </w:r>
      <w:r>
        <w:rPr>
          <w:sz w:val="26"/>
        </w:rPr>
        <w:t xml:space="preserve"> Комиссия по бюджету, экономике, имущественным отношениям, строительству, транспорту и связи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Предварительно рассматривает и выносит на утверждение Собрания депутатов:</w:t>
        <w:br/>
        <w:t>· 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оект бюджета Аликовского района и отчет о его исполнении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оступившие предложения о целях, формах и суммах долгосрочных (на срок свыше одного года) заимствований;</w:t>
        <w:br/>
        <w:t>· 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орядок образования внебюджетных и валютных доходов, предлагает направления их расходования;</w:t>
        <w:br/>
        <w:t>· порядок управления и распоряжения муниципальной собственностью, в том числе порядок и условия ее приватизации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орядок выпуска местных займов и других видов ценных бумаг;</w:t>
        <w:br/>
        <w:t>· предложения Собрания депутатов по установлению и отмене местных налогов и сборов, по предоставлению льгот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авила застройки района в соответствии с его генеральным планом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ланы реконструкции и капитального ремонта зданий и сооружений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едложения по пересмотру ставок и тарифов (цен) на жилищно-коммунальные услуги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Ведет работу по выявлению внутрихозяйственных резервов и дополнительных доходов бюджета и усилению режима экономии при расходовании средств;</w:t>
        <w:br/>
        <w:t>Принимает участие в подготовке других плановых и бюджетно-финансовых вопросов, вносимых на рассмотрение Собрания депутатов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Оказывает помощь администрации Аликовского района в организации работы предприятий связи, общественного транспорта.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br/>
        <w:t>Статья 8.</w:t>
      </w:r>
      <w:r>
        <w:rPr>
          <w:sz w:val="26"/>
        </w:rPr>
        <w:t xml:space="preserve"> Комиссия по вопросам культуры, образования, здравоохранения, молодежи, СМИ, жилья и благоустройству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br/>
        <w:t>Предварительно рассматривает и выносит на утверждение Собрания депутатов:</w:t>
        <w:br/>
        <w:t>· программы развития образования, здравоохранения, культуры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вопросы по работе с молодежью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бюджетные ассигнования на образование, культуру, здравоохранению и на работу с молодежью,</w:t>
        <w:br/>
        <w:t>· проект местного бюджета и контроль за его исполнением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структуру управления образования, культуры, отдела по делам молодежи, контролирует их деятельность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наградные материалы на работников образования и культуры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ограммы развития жилищно-коммунального хозяйства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 xml:space="preserve">· проекты инженерных сооружений и благоустройства. 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· вопросы экологического и санитарно-эпидемиологического благополучия жителей района, в т.ч. по использованию и охране вод, атмосферного воздуха, зеленых насаждений (лесов), строительству и эксплуатации сооружений водоснабжения, контроль за экологической экспертизой проектов строящихся объектов,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использование средств фонда социальной защиты населения, состояние выплаты пенсий и пособий;</w:t>
        <w:br/>
        <w:t>· программу повышения уровня занятости населения и в т.ч. по организации общественных работ;</w:t>
        <w:br/>
        <w:t>· программы развития физической культуры и спорта в районе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редложения по вопросам организации, содержания и развития муниципального здравоохранения.</w:t>
        <w:br/>
        <w:t>Осуществляет контроль за исполнением в районе законов, связанных с охраной материнства и детства, опеки и попечительства, условий жизни многодетных семей.</w:t>
        <w:br/>
        <w:t>Рассматривает другие вопросы, отнесенные к вопросам местного самоуправления законами РФ и ЧР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9.</w:t>
      </w:r>
      <w:r>
        <w:rPr>
          <w:sz w:val="26"/>
        </w:rPr>
        <w:t xml:space="preserve"> Вопросы, относящиеся к ведению нескольких Комиссий, могут по инициативе комиссий подготавливаться и рассматриваться Комиссиями совместно. Комиссия по вопросам, находящимся на ее рассмотрении, может запрашивать мнения других Комиссий.</w:t>
        <w:br/>
        <w:br/>
        <w:t>III. ПРАВА И ОБЯЗАННОСТИ ПОСТОЯННЫХ КОМИССИЙ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br/>
        <w:t>Статья 10.</w:t>
      </w:r>
      <w:r>
        <w:rPr>
          <w:sz w:val="26"/>
        </w:rPr>
        <w:t xml:space="preserve"> Комиссии пользуются равными правами и несут равные обязанности.</w:t>
        <w:br/>
        <w:br/>
      </w:r>
      <w:r>
        <w:rPr>
          <w:b/>
          <w:bCs/>
          <w:sz w:val="26"/>
        </w:rPr>
        <w:t>Статья 11.</w:t>
      </w:r>
      <w:r>
        <w:rPr>
          <w:sz w:val="26"/>
        </w:rPr>
        <w:t xml:space="preserve"> Комиссии по вопросам, относящихся к их ведению, могут выступать с докладами и содокладами на заседаниях Собрания депутатов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12.</w:t>
      </w:r>
      <w:r>
        <w:rPr>
          <w:sz w:val="26"/>
        </w:rPr>
        <w:t xml:space="preserve"> Комиссии вправе вносить на обсуждение граждан, проживающих на территориях Аликовского района, вопросы местного значения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13.</w:t>
      </w:r>
      <w:r>
        <w:rPr>
          <w:sz w:val="26"/>
        </w:rPr>
        <w:t xml:space="preserve"> Комиссии по вопросам, относящимся к их ведению, вправе заслушивать на своих заседаниях руководителей отделов и управлений исполнительного органа местного самоуправления, предприятий, учреждений и организаций. При этом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br/>
        <w:t>Статья 14.</w:t>
      </w:r>
      <w:r>
        <w:rPr>
          <w:sz w:val="26"/>
        </w:rPr>
        <w:t xml:space="preserve"> Комиссии вправе запрашивать от отделов и управлений исполнительного органа местного самоуправления, предприятий, учреждений и организаций, от должностных лиц необходимые материалы и документы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Указанные органы и организации, а также должностные лица обязаны предоставлять Комиссиям необходимые материалы и документы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15.</w:t>
      </w:r>
      <w:r>
        <w:rPr>
          <w:sz w:val="26"/>
        </w:rPr>
        <w:t xml:space="preserve"> Комиссии вправе вносить предложения о заслушивании на заседаниях Собрания депутатов отчета или информации о работе любого органа либо должностного лица о выполнении ими решений Собрания депутатов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16.</w:t>
      </w:r>
      <w:r>
        <w:rPr>
          <w:sz w:val="26"/>
        </w:rPr>
        <w:t xml:space="preserve"> Комиссии вправе привлекать к своей работе представителей общественных организаций, органов общественной самодеятельности населения, а также специалистов и ученых.</w:t>
        <w:br/>
      </w:r>
      <w:r>
        <w:rPr>
          <w:b/>
          <w:bCs/>
          <w:sz w:val="26"/>
        </w:rPr>
        <w:br/>
        <w:t>Статья 17.</w:t>
      </w:r>
      <w:r>
        <w:rPr>
          <w:sz w:val="26"/>
        </w:rPr>
        <w:t xml:space="preserve"> Член Постоянной Комиссии обязан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участвовать в деятельности Комиссий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содействовать проведению в жизнь ее решений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выполнять поручения Комиссии .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Член Комиссии 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пользуется правом решающего голоса по всем вопросам, рассматриваемым Комиссией;</w:t>
        <w:br/>
        <w:t>· имеет право предлагать вопросы для рассмотрения Комиссией и участвовать в их подготовке и обсуждении.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br/>
        <w:t>Статья 18.</w:t>
      </w:r>
      <w:r>
        <w:rPr>
          <w:sz w:val="26"/>
        </w:rPr>
        <w:t xml:space="preserve"> Члены Комиссий на время работы комиссий освобождаются от выполнения производственных или служебных обязанностей. 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IY. ПОРЯДОК РАБОТЫ ПОСТОЯННЫХ КОМИССИЙ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br/>
        <w:t>Статья 19.</w:t>
      </w:r>
      <w:r>
        <w:rPr>
          <w:sz w:val="26"/>
        </w:rPr>
        <w:t xml:space="preserve"> Комиссии Собрания депутатов работают в соответствии с планами, утвержденными на их заседаниях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20.</w:t>
      </w:r>
      <w:r>
        <w:rPr>
          <w:sz w:val="26"/>
        </w:rPr>
        <w:t xml:space="preserve"> Заседания Комиссии созываются по мере необходимости, но не реже одного раза в квартал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21.</w:t>
      </w:r>
      <w:r>
        <w:rPr>
          <w:sz w:val="26"/>
        </w:rPr>
        <w:t xml:space="preserve"> В заседаниях Комиссии могут принимать участие с правом совещательного голоса депутаты и других Комиссий.</w:t>
      </w:r>
    </w:p>
    <w:p>
      <w:pPr>
        <w:pStyle w:val="Normal"/>
        <w:ind w:hanging="7"/>
        <w:jc w:val="both"/>
        <w:rPr/>
      </w:pPr>
      <w:r>
        <w:rPr>
          <w:b/>
          <w:bCs/>
          <w:sz w:val="26"/>
        </w:rPr>
        <w:t>Статья 22.</w:t>
      </w:r>
      <w:r>
        <w:rPr>
          <w:sz w:val="26"/>
        </w:rPr>
        <w:t xml:space="preserve"> На заседания Комиссии могут приглашаться представители администрации Аликовского района, общественных организаций, органов общественной самодеятельности населения, специалисты и ученые, которые участвуют в заседаниях с правом совещательного голоса. </w:t>
        <w:br/>
        <w:br/>
      </w:r>
      <w:r>
        <w:rPr>
          <w:b/>
          <w:bCs/>
          <w:sz w:val="26"/>
        </w:rPr>
        <w:t>Статья 23.</w:t>
      </w:r>
      <w:r>
        <w:rPr>
          <w:sz w:val="26"/>
        </w:rPr>
        <w:t xml:space="preserve"> Заседания Комиссии правомочны, если на них присутствуют более половины состава Комиссии. В случае невозможности присутствия на заседании, член Комиссии сообщает об этом председателю Комиссии.</w:t>
      </w:r>
    </w:p>
    <w:p>
      <w:pPr>
        <w:pStyle w:val="Normal"/>
        <w:ind w:hanging="7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24.</w:t>
      </w:r>
      <w:r>
        <w:rPr>
          <w:sz w:val="26"/>
        </w:rPr>
        <w:t xml:space="preserve"> Все вопросы в Комиссии решаются простым большинством голосов общего состава членов Комиссии. При проведении совместных заседаний нескольких Комиссий решения принимаются простым большинством голосов общего состава членов каждой Комиссии.</w:t>
        <w:br/>
        <w:br/>
      </w:r>
      <w:r>
        <w:rPr>
          <w:b/>
          <w:bCs/>
          <w:sz w:val="26"/>
        </w:rPr>
        <w:t>Статья 25.</w:t>
      </w:r>
      <w:r>
        <w:rPr>
          <w:sz w:val="26"/>
        </w:rPr>
        <w:t xml:space="preserve"> Комиссии для подготовки рассматриваемых ими вопросов могут создавать рабочие группы из числа депутатов входящих в состав Комиссии, представителей местного самоуправления, общественных организаций, органов общественной самодеятельности населения, специалистов и ученых. Комиссии могут создавать совместные рабочие группы.</w:t>
        <w:br/>
        <w:br/>
      </w:r>
      <w:r>
        <w:rPr>
          <w:b/>
          <w:bCs/>
          <w:sz w:val="26"/>
        </w:rPr>
        <w:t>Статья 26</w:t>
      </w:r>
      <w:r>
        <w:rPr>
          <w:sz w:val="26"/>
        </w:rPr>
        <w:t>. Председатель Комиссии,  руководя ее работой: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созывает заседание Комиссии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 организует подготовку необходимых материалов к заседаниям;</w:t>
      </w:r>
    </w:p>
    <w:p>
      <w:pPr>
        <w:pStyle w:val="Normal"/>
        <w:ind w:hanging="7"/>
        <w:jc w:val="both"/>
        <w:rPr>
          <w:sz w:val="26"/>
        </w:rPr>
      </w:pPr>
      <w:r>
        <w:rPr>
          <w:sz w:val="26"/>
        </w:rPr>
        <w:t>·дает поручения членам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вызывает членов Комиссии для работы в комиссиях и рабочих группах, а также для выполнения других поручений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приглашает для участия в заседаниях Комиссии представителей исполнительных органов местного самоуправ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председательствует на заседаниях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представляет Комиссию в отношениях с Собранием депутатов, администрацией Аликовского райрна, общественными организациями, предприятиями и учреждениями;</w:t>
        <w:br/>
        <w:t>· организует работу по исполнению решений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информирует Собрание депутатов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информирует членов Комиссии о выполнении решений Комиссии и рассмотрении ее рекомендац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совместные заседания Комиссий ведут председатели этих Комиссий по согласованию между собо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в случае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>Статья 27.</w:t>
      </w:r>
      <w:r>
        <w:rPr>
          <w:sz w:val="26"/>
        </w:rPr>
        <w:t xml:space="preserve"> Секретарь Комиссии ведет протоколы заседаний и делопроизводство Комиссии, следит за своевременным исполнением решений и рекомендаций Комиссии, поступлением входящих и исходящих документов и выполняет другие возложенные на него обязанности.</w:t>
        <w:br/>
        <w:br/>
      </w:r>
      <w:r>
        <w:rPr>
          <w:b/>
          <w:bCs/>
          <w:sz w:val="26"/>
        </w:rPr>
        <w:t>Статья 28.</w:t>
      </w:r>
      <w:r>
        <w:rPr>
          <w:sz w:val="26"/>
        </w:rPr>
        <w:t xml:space="preserve"> Решения и заключения Комиссии подписываются председателем Комиссии. Решения, принятые Комиссиями совместно, и совместно подготовленные ими заключения подписываются председателями соответствующих Комиссий. Протоколы заседаний Комиссий подписываются председателем и секретарем соответствующих Комиссий.</w:t>
        <w:br/>
        <w:br/>
      </w:r>
      <w:r>
        <w:rPr>
          <w:b/>
          <w:bCs/>
          <w:sz w:val="26"/>
        </w:rPr>
        <w:t>Статья 29.</w:t>
      </w:r>
      <w:r>
        <w:rPr>
          <w:sz w:val="26"/>
        </w:rPr>
        <w:t xml:space="preserve"> Комиссии Собрания депутатов информируют общественность о своей деятельности. На заседания Комиссии могут приглашаться представители Средств массовой информации.</w:t>
        <w:br/>
        <w:br/>
      </w:r>
      <w:r>
        <w:rPr>
          <w:b/>
          <w:bCs/>
          <w:sz w:val="26"/>
        </w:rPr>
        <w:t>Статья 30.</w:t>
      </w:r>
      <w:r>
        <w:rPr>
          <w:sz w:val="26"/>
        </w:rPr>
        <w:t xml:space="preserve"> Деятельность Комиссий координирует Председатель Собрания депутатов Аликовского района. В этих целях Председатель Собрания депутат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оказывает помощь Комиссиям в составлении планов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знакомит Комиссии с постановлениями государственных органов, со своими решениями и планами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информирует Комиссии о своей работе, работе отделов и управлений администрации Аликовск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передает в Комиссии проекты решений и иные материалы, поступившие на рассмотрение Собрания депутатов Аликовск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· оказывает помощь Комиссиям в проведении контрольных функций за исполнением решений Собрания депутатов Аликовского района, общественными объединениями и организациями;</w:t>
      </w:r>
    </w:p>
    <w:p>
      <w:pPr>
        <w:pStyle w:val="21"/>
        <w:rPr/>
      </w:pPr>
      <w:r>
        <w:rPr/>
        <w:t xml:space="preserve"> </w:t>
      </w:r>
      <w:r>
        <w:rPr/>
        <w:t>организует учебу членов комиссий, обобщает и распространяет положительный опыт работы Комисс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Статья 31</w:t>
      </w:r>
      <w:r>
        <w:rPr>
          <w:sz w:val="26"/>
        </w:rPr>
        <w:t xml:space="preserve">. Деятельность Комиссий обеспечивается организационным отделом администрации Аликовского района.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4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54:00Z</dcterms:created>
  <dc:creator>doc</dc:creator>
  <dc:description/>
  <dc:language>en-US</dc:language>
  <cp:lastModifiedBy>info3</cp:lastModifiedBy>
  <dcterms:modified xsi:type="dcterms:W3CDTF">2005-11-18T14:54:00Z</dcterms:modified>
  <cp:revision>2</cp:revision>
  <dc:subject/>
  <dc:title>Чувашская Республика</dc:title>
</cp:coreProperties>
</file>