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Чувашская Республи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моуправление Аликов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5 ноября 2005г.                                                                        Протокол №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   утверждении    Положения   о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й службе Аликовского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района  Чувашской  Республи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уководствуясь ст. 42 Федерального закона от 6 октября 2003 года №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 xml:space="preserve">Собрание депутатов Аликовского района </w:t>
      </w:r>
      <w:r>
        <w:rPr>
          <w:b/>
          <w:bCs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ое  Положение о муниципальной службе Аликовского района Чувашской Республик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360" w:hanging="360"/>
        <w:rPr/>
      </w:pPr>
      <w:r>
        <w:rPr/>
        <w:t>Глава Аликовского района                                                А. И. Плато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5:01:00Z</dcterms:created>
  <dc:creator>doc</dc:creator>
  <dc:description/>
  <dc:language>en-US</dc:language>
  <cp:lastModifiedBy>info3</cp:lastModifiedBy>
  <cp:lastPrinted>2005-11-16T16:18:00Z</cp:lastPrinted>
  <dcterms:modified xsi:type="dcterms:W3CDTF">2005-11-18T15:01:00Z</dcterms:modified>
  <cp:revision>2</cp:revision>
  <dc:subject/>
  <dc:title>Чувашская Республика</dc:title>
</cp:coreProperties>
</file>