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 ноября 2005г.                                                                        Протокол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б утверждении  Порядка вед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реестра  расходных  обязательств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Аликовского  район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</w:t>
      </w:r>
      <w:bookmarkStart w:id="0" w:name="sub_4490"/>
      <w:r>
        <w:rPr>
          <w:sz w:val="28"/>
          <w:szCs w:val="28"/>
        </w:rPr>
        <w:t xml:space="preserve">В соответствии со статьей 53 пункта 1 Федерального закона от 6 октября 2003 года № 131-ФЗ, в соответствии с п.4 постановления Кабинета Министров Чувашской Республики от 12.08.2005 N 202 «Об утверждении Порядка ведения реестра расходных обязательств Чувашской Республики», Собрание депутатов Аликов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едения реестра расходных обязательств Аликовского района.</w:t>
      </w:r>
    </w:p>
    <w:p>
      <w:pPr>
        <w:pStyle w:val="Normal"/>
        <w:ind w:right="-567" w:firstLine="720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2.   Установить, что абзацы второй и третий пункта 3, пункт 4 и абзацы второй и третий пункта 5 Порядка ведения реестра расходных обязательств Аликовского района, утвержденного настоящим решением, вступают в силу с 1 января 200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/>
      </w:pPr>
      <w:r>
        <w:rPr/>
        <w:t>Глава Аликовского района                                                А. И. Плат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02:00Z</dcterms:created>
  <dc:creator>doc</dc:creator>
  <dc:description/>
  <dc:language>en-US</dc:language>
  <cp:lastModifiedBy>info3</cp:lastModifiedBy>
  <dcterms:modified xsi:type="dcterms:W3CDTF">2005-11-18T15:02:00Z</dcterms:modified>
  <cp:revision>2</cp:revision>
  <dc:subject/>
  <dc:title>Чувашская Республика</dc:title>
</cp:coreProperties>
</file>