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8.02.2008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8.02.2008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2.2008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8.02.2008 № 1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/>
      </w:pPr>
      <w:r>
        <w:rPr/>
        <w:t>Об          итогах           социально-</w:t>
      </w:r>
    </w:p>
    <w:p>
      <w:pPr>
        <w:pStyle w:val="Heading7"/>
        <w:rPr/>
      </w:pPr>
      <w:r>
        <w:rPr/>
        <w:t>экономического             развития</w:t>
      </w:r>
    </w:p>
    <w:p>
      <w:pPr>
        <w:pStyle w:val="Heading7"/>
        <w:rPr/>
      </w:pPr>
      <w:r>
        <w:rPr/>
        <w:t xml:space="preserve">Аликовского района Чуваш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спублики за 200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аслушав и обсудив информацию </w:t>
      </w:r>
      <w:r>
        <w:rPr>
          <w:sz w:val="28"/>
          <w:lang w:val="en-US"/>
        </w:rPr>
        <w:t>I</w:t>
      </w:r>
      <w:r>
        <w:rPr>
          <w:sz w:val="28"/>
        </w:rPr>
        <w:t xml:space="preserve">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Павловой А.П. об итогах социально-экономического развития Аликовского района Чувашской Республики за 2007 год, Собрание депутатов Аликовского района РЕШИЛ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Принять к сведению информацию об итогах социально-экономического развития Аликовского района Чувашской Республики за 200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Структурным подразделениям администрации Аликовского района в дальнейшем продолжить активную работу по обеспечению выполнения показателей социально-экономического развития Аликовского района на 2008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А.И. Платонов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5:00Z</dcterms:created>
  <dc:creator>doc</dc:creator>
  <dc:description/>
  <dc:language>en-US</dc:language>
  <cp:lastModifiedBy>info3</cp:lastModifiedBy>
  <dcterms:modified xsi:type="dcterms:W3CDTF">2008-03-26T15:15:00Z</dcterms:modified>
  <cp:revision>2</cp:revision>
  <dc:subject/>
  <dc:title/>
</cp:coreProperties>
</file>