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02.</w:t>
                            </w:r>
                            <w:r>
                              <w:rPr>
                                <w:lang w:val="en-US"/>
                              </w:rPr>
                              <w:t>2008</w:t>
                            </w:r>
                            <w:r>
                              <w:rPr/>
                              <w:t xml:space="preserve"> № 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02.</w:t>
                      </w:r>
                      <w:r>
                        <w:rPr>
                          <w:lang w:val="en-US"/>
                        </w:rPr>
                        <w:t>2008</w:t>
                      </w:r>
                      <w:r>
                        <w:rPr/>
                        <w:t xml:space="preserve"> № 1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02.2008 № 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8.02.2008 № 19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  внесении     изменений    в    решение</w:t>
      </w:r>
    </w:p>
    <w:p>
      <w:pPr>
        <w:pStyle w:val="Normal"/>
        <w:rPr>
          <w:sz w:val="28"/>
        </w:rPr>
      </w:pPr>
      <w:r>
        <w:rPr>
          <w:sz w:val="28"/>
        </w:rPr>
        <w:t>Собрания депутатов Алик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от 28.11.2006 г. №100 «О муниципальном</w:t>
      </w:r>
    </w:p>
    <w:p>
      <w:pPr>
        <w:pStyle w:val="Normal"/>
        <w:rPr>
          <w:sz w:val="28"/>
        </w:rPr>
      </w:pPr>
      <w:r>
        <w:rPr>
          <w:sz w:val="28"/>
        </w:rPr>
        <w:t>бюджете Аликовского района Чувашской</w:t>
      </w:r>
    </w:p>
    <w:p>
      <w:pPr>
        <w:pStyle w:val="Normal"/>
        <w:rPr>
          <w:sz w:val="28"/>
        </w:rPr>
      </w:pPr>
      <w:r>
        <w:rPr>
          <w:sz w:val="28"/>
        </w:rPr>
        <w:t>Республики на 2007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о исполнение статьи 232  Бюджетного кодекса Российской Федерации и Законов Чувашской Республики от 9 июня 2007 года, № 34 «О внесении изменений в Закон Чувашской Республики «О республиканском  бюджете Чувашской Республики на 2007 год», принятый Государственным Советом Чувашской Республики 8 июня 2007 года,  от 8 ноября 2007 года №64 «О внесении изменений в Закон Чувашской Республики «О республиканском бюджете Чувашской Республики на 2007 год», принятый Государственным Советом Чувашской Республики 6 ноября 2007 года, от 28 января 2008 года №1 «О внесении изменений в Закон Чувашской Республики «О республиканском бюджете Чувашской Республики на 2007 год», распоряжений главы администрации от 19.02.2007г. №54, от 19.03.2007г. №71, от  27.03.2007г. №83, от 02.04.2007г. №96, от 11.04.2007г.№111, от 08.05.2007г. № 136, от 15.05.2007г. №147, от 21.06.2007г. № 195, от 25.06.2007г. № 201, от 29.06.2007г. № 205, от 10.07.2007г. №220, от 19.07.2007г. №225, от 21.09.2007г. №262, от 23.07.2007г. №226, от 27.07.2007г. №233, от 12.09.2007г. №263, от 18.09.2007г. №265, от 26.09.2007г. №277, от 03.10.2007г. №285, от 03.10.2007г. №286, от 07.11.2007г. №329, от 19.10.2007г. №309, от 09.11.2007г. №335, от 14.11.2007г. №340, от 16.01.2008г. №11 Собрание депутатов Аликовского района РЕШИЛО: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нести в решение Собрания депутатов Аликовского района от 28 ноября 2006 года № 100 «О муниципальном бюджете Аликовского района Чувашской Республики на 2007 год» следующие измен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) статью 1 изложить в следующей редакции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«</w:t>
      </w:r>
      <w:r>
        <w:rPr>
          <w:b/>
          <w:bCs/>
          <w:sz w:val="28"/>
        </w:rPr>
        <w:t>Статья 1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Утвердить муниципальный бюджет Аликовского района Чувашской Республики на 2007 год по расходам в сумме 193423,7 тыс.рублей, по доходам – 191255,7 тыс.рублей, в том числе собственные доходы – 34963,8 тыс.рублей, из них безвозмездные поступления из республиканского бюджета – 160550,4 тыс.рублей ( в том числе дотации на выравнивание уровня бюджетной обеспеченности – 47682,4 тыс.рублей, дотации на поддержку мер по обеспечению сбалансированности бюджетов – 12417,4 тыс.рублей, субсидии от других бюджетов бюджетной системы Российской Федерации – 31064,0 тыс.рублей, из них субсидии на частичное возмещение расходов бюджета муниципальных районов на содержание дорог общего пользования местного значения – 16936,4 тыс.рублей,  субвенции от других бюджетов бюджетной системы Российской       Федерации – 69356,1 тыс.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становить предельный размер дефицита муниципального бюджета Аликовского района Чувашской Республики в сумме 2167,9 тыс.рублей, или 6,2 процента к объему доходов муниципального бюджета Аликовского района Чувашской Республики без учета финансовой помощи из республиканск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 в статье 3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абзаце втором слова «170643,6 тыс.рублей» заменить словами «169563,0 тыс.рубле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абзаце третьем слова «23890,4 тыс.рублей» заменить словами «23860,7 тыс.рублей»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 в статье 21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в абзаце первом слова «101560,9тыс.рублей» заменить словами «75527,9 тыс.рубле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в  пункте «а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абзаце втором слова «8,3 тыс.рублей» заменить словами  «11,4 тыс.рубле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в пункте «б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абзаце пятом слова «2537,9 тыс.рублей» заменить словами «1777,1 тыс.рубле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в пункте «в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абзаце первом слова «2835,0 тыс.рублей» заменить словами «2569,8 тыс.рубле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абзаце  шестом слова «569,0 тыс.рублей» заменить словами «426,7 тыс.рублей»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) в статье 22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в части 1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пункте «а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абзаце втором слова «551,9 тыс.рублей» заменить словами «606,8 тыс.рубле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) внести в приложение 2 «Доходы муниципального бюджета Аликовского района на 2007 год» изменения согласно приложению1 к данному решению;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6) внести в приложение 3 «Распределение расходов муниципального бюджета Аликовского района на 2007 год по разделам и подразделам функциональной классификации расходов бюджетов Российской Федерации» изменения согласно приложению 2 к данному решению;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7) внести  в приложение 4 «Распределение расходов муниципального бюджета Аликовского района по разделам, подразделам, целевым статьям и видам расходов функциональной классификации расходов бюджетов Российской Федерации» изменения согласно приложению 3 к данному решению;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8) внести в приложение 5 «Распределение расходов муниципального бюджета Аликовского района на 2007 год по главным распорядителям и другим получателям средств бюджета Аликовского района в соответствии с ведомственной структурой расходов бюджетов Российской Федерации» изменения согласно приложению 4 к данному решению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</w:rPr>
        <w:t>Статья 2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Настоящее решение вступает в силу со дня его подписания.   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А.И. Платон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16:00Z</dcterms:created>
  <dc:creator>doc</dc:creator>
  <dc:description/>
  <dc:language>en-US</dc:language>
  <cp:lastModifiedBy>info3</cp:lastModifiedBy>
  <dcterms:modified xsi:type="dcterms:W3CDTF">2008-03-26T15:16:00Z</dcterms:modified>
  <cp:revision>2</cp:revision>
  <dc:subject/>
  <dc:title/>
</cp:coreProperties>
</file>