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4.</w:t>
                            </w:r>
                            <w:r>
                              <w:rPr>
                                <w:lang w:val="en-US"/>
                              </w:rPr>
                              <w:t>2008</w:t>
                            </w:r>
                            <w:r>
                              <w:rPr/>
                              <w:t xml:space="preserve"> № 1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4.</w:t>
                      </w:r>
                      <w:r>
                        <w:rPr>
                          <w:lang w:val="en-US"/>
                        </w:rPr>
                        <w:t>2008</w:t>
                      </w:r>
                      <w:r>
                        <w:rPr/>
                        <w:t xml:space="preserve"> № 1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2.04.2008 № 1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2.04.2008 № 1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задолженности юридичес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ц перед местным бюджет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гласно определениям Арбитражного суда Чувашской Республики о завершении конкурсного производства, Выписок из Единого государственного реестра юридических лиц о внесении записей о ликвидации предприятий,  выданных Межрайонной инспекцией Федеральной налоговой службы №3 по Чувашской Республике, Собрание депутатов Аликовского района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знать безнадежными к взысканию и списать задолженности ликвидированных предприятий перед местным бюджет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СХПК «Выла» в сумме 32552 рубля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товарный кредит, предоставленный в 1995 году – 6895 руб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товарный кредит, предоставленный в 1996 году – 13734 рубл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очие кредиты – 11923 руб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СХПК «Трудовик» в сумме 46081,75 рублей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товарный кредит, предоставленный в 1995 году – 30194,75 рублей,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бюджетный кредит, предоставленный для уборочных работ в 2003 году - 15887 рублей;</w:t>
      </w:r>
    </w:p>
    <w:p>
      <w:pPr>
        <w:pStyle w:val="Normal"/>
        <w:ind w:right="-46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СХПК «Атмал» в сумме 9081,05 рублей, в том числе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товарный кредит, предоставленный в 1996 году – 9081,05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СХПК «Токташи» в сумме 25901 рубль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бюджетный кредит, предоставленный для уборочных работ в 2004 году – 25901 руб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СХПК «Яргунькинский» в сумме 20725 рублей, в том числе: </w:t>
      </w:r>
    </w:p>
    <w:p>
      <w:pPr>
        <w:pStyle w:val="2"/>
        <w:rPr/>
      </w:pPr>
      <w:r>
        <w:rPr/>
        <w:t xml:space="preserve">     </w:t>
      </w:r>
      <w:r>
        <w:rPr/>
        <w:t>- бюджетный кредит, предоставленный для уборочных работ в 2004 году – 20725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СХПК «Ямаш» в сумме 16725 рублей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бюджетный кредит, предоставленный для уборочных работ в 2004 году – 16725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СХПК «Мартынкинский» в сумме 20725 рублей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бюджетный кредит, предоставленный для уборочных работ в 2004 году – 20725 рублей.</w:t>
      </w: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55:00Z</dcterms:created>
  <dc:creator>doc</dc:creator>
  <dc:description/>
  <dc:language>en-US</dc:language>
  <cp:lastModifiedBy>info3</cp:lastModifiedBy>
  <dcterms:modified xsi:type="dcterms:W3CDTF">2008-05-04T12:54:00Z</dcterms:modified>
  <cp:revision>5</cp:revision>
  <dc:subject/>
  <dc:title/>
</cp:coreProperties>
</file>