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 ноября 2005г.                                                                        Протокол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стоянных депутатских комиссия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left="-18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Алик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-180" w:righ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left="-18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ь три постоянные комиссии Собрания депутатов Аликовского района по следующим направлениям деятельности: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у, экономике, имущественным отношениям, строительству, транспорту и связи;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ности, правопорядку, депутатской этике, местного самоуправления, торговле, предпринимательству;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ам культуры, образования, здравоохранения, молодежи, СМИ, жилья и благоустройству.</w:t>
      </w:r>
    </w:p>
    <w:p>
      <w:pPr>
        <w:pStyle w:val="ConsNormal"/>
        <w:widowControl/>
        <w:numPr>
          <w:ilvl w:val="0"/>
          <w:numId w:val="3"/>
        </w:numPr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й персональный состав постоянных комиссий: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бюджету, экономике, имущественным отношениям, строительству, транспорту и связи:</w:t>
      </w:r>
    </w:p>
    <w:p>
      <w:pPr>
        <w:pStyle w:val="Heading1"/>
        <w:ind w:firstLine="1440"/>
        <w:rPr/>
      </w:pPr>
      <w:r>
        <w:rPr/>
        <w:t>Анисимов В. И. – Тенеевский избирательный округ №15</w:t>
      </w:r>
    </w:p>
    <w:p>
      <w:pPr>
        <w:pStyle w:val="Heading1"/>
        <w:ind w:firstLine="1440"/>
        <w:rPr/>
      </w:pPr>
      <w:r>
        <w:rPr/>
        <w:t>Афанасьев В. М.- Малотуванский избирательный округ №10</w:t>
      </w:r>
    </w:p>
    <w:p>
      <w:pPr>
        <w:pStyle w:val="Heading1"/>
        <w:ind w:firstLine="1440"/>
        <w:rPr/>
      </w:pPr>
      <w:r>
        <w:rPr/>
        <w:t>Васильев С. П. – Илгышевский избирательный округ №6</w:t>
      </w:r>
    </w:p>
    <w:p>
      <w:pPr>
        <w:pStyle w:val="Heading1"/>
        <w:ind w:firstLine="1440"/>
        <w:rPr/>
      </w:pPr>
      <w:r>
        <w:rPr/>
        <w:t>Викторова Л. А.- Хирлеппосинский избирательный округ №16</w:t>
      </w:r>
    </w:p>
    <w:p>
      <w:pPr>
        <w:pStyle w:val="Heading1"/>
        <w:ind w:firstLine="1440"/>
        <w:rPr/>
      </w:pPr>
      <w:r>
        <w:rPr/>
        <w:t>Герасимова В. А.  – Шумшевашский избирательный округ №18</w:t>
      </w:r>
    </w:p>
    <w:p>
      <w:pPr>
        <w:pStyle w:val="Heading1"/>
        <w:ind w:firstLine="1440"/>
        <w:rPr/>
      </w:pPr>
      <w:r>
        <w:rPr/>
        <w:t>Дубинин В. Х. – Ефремкасинский избирательный округ №5</w:t>
      </w:r>
    </w:p>
    <w:p>
      <w:pPr>
        <w:pStyle w:val="Heading1"/>
        <w:ind w:firstLine="1440"/>
        <w:rPr/>
      </w:pPr>
      <w:r>
        <w:rPr/>
        <w:t>Павлов Г. П.- – Питишевский избирательный округ №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конности, правопорядку, депутатской этике, местного самоуправления, торговле, предпринимательству: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Васильев Ю. Ф. – Крымзарайкинский избирательный округ№9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Ефимов Л. А.- Чувашско-Сорминский избирательный округ№17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Клабашкина В. Ф.- Карачуринский избирательный округ №7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Лаврентьев В. В. - Большевыльский избирательный округ №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</w:rPr>
        <w:t>Николаев Ю. М. – Гагаринский избирательный округ №3</w:t>
      </w:r>
    </w:p>
    <w:p>
      <w:pPr>
        <w:pStyle w:val="ConsNormal"/>
        <w:widowControl/>
        <w:ind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епанов П. А.  – Челкасинский  избирательный округ №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опросам культуры, образования, здравоохранения, молодежи, СМИ, жилья и благоустройству: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Васильев Н. П. – Таутовский избирательный округ №14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Волков Э. К.  – Парковый избирательный округ№1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Ильдер В. И. -  Кивойский избирательный округ №8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Куликов С. Н. – Советский избирательный округ №2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Малинова Р. А.-  – Раскильдинский избирательный округ №12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Яковлев М. Н.- Русско-Сорминский избирательный округ №1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ликовского района                                                     А. И. Платон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11:00Z</dcterms:created>
  <dc:creator>doc</dc:creator>
  <dc:description/>
  <dc:language>en-US</dc:language>
  <cp:lastModifiedBy>info3</cp:lastModifiedBy>
  <cp:lastPrinted>2005-11-07T10:15:00Z</cp:lastPrinted>
  <dcterms:modified xsi:type="dcterms:W3CDTF">2005-11-08T11:19:00Z</dcterms:modified>
  <cp:revision>3</cp:revision>
  <dc:subject/>
  <dc:title>Чувашская Республика</dc:title>
</cp:coreProperties>
</file>