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8900" cy="1978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ЭЛ/К 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4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7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ЭЛ/К 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4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№ 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74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4.2008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75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4.2008 № 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680" w:leader="none"/>
        </w:tabs>
        <w:ind w:right="4494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tabs>
          <w:tab w:val="clear" w:pos="708"/>
          <w:tab w:val="left" w:pos="4680" w:leader="none"/>
        </w:tabs>
        <w:ind w:right="449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 утверждении Положения о порядке предоставления муниципальных гарантий Алик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Уставом Аликовского района Чувашской Республики, Положением «О регулировании бюджетных правоотношений в Аликовском районе», утвержденным решением Собрания депутатов Аликовского района от 28.11.2007 г. № 167, в целях определения условий, механизма предоставления и исполнения муниципальных гарантий Аликовского района Собрание депутатов Аликов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РЕШИЛО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Web"/>
        <w:spacing w:before="0" w:after="0"/>
        <w:ind w:left="3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ложение о порядке предоставления муниципальных гарантий Аликовского района согласно приложению 1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Форму Муниципальной гарантии Аликовского района согласно приложению 2.</w:t>
      </w:r>
    </w:p>
    <w:p>
      <w:pPr>
        <w:pStyle w:val="2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3. Примерную форму Договора о предоставлении муниципальной гарантии согласно приложению 3.   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Опубликовать настоящее решение в газете «Аликовский вестник»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ем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от «__» __________2008г. №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ПОЛОЖЕНИЕ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орядке предоставления муниципальных гарантий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ликовского района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1. Общие положения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Настоящий Порядок определяет условия, механизм предоставления и исполнения муниципальных гарантий. Муниципальной гарантией в целях настоящего Порядка признается вид долгового обязательства, в силу которого Аликовский район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Муниципальная гарантия обеспечивает надлежащее исполнение принципалом его обязательства перед бенефициаром (основного обязательства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Условия муниципальной гарантии не могут быть изменены гарантом без согласия бенефициар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адлежащее бенефициару по муниципальной гарантии право требования к гаранту не может быть передано другому лицу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Гарант имеет право отозвать муниципальную гарантию только по основаниям, указанным в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 Письменная форма муниципальной гарантии является обязательно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облюдение письменной формы муниципальной гарантии влечет ее недействительность (ничтожность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7. По выданным муниципальным гарантиям, гарант несет субсидиарную ответственность по обеспеченному им обязательству принципал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2. Право предоставления и форма муниципальной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От имени гаранта муниципальные гарантии предоставляются администрацией Аликовского района (администрация) в пределах общей суммы предоставляемых гарантий, указанной в решении Собрания депутатов Аликовского района о бюджете на очередной финансовый год, в соответствии с требованиями Бюджетного кодекс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и сроки возмещения принципалом гаранту в порядке регресса сумм, уплаченных гарантом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Муниципальная гарантия предоставляется в соответствии с программой муниципальных гарантий в валюте Российской Федерац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а муниципальных гарантий в валюте Российской Федерации является приложением к Решению о бюджете с указанием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щего объема гарантий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цели гарантирования с указанием объема гарантии по каждой цел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уммы каждой гарантии и наименования принципала по ней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личия права регрессного требования гаранта к принципалу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В программе муниципальных гарантий должны быть отдельно предусмотрены гарантии (с указанием принципала по каждой гарантии), величина которых превышает 100 тысяч рубле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В муниципальной гарантии должны быть указаны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именование гаранта и наименование органа, выдавшего гарантию от имени гарант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язательство, в обеспечение которого выдается гарантия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ъем обязательств гаранта по гарантии и предельная сумма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пределение гарантийного случая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именование принципал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отзывность гарантии или условия ее отзыв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нования для выдачи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ступление в силу (дата выдачи)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рок действия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рядок исполнения гарантом обязательств по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- наличие или отсутствие права требования гаранта к принципалу о возмещении сумм, уплаченных гарантом бенефициару муниципальной гарантии</w:t>
      </w:r>
      <w:r>
        <w:rPr>
          <w:rStyle w:val="StrongEmphasis"/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sz w:val="26"/>
        </w:rPr>
        <w:t>регрессное требование гаранта к принципалу, регресс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ы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 Срок действия муниципальной гарантии определяется условиями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3. Права и обязанности сторон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Требование бенефициара об уплате денежной суммы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требование предъявлено гаранту по окончании определенного в гарантии срок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требование или приложенные к нему документы не соответствуют условиям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арант должен уведомить бенефициара об отказе удовлетворить его требование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Обязательство гаранта перед бенефициаром по муниципальной гарантии прекращается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платой гарантом бенефициару суммы, определенной гарантией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течением определенного в гарантии срока, на который она выдан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иных случаях, установленных гарантие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арант, которому стало известно о прекращении гарантии, должен уведомить об этом принципал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При возникновении у гаранта права регрессного требования к принципалу, исполнение таких гарантий учитывается в источниках финансирования дефицита бюджета как предоставление бюджетного кредит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исполнение гарантом муниципальных гарантий к принципалу и не обусловлено уступкой прав требования бенифицара к принципалу, исполнение таких гарантий подлежит отражению в составе расходов бюджета муниципального образов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4. Порядок и условия предоставления муниципальных гарантий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Предоставление муниципальных гарантий осуществляется решением Администрации Аликовского района, принятым в виде распоряжения, в соответствии с решением Собрания депутатов Аликовского района о бюджете на очередной финансовый год, а также договора о предоставлении муниципальной гарантии при услови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едения анализа финансового состояния принципала;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- предоставления принципалом обеспечения исполнения обязательств</w:t>
      </w:r>
      <w:r>
        <w:rPr>
          <w:rStyle w:val="StrongEmphasis"/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sz w:val="26"/>
        </w:rPr>
        <w:t>в виде банковских гарантий, поручительства, муниципальных гарантии, залога имущества в размере не менее 100 процентов суммы муниципальной гарантии)</w:t>
      </w:r>
      <w:r>
        <w:rPr>
          <w:rStyle w:val="StrongEmphasis"/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гарантиям, ранее предоставленным муниципальному образованию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Аликовского района документов согласно перечня: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о выдачи муниципальной гарантии;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бизнес-план, в обязательном порядке содержащий финансово-экономическое обоснование проекта, возможные способы обеспечения исполнения обязательств по гарантии;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ормат финансово-экономического обоснования проекта определяется правовым актом и отражается в конкурсной документации;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отариально удосто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правка налогового органа обо всех открытых счетах юридического лица;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ложение по залогу имущества, содержащее описание способов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ого требования к принципалу и документы, подтверждающие наличие предлагаемого юридическим лицом обеспечения, в т.ч. оценку стоимости залога, произведенную с учетом требований п. 8.4 настоящего Положения;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едварительное согласие банка о готовности выдачи кредита под муниципальные гарантии конкретному участнику (если бенефициар определен);  </w:t>
      </w:r>
    </w:p>
    <w:p>
      <w:pPr>
        <w:pStyle w:val="Web"/>
        <w:spacing w:before="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Муниципальная гарантия предоставляется претенденту в случаях если:</w:t>
      </w:r>
    </w:p>
    <w:p>
      <w:pPr>
        <w:pStyle w:val="Web"/>
        <w:spacing w:before="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2.1.предложил инвестиционный проект, способствующий в наибольшей мере достижению одного или нескольких из следующих показателей: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зданию новых рабочих мест;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звитию инфраструктуры и благоустройства района;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озданию принципиально нового производства;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увеличению объема выпуска продукции;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овышению качества и конкурентоспособности продукции;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увеличению доходной базы местного бюджета за счет новых налоговых отчислений, возникших в результате реализации проекта;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асыщению рынка более качественными и дешевыми товарами и услугами в результате реализации проекта;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ивлечению новых финансовых ресурсов в район;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величению экспорта в другие районы и регионы товаров, производимых на территории района в результате реализации проекта;</w:t>
      </w:r>
    </w:p>
    <w:p>
      <w:pPr>
        <w:pStyle w:val="Web"/>
        <w:spacing w:before="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2. Имеет финансовое состояние, которое в наибольшей степени соответствует критериям финансовой устойчивости.</w:t>
      </w:r>
    </w:p>
    <w:p>
      <w:pPr>
        <w:pStyle w:val="Web"/>
        <w:spacing w:before="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3. Привлекает наименьшую сумму заемных средств (с учетом процентов).</w:t>
      </w:r>
    </w:p>
    <w:p>
      <w:pPr>
        <w:pStyle w:val="Web"/>
        <w:spacing w:before="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4. Имеет других поручителей (согарантов).</w:t>
      </w:r>
    </w:p>
    <w:p>
      <w:pPr>
        <w:pStyle w:val="Web"/>
        <w:spacing w:before="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5. Предложил наиболее приемлемое обеспечение обязательств по возмещению гаранту сумм, уплаченных по гарантии.</w:t>
      </w:r>
    </w:p>
    <w:p>
      <w:pPr>
        <w:pStyle w:val="Web"/>
        <w:spacing w:before="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6. Имеет наименьшие сроки реализации проект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 Анализ финансового состояния принципала осуществляется финансовым отделом администрации Аликовского  района, в устанавливаемом им порядке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5. Порядок учета муниципальной гарантии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Предоставление и исполнение муниципальной гарантии подлежит отражению в муниципальной долговой книге, как вид долгового обязательств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Финансовый одел администрации Аликовского района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 На основании данных этого учета финансовый отдел администрации Аликовского района ежеквартально в Собрание депутатов Аликовского района представляет информацию о выданных гарантиях по всем получателям указанных гарантий, об исполнении этими получателями обязательств, обеспеченных указанными гарантиями, и об осуществлении платежей по выданным гарантия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Собранием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иковского района</w:t>
      </w:r>
    </w:p>
    <w:p>
      <w:pPr>
        <w:pStyle w:val="Heading2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от «__» __________2008г. №___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rPr/>
      </w:pPr>
      <w:r>
        <w:rPr>
          <w:b w:val="false"/>
          <w:bCs w:val="false"/>
          <w:sz w:val="26"/>
        </w:rPr>
        <w:t xml:space="preserve">МУНИЦИПАЛЬНАЯ ГАРАНТИЯ                                                                                        село Аликово                                                                                    </w:t>
      </w:r>
    </w:p>
    <w:p>
      <w:pPr>
        <w:pStyle w:val="Heading2"/>
        <w:rPr>
          <w:sz w:val="26"/>
        </w:rPr>
      </w:pPr>
      <w:r>
        <w:rPr>
          <w:sz w:val="26"/>
        </w:rPr>
        <w:t>«___» ________________ г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1. В силу настоящей муниципальной гарантии (далее - Гарантия),</w:t>
      </w:r>
      <w:r>
        <w:rPr>
          <w:rStyle w:val="StrongEmphasis"/>
          <w:rFonts w:cs="Times New Roman" w:ascii="Times New Roman" w:hAnsi="Times New Roman"/>
          <w:sz w:val="26"/>
        </w:rPr>
        <w:t xml:space="preserve"> Аликовский район, именуемое в дальнейшем «Гарант», в лице Администрации Аликовского района, </w:t>
      </w:r>
      <w:r>
        <w:rPr>
          <w:rFonts w:cs="Times New Roman" w:ascii="Times New Roman" w:hAnsi="Times New Roman"/>
          <w:sz w:val="26"/>
        </w:rPr>
        <w:t xml:space="preserve">действующей от имени </w:t>
      </w:r>
      <w:r>
        <w:rPr>
          <w:rStyle w:val="StrongEmphasis"/>
          <w:rFonts w:cs="Times New Roman" w:ascii="Times New Roman" w:hAnsi="Times New Roman"/>
          <w:sz w:val="26"/>
        </w:rPr>
        <w:t>«Гаранта»</w:t>
      </w:r>
      <w:r>
        <w:rPr>
          <w:rFonts w:cs="Times New Roman" w:ascii="Times New Roman" w:hAnsi="Times New Roman"/>
          <w:sz w:val="26"/>
        </w:rPr>
        <w:t>, в лице главы ________________________________________________, действующего на основании Устава Аликовского района, Решения Собрания депутатов Аликовского района от «___» ___________г. № «О муниципальном бюджете муниципального образования Аликовский район на _____ г.», решения о выдаче гарантии от «___»_______________г. № _____ (наименование документа)  дает письменное обязательство отвечать за исполнение</w:t>
      </w:r>
      <w:r>
        <w:rPr>
          <w:rStyle w:val="StrongEmphasis"/>
          <w:rFonts w:cs="Times New Roman" w:ascii="Times New Roman" w:hAnsi="Times New Roman"/>
          <w:sz w:val="26"/>
        </w:rPr>
        <w:t xml:space="preserve"> _____________________________</w:t>
      </w:r>
      <w:r>
        <w:rPr>
          <w:rFonts w:cs="Times New Roman" w:ascii="Times New Roman" w:hAnsi="Times New Roman"/>
          <w:sz w:val="26"/>
        </w:rPr>
        <w:t xml:space="preserve"> (указывается организационно-правовая форма и наименование юридического лица)</w:t>
      </w:r>
      <w:r>
        <w:rPr>
          <w:rStyle w:val="StrongEmphasis"/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</w:rPr>
        <w:t xml:space="preserve"> именуемое в дальнейшем </w:t>
      </w:r>
      <w:r>
        <w:rPr>
          <w:rStyle w:val="StrongEmphasis"/>
          <w:rFonts w:cs="Times New Roman" w:ascii="Times New Roman" w:hAnsi="Times New Roman"/>
          <w:sz w:val="26"/>
        </w:rPr>
        <w:t>«Принципал»,</w:t>
      </w:r>
      <w:r>
        <w:rPr>
          <w:rFonts w:cs="Times New Roman" w:ascii="Times New Roman" w:hAnsi="Times New Roman"/>
          <w:sz w:val="26"/>
        </w:rPr>
        <w:t xml:space="preserve"> которому предоставляется настоящая Гарантия, обязательств перед _____________________________ (указывается организационно-правовая форма и наименование юридического лица)</w:t>
      </w:r>
      <w:r>
        <w:rPr>
          <w:rStyle w:val="StrongEmphasis"/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</w:rPr>
        <w:t xml:space="preserve"> именуемое в дальнейшем </w:t>
      </w:r>
      <w:r>
        <w:rPr>
          <w:rStyle w:val="StrongEmphasis"/>
          <w:rFonts w:cs="Times New Roman" w:ascii="Times New Roman" w:hAnsi="Times New Roman"/>
          <w:sz w:val="26"/>
        </w:rPr>
        <w:t>«Бенефициар»,</w:t>
      </w:r>
      <w:r>
        <w:rPr>
          <w:rFonts w:cs="Times New Roman" w:ascii="Times New Roman" w:hAnsi="Times New Roman"/>
          <w:sz w:val="26"/>
        </w:rPr>
        <w:t xml:space="preserve"> по __________________________________ (указывается обязательство (договор) дата его заключения и номер, которое обеспечивается гарантией), далее «договор», на следующих условиях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стоящая гарантия выдается Гарантом Принципалу в пользу Бенефициара в соответствии с Договором о предоставлении муниципальной гарантии от «__» _________г., заключенным между Гарантом, Принципалом и Бенефициаром (далее - Договор), в обеспечение надлежащего исполнения Принципалом обязательств по (указывается обязательство (договор) дата его заключения и номер, которое обеспечивается гарантией), заключенному между Бенефициаром и Принципалом (далее - договор)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3. По гарантии Гарант обязуется уплатить по письменному требованию Бенефициара в порядке и размере, установленных Гарантией и Договором, денежную сумму в валюте Российской Федерации в случае неисполнения Принципалом обязательств по возврату основного долга на сумму ___________</w:t>
      </w:r>
      <w:r>
        <w:rPr>
          <w:rStyle w:val="Emphasis"/>
          <w:rFonts w:cs="Times New Roman" w:ascii="Times New Roman" w:hAnsi="Times New Roman"/>
          <w:sz w:val="26"/>
        </w:rPr>
        <w:t>(</w:t>
      </w:r>
      <w:r>
        <w:rPr>
          <w:rStyle w:val="Emphasis"/>
          <w:rFonts w:cs="Times New Roman" w:ascii="Times New Roman" w:hAnsi="Times New Roman"/>
          <w:sz w:val="26"/>
          <w:u w:val="single"/>
        </w:rPr>
        <w:t>в скобках сумма указывается прописью</w:t>
      </w:r>
      <w:r>
        <w:rPr>
          <w:rStyle w:val="Emphasis"/>
          <w:rFonts w:cs="Times New Roman" w:ascii="Times New Roman" w:hAnsi="Times New Roman"/>
          <w:sz w:val="26"/>
        </w:rPr>
        <w:t>) рублей</w:t>
      </w:r>
      <w:r>
        <w:rPr>
          <w:rFonts w:cs="Times New Roman" w:ascii="Times New Roman" w:hAnsi="Times New Roman"/>
          <w:sz w:val="26"/>
        </w:rPr>
        <w:t xml:space="preserve"> и уплату процентов по ставке ___ % годовых, начисленных на сумму основного долга (указывается, если начисление процентов предусмотрено основным обязательством, которое обеспечивается гарантией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Гарант гарантирует обязательства Принципала по погашению задолженности по договору (основному долгу) и уплате по нему суммы процентов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Предел общей ответственности Гаранта перед Бенефициаром ограничивается суммой основного долга в размере _______________</w:t>
      </w:r>
      <w:r>
        <w:rPr>
          <w:rStyle w:val="Emphasis"/>
          <w:rFonts w:cs="Times New Roman" w:ascii="Times New Roman" w:hAnsi="Times New Roman"/>
          <w:sz w:val="26"/>
        </w:rPr>
        <w:t xml:space="preserve"> (</w:t>
      </w:r>
      <w:r>
        <w:rPr>
          <w:rStyle w:val="Emphasis"/>
          <w:rFonts w:cs="Times New Roman" w:ascii="Times New Roman" w:hAnsi="Times New Roman"/>
          <w:sz w:val="26"/>
          <w:u w:val="single"/>
        </w:rPr>
        <w:t>в скобках сумма указывается прописью</w:t>
      </w:r>
      <w:r>
        <w:rPr>
          <w:rStyle w:val="Emphasis"/>
          <w:rFonts w:cs="Times New Roman" w:ascii="Times New Roman" w:hAnsi="Times New Roman"/>
          <w:sz w:val="26"/>
        </w:rPr>
        <w:t>) рублей</w:t>
      </w:r>
      <w:r>
        <w:rPr>
          <w:rFonts w:cs="Times New Roman" w:ascii="Times New Roman" w:hAnsi="Times New Roman"/>
          <w:sz w:val="26"/>
        </w:rPr>
        <w:t xml:space="preserve"> и начисленных на сумму основного долга процентов по ставке __ % годовых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Гарант не гарантирует исполнение обязательств Принципала по уплате процентов, штрафов, комиссий, пеней за просрочку погашения задолженности по кредиту (основному долгу) и за просрочку уплаты процентов, других платежей и иных обязательств Принципала по договору, помимо указанных в пунктах 3 и 4 настоящей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Обязательства Гаранта по Гарантии будут уменьшаться по мере выполнения Принципалом своих денежных обязательств, обеспеченных Гарантией, в отношении Бенефициара в соответствии с условиями договора (основного обязательства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Настоящая муниципальная Гарантия вступает в силу с момента подписания Договора и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Настоящая муниципальная Гарантия действует до «___» ____________г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Гарантия прекращает свое действие и должна быть без дополнительных запросов со стороны Гаранта возвращена ему Бенефициаром в течение 5 (пяти) дней с момента наступления любого из ниже перечисленных событий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 истечении срока Гарантии, указанного в пункте 8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сле полного исполнения Гарантом обязательств по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сле исполнения Принципалом или третьими лицами перед Бенефициаром обязательств по договору (основному обязательству), обеспеченных Гарантией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следствие отказа Бенефициара от своих прав по Гарантии путем возврата ее Гаранту или письменного заявления об освобождении гаранта от его обязательств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случае, если обязательство принципала, в обеспечение которого предоставлена гарантия, не возникло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Гарант имеет право отозвать настоящую гарантию только по основаниям, указанным в гарантии (или настоящая муниципальная Гарантия является безотзывной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е Бенефициара об уплате денежной суммы и погашении долга может быть предъявлено Гаранту до «____ » _______________ г. включительно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Гарант несет субсидиарную ответственность дополнительно к основной ответственности Принципала по гарантированному обязательству, в пределах средств, указанных в настоящей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Принадлежащее Бенефициару по Гарантии право требования к Гаранту не может быть передано другому лицу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Исполнение Гарантом своих обязательств по Гарантии ведет к возникновению регрессных требований со стороны Гаранта к Принципалу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Исполнение обязательств по Гарантии осуществляется за счет средств бюджета Аликовского района, предусмотренных для этих целе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исьменном требовании должны быть указаны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умма просроченных неисполненных гарантированных обязательств (основной долг и (или) проценты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нование для требования Бенефициара и платежа Гаранта в виде ссылок на Гарантию, Договор, кредитный договор, и т.д.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латежные реквизиты Бенефициар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рилагающиеся к требованию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ыписки по ссудным счетам и счетам учета процентов Принципала на день, следующий за расчетным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четы, подтверждающие размер просроченного непогашенного основного долга и размер неуплаченных процентов (в том числе просроченных), а также иные документы, свидетельствующие о наличии задолженности Принципала перед Бенефициаром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веренная Бенефициаром копия полученного Принципалом обращения с требованием погашения долг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вет Принципала на указанное обращение (если таковой был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ые документы подтверждающие наличие задолженности Принципала перед Бенефициаро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Датой предъявления требования к Гаранту считается дата его поступления в Администрацию Аликовского район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 При получении письменного требования Бенефициара Гарант обязан уведомить об этом Принципала и передать ему копию требования со всеми относящимися к нему документам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Гарант рассматривает требования Бенефициара в течение 7 (семи) рабочих дней со дня его предъявления на предмет обоснованности и исполнения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оставить или признал свой долг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В случае признания требования Бенефициара обоснованным, Гарант в течение 5 (пяти) рабочих дней со дня истечения срока, установленного в пункте 18 настоящей Гарантии, обязан исполнить обязательства по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 Гарант вправе отказать Бенефициару в исполнении обязательств по гарантии в случаях предусмотренных Договоро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Гарантия составлена в одном экземпляре и подлежит передаче Принципалу по акту приема-передачи для дальнейшей ее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 передачи между Принципалом и Бенефициаром.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Реквизиты Гаранта: _______________________________________________________________________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Аликовского района  __________________ /_____________г./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3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Собранием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иковского района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т «__» __________2008г. №___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имерная форма </w:t>
      </w:r>
    </w:p>
    <w:p>
      <w:pPr>
        <w:pStyle w:val="Heading2"/>
        <w:rPr>
          <w:sz w:val="26"/>
        </w:rPr>
      </w:pPr>
      <w:r>
        <w:rPr>
          <w:sz w:val="26"/>
        </w:rPr>
        <w:t xml:space="preserve">ДОГОВОР                                                                                                                                  о предоставлении муниципальной гарантии № ___     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С.Аликово                                                                                    «___»___________г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</w:rPr>
        <w:t>Аликовский район, именуемое в дальнейшем «Гарант», в лице администрации Аликовского района,</w:t>
      </w:r>
      <w:r>
        <w:rPr>
          <w:rFonts w:cs="Times New Roman" w:ascii="Times New Roman" w:hAnsi="Times New Roman"/>
          <w:sz w:val="26"/>
        </w:rPr>
        <w:t xml:space="preserve"> действующей от имени «Гаранта», в лице главы Аликовского района _________________________________, действующего на основании Устава Аликовского района, Решения Собрания депутатов Аликовского района от «___» ___________ г. №___ «О муниципальном бюджете Аликовского района на _____ г.», решения о выдаче гарантии от «___» __________ г. № ____ (наименование документа) с одной стороны, </w:t>
      </w:r>
      <w:r>
        <w:rPr>
          <w:rStyle w:val="StrongEmphasis"/>
          <w:rFonts w:cs="Times New Roman" w:ascii="Times New Roman" w:hAnsi="Times New Roman"/>
          <w:sz w:val="26"/>
        </w:rPr>
        <w:t>________________________________________,</w:t>
      </w:r>
      <w:r>
        <w:rPr>
          <w:rFonts w:cs="Times New Roman" w:ascii="Times New Roman" w:hAnsi="Times New Roman"/>
          <w:sz w:val="26"/>
        </w:rPr>
        <w:t xml:space="preserve"> именуемое в дальнейшем</w:t>
      </w:r>
      <w:r>
        <w:rPr>
          <w:rStyle w:val="StrongEmphasis"/>
          <w:rFonts w:cs="Times New Roman" w:ascii="Times New Roman" w:hAnsi="Times New Roman"/>
          <w:sz w:val="26"/>
        </w:rPr>
        <w:t xml:space="preserve"> «Принципал»,</w:t>
      </w:r>
      <w:r>
        <w:rPr>
          <w:rFonts w:cs="Times New Roman" w:ascii="Times New Roman" w:hAnsi="Times New Roman"/>
          <w:sz w:val="26"/>
        </w:rPr>
        <w:t xml:space="preserve"> в лице _______________________________________, действующего на основании Устава или по доверенности от «___» _________ г. №, с другой стороны, и </w:t>
      </w:r>
      <w:r>
        <w:rPr>
          <w:rStyle w:val="StrongEmphasis"/>
          <w:rFonts w:cs="Times New Roman" w:ascii="Times New Roman" w:hAnsi="Times New Roman"/>
          <w:sz w:val="26"/>
        </w:rPr>
        <w:t>_________________________________________,</w:t>
      </w:r>
      <w:r>
        <w:rPr>
          <w:rFonts w:cs="Times New Roman" w:ascii="Times New Roman" w:hAnsi="Times New Roman"/>
          <w:sz w:val="26"/>
        </w:rPr>
        <w:t xml:space="preserve"> именуемое в дальнейшем</w:t>
      </w:r>
      <w:r>
        <w:rPr>
          <w:rStyle w:val="StrongEmphasis"/>
          <w:rFonts w:cs="Times New Roman" w:ascii="Times New Roman" w:hAnsi="Times New Roman"/>
          <w:sz w:val="26"/>
        </w:rPr>
        <w:t xml:space="preserve"> «Бенефициар»,</w:t>
      </w:r>
      <w:r>
        <w:rPr>
          <w:rFonts w:cs="Times New Roman" w:ascii="Times New Roman" w:hAnsi="Times New Roman"/>
          <w:sz w:val="26"/>
        </w:rPr>
        <w:t xml:space="preserve"> в лице __________________________________________, действующего на основании Устава или доверенности от «___» ____________ г. №__, с третьей стороны, вместе далее именуемые «Стороны», заключили настоящий Договор о нижеследующем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1. ПРЕДМЕТ ДОГОВОРА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Гарант, в соответствии с действующим законодательством и на условиях настоящего Договора, выдаст Принципалу муниципальную гарантию (далее - «Гарантия») в обеспечение исполнения обязательств последнего, указанных в п. 1.2. настоящего Договора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1.2. Согласно условиям Гарантии Гарант обязуется уплатить по письменному требованию Бенефициара в порядке и размере, установленных настоящим договором и Гарантией, денежную сумму в валюте Российской Федерации в случае неисполнения Принципалом обязательств по договору (какому) от «__» ___________ г. № ____, заключенному между Принципалом и Бенефициаром (далее - договор), по возврату основного долга на сумму _____________________ </w:t>
      </w:r>
      <w:r>
        <w:rPr>
          <w:rStyle w:val="Emphasis"/>
          <w:rFonts w:cs="Times New Roman" w:ascii="Times New Roman" w:hAnsi="Times New Roman"/>
          <w:sz w:val="26"/>
        </w:rPr>
        <w:t>(в скобках указать прописью) рублей</w:t>
      </w:r>
      <w:r>
        <w:rPr>
          <w:rFonts w:cs="Times New Roman" w:ascii="Times New Roman" w:hAnsi="Times New Roman"/>
          <w:sz w:val="26"/>
        </w:rPr>
        <w:t xml:space="preserve"> и уплату процентов по ставке ___ % годовых на сумму основного долга (если начисление процентов, предусмотрено основным обязательством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2. ПРАВА И ОБЯЗАННОСТИ ГАРАНТА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2.1. Гарант гарантирует обязательства Принципала по погашению задолженности по основному долгу и уплате суммы процентов по договору (если начисление процентов на основанную сумму долга предусмотрено основным обязательством). Предел общей ответственности Гаранта перед Бенефициаром ограничивается суммой основного долга в размере __________________________</w:t>
      </w:r>
      <w:r>
        <w:rPr>
          <w:rStyle w:val="Emphasis"/>
          <w:rFonts w:cs="Times New Roman" w:ascii="Times New Roman" w:hAnsi="Times New Roman"/>
          <w:sz w:val="26"/>
        </w:rPr>
        <w:t xml:space="preserve"> (в скобках указать прописью) рублей</w:t>
      </w:r>
      <w:r>
        <w:rPr>
          <w:rFonts w:cs="Times New Roman" w:ascii="Times New Roman" w:hAnsi="Times New Roman"/>
          <w:sz w:val="26"/>
        </w:rPr>
        <w:t xml:space="preserve"> и начисленных на сумму основного долга процентов по ставке ___ % годовых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Гарант не гарантирует исполнение обязательств Принципала по уплате процентов, штрафов, комиссий, пеней за просрочку погашения задолженности по основному долгу и за просрочку уплаты процентов, других платежей и иных обязательств Принципала по договору, за исключением процентов, указанных в п.2.1 настоящего договор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Обязательства Гаранта по Гарантии будут уменьшаться по мере выполнения Принципалом своих денежных обязательств, обеспеченных Гарантией, в отношении Бенефициара в соответствии с условиями основного обязательства (договора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Гарант заявляет, что на момент заключения настоящего Договора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араметры утвержденного бюджета Гаранта на текущий финансовый год и фактическое исполнение бюджета позволяют предоставить Гарантию в размере и на условиях настоящего Договор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полнение бюджета Гаранта не передано под контроль Министерства финансов Российской Федерац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результате проверки, произведенной финансовым органом Гаранта, установлено, что финансовое состояние Принципала позволяет Гаранту предоставить Гарантию в соответствии с настоящим Договоро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Предоставление Гарантии Принципалу не приведет к превышению верхнего предела долга Гаранта и предельного объема обязательств Гаранта по муниципальным гарантия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 Гаранту известны все условия основного обязательства (договора), в том числе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_______________________________________________________________________;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- _______________________________________________________________________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______________________________________________________________________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 Ответственность Гаранта перед Бенефициаром является субсидиарной, дополнительной к ответственности Принципала по основному обязательству (договору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8. Гарант, которому стало известно о прекращении гарантии, должен письменно уведомить об этом Принципал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</w:rPr>
        <w:t>3. ПРАВА И ОБЯЗАННОСТИ ПРИНЦИПАЛ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Принципал обязуется незамедлительно информировать Гаранта о случаях возникновения любых обстоятельств, которые могут повлечь за собой невыполнение Принципалом своих обязательство перед Бенефициаром по исполнению условий основного обязательства (договора)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Принципал обязуется незамедлительно предоставлять Гаранту по его первому требованию информацию, которая будет рассматриваться как конфиденциальная и не подлежащая передаче третьим лицам за исключением случаев, предусмотренных действующим законодательство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Принципал обязуе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) уведомлять Гаранта о выполнении или невыполнении обязательств, указанных в пункте 2.1 настоящего договора, выполнения или невыполнения соответствующих платежей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информировать Гаранта о возникающих разногласиях с Бенефициаром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предоставить Гаранту обеспечение, в виде _____(указывается вид обеспечения: банковская гарантия, поручительство, муниципальная гарантия, залог имущества в размере не менее ста процентов суммы муниципальной гарантии), своих обязательств по удовлетворению регрессного требования в связи с исполнением Гарантом в полном объеме или в части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Принципал обязуется исполнить требование Гаранта о возмещении Принципалом Гранту в течение 15 дней после исполнения Гарантии сумм, уплаченных Гарантом Бенефициару по Гарантии. Непоступление Гаранту от Принципала сумм по требованию Гаранта к Принципалу в сроки, предусмотренные настоящим пунктом, означает нарушение Принципалом своих обязательств перед Гарантом по Гарантии и настоящему договору, и указанная сумма требований считается просроченной задолженностью Принципала перед Гаранто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В случае просрочки исполнения обязательства, установленного в п.3.5 настоящего договора, Гарант вправе удовлетворить свои требования за счет обеспечения предоставленного в соответствии с пп.г) п.3.4 настоящего договора, в порядке установленном соответствующим договором и законодательством РФ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7. Гарантия должна быть составлена в одном экземпляре и подлежит передаче Принципалу по акту приема-передачи для дальнейшей ее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 - передачи между Принципалом и Бенефициаро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4. ПРАВА И ОБЯЗАННОСТИ БЕНЕФИЦИАРА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Бенефициар обязан не позднее одного рабочего дня после наступления следующих событий в письменной форме известить Гаранта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 фактах предоставления денежных средств Принципалу, в случае заключения договора займа, кредитного договора с приложением выписок по расчетному счету Принципала о зачислении денежных средств и ссудным счетам Принципала о выдаче средств, подписанных уполномоченными лицами Бенефициара и заверенных печатью Бенефициар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 фактах исполнения Бенефициаром своих обязанностей по основному обязательству (договору)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 исполнении частично или полностью Принципалом, третьими лицами, Гарантом гарантированных обязательств по основному обязательству (договору) с приложением выписок по расчетному счету Принципала о списании денежных средств, выписок по ссудным счетам Принципала о погашении кредитов, а также по счетам учета процентов об уплате процентов (в случае заключения кредитных договоров), подписанных уполномоченными лицами Бенефициара и заверенных печатью Бенефициар, а также копий платежных поручений Принципала о перечислении денежных средств Бенефициару с отметкой Бенефициар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случае, если основное обязательство (договор) будет признано недействительным или обязательство прекратилось по иным основания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Бенефициар обязан согласовывать с Грантом и получить его письменное согласие на внесение любых изменений или дополнений в основное обязательство (договор). В случае несоблюдения требования установленного настоящим пунктом, действие гарантии прекращаетс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Бенефициар по своему усмотрению не вправе изменять назначение платежа, осуществляемого Гарантом в соответствии с пунктом 2.1 настоящего договор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Бенефициар обязан направить Гаранту уведомление о получении Гарантии Бенефициаром от Принципала с приложением копии акта приема-передачи Гарантии в течение двух дней с момента подписания этого акт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Принадлежащее Бенефициару по Гарантии право требования к Гаранту не может быть передано другому лицу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5. СРОК ДЕЙСТВИЯ ГАРАНТИИ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Гарантия вступает в силу с момента подписания настоящего договора и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Срок действия гарантии, выдаваемой в соответствии с настоящим договором, истекает «____» _____________г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6. ПРЕКРАЩЕНИЕ ДЕЙСТВИЯ ГАРАНТИИ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 Гарантия прекращает свое действие и должна быть без дополнительных запросов со стороны Гаранта возвращена ему в течение трех дней с момента наступления любого из ниже перечисленных событий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 истечении срока Гарантии, указанного в п.5.2 настоящего договора и п.8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сле полного исполнения Грантом обязательств по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сле исполнения Принципалом или третьими лицами перед Бенефициаром обязательств по Кредитному договору, обеспеченных Гарантией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следствие отказа Бенефициара от своих прав по Гарантии путем возврата ее Гаранту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иных случаях, установленных настоящим договором и действующим законодательством РФ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7. ПОРЯДОК ПРЕДЪЯВЛЕНИЯ ТРЕБОВАНИЙ И ИСПОЛНЕНИЯ ГАРАНТОМ ОБЯЗАТЕЛЬСТВ ПО ГАРАНТИИ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1. При наступлении срока исполнения Принципалом обязательств по основному обязательству (договору) Бенефициар до предъявления требований к Гаранту обязан предъявить письменное требование к Принципалу о соответствующих платежах (либо исполнении обязательства в натуре). Если Принципал в течение 5 (пяти) рабочи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ранту с письменным требование о выполнении обязательств Гаранта по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2.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исьменном требовании должны быть указаны: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а) сумма просроченных неисполненных гарантированных обязательств (основной долг и (или) проценты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) основание для требования Бенефициара и платежа Гаранта в виде ссылок на Гарантию, настоящий до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платежные реквизиты Бенефициар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рилагающиеся к требованию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ыписки по ссудным счетам и счетам учета процентов Принципала на день, следующий за расчетным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четы, подтверждающие размер просроченного непогашенного основного долга и размер неуплаченных просроченных процентов, а также иные документы, свидетельствующие о наличии задолженности Принципала перед Бенефициаром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веренная Бенефициаром копия полученного Принципалом обращения с требованием погашения долг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вет Принципала на указанное обращение (если таковой был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3 Датой предъявления требования к Гаранту считается дата его поступления Гаранту (в администрацию муниципального образования Аликовский район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4. Гарант рассматривает требование Бенефициара в течение 7 (семи) рабочих дней со дня его предъявления на предмет обоснованности и исполнения согласно пункту 7.6 настоящего договора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5. Гарант обязан в трехдневный срок с момента получения требования Бенефициара уведомить Принципала о предъявлении Гаранту данного требов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6. Гарант проверяет предъявленное Бенефициаром требование и документы, указанные в п.7.2 настоящего договора, на предмет обоснованности требования исполнения обязательств Гаранта условиям Гарантии, а именно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требование исполнения Гарантии должно быть предъявлено в пределах срока действия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требование должно быть оформлено в соответствии с условиями, определенными в п.7.2 настоящего договор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вид и размер просроченных обязательств Принципала должен соответствовать гарантированным обязательствам, указанным в п.2.1 настоящего договора и п.3 Гарантии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правильность размера предъявленной к погашению задолженности по основному долгу и расчета процентов с учетом платежей Принципала, направленных на погашение гарантированных обязательств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7. В случае признания требования Бенефициара обоснованными Гарант в течение 5 (пяти) рабочих дней со дня истечения срока, предусмотренного в п.7.4 настоящего договора обязан исполнить обязательства по Гарантии, перечислив денежные средства в размере, признанном для исполнения согласно пункту 7.6 настоящего договора на счет Бенефициара, указанный в требовании о выполнении обязательств по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8. Исполнение обязательств по Гарантии осуществляется за счет средств бюджета муниципального образования Аликовский район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9. После исполнения обязательств по Гарантии Грант направляет Принципалу письменное требование о возмещении Принципалом Гаранту в течение 15 (пятнадцать) дней после исполнения Гарантии сумм, уплаченных Гарантом Бенефициару по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10. Гарант вправе отказать Бенефициару в исполнении обязательств по Гарантии в следующих случаях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знания Гарантом требования Бенефициара необоснованным согласно выявленным условиям пунктам 7.2 (кроме пункта г), 7.6 настоящего договора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арантия прекратила свое действие в соответствии с п.6.1 настоящего договора и п.8 Гарант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11. В случае отказа в признании требований Бенефициара обоснованными Гарант в течение 3 (трех) дней с момента истечения срока, установленного п.7.4 настоящего договора, направляет Бенефициару мотивированное уведомление об отказе в удовлетворении этого требов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8. ПРОЧИЕ УСЛОВИЯ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1. Любые изменения и дополнения к настоящему Договору действительны только в том случае, если они оформлены в письменном виде, подписаны Сторонами настоящего Договора и скреплены печатями. Устные договоренности в отношении настоящего Договора юридической силы не имеют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2. Все споры, вытекающие из настоящего Договора, разрешаются Сторонами путем переговоров, а при невозможности урегулирования в досудебном порядке разрешаются в судебном порядке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3. Настоящий Договор составлен в трех экземплярах, имеющих одинаковую юридическую силу: один экземпляр для Бенефициара, один экземпляр для Гаранта и один экземпляр для Принципал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9. ЮРИДИЧЕСКИЕ АДРЕСА И РЕКВИЗИТЫ СТОРОН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  <w:u w:val="single"/>
        </w:rPr>
        <w:t>Бенефициар                                     Гарант       _                                         Принципал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4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Собранием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иковского района</w:t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«__» __________2008г. №___</w:t>
      </w:r>
    </w:p>
    <w:p>
      <w:pPr>
        <w:pStyle w:val="Heading4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имерная форм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ОГОВОРА ЗАЛО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ло Аликово</w:t>
        <w:tab/>
        <w:tab/>
        <w:tab/>
        <w:tab/>
        <w:tab/>
        <w:tab/>
        <w:tab/>
        <w:t>"___" __________ 200_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Администрация Аликовского района, действующая в интересах Аликовского района, именуемая в дальнейшем "Залогодержатель», в лице ________________________________________, действующего на основании Устава, с одной стороны, и  _______________________________________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менуемого в дальнейшем "Залогодатель",  в лице _________________________________, действующий на основании _______________________________, с другой стороны,  заключили  настоящий договор о нижеследующ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ПРЕДМЕТ ДОГОВО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1.  Залогодержатель предоставляет Залогодателю согласно договору № ______ от ___________________  муниципальную гарантию на сумму __________________ (_________________________________________) рублей, а  Залогодатель в обеспечение предоставляемой муниципальной гарантии передает  в залог  принадлежащее  ему  на праве собственности следующее имущество: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(наименование и количество заложенного  имуществ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бщую сумму __________________________ (____________________________)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.2. Имущество, указанное в п. 1.1, остается у Залогодателя на весь срок действия настоящего договора и находится по адресу: ______________________________________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3. В случае частичного исполнения Залогодателем обеспеченного залогом обязательства залог сохраняется в первоначальном объеме до полного исполнения им обеспеченного обязательств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4.В случае неисполнения Залогодателем обеспеченного залогом обязательства к Залогодержателю по соглашению сторон переходит право собственности на предмет залог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5. Залогодателю может быть разрешена самостоятельная реализация заложенного имущества на условиях, согласованных с залогодержател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6. Если сумма, вырученная при реализации заложенного имущества превышает размер обеспеченного залогом требования залогодержателя, разница возвращается залогодател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7.. Предусмотренный настоящим договором предмет залога может быть заменен другим имуществом по соглашению сторон. Предоставляемое Залогодателем имущество становится предметом залога с момента возникновения на него у Залогодателя права собственност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8. Действие настоящего договора прекращается после полного выполнения Залогодателем взятых на себя обязательст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ПРАВА И ОБЯЗАННОСТИ СТОРОН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1. Залогодержатель имеет право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1.1. Проверять по документам и фактически наличие, размер, состояние и условия хранения имущества, являющегося предметом залог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1.2. Требовать от Залогодателя принятия мер, необходимых для сохранения имущества, являющегося предметом залог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1.3. Требовать от любого лица прекращения посягательств на предмет залога, угрожающих его утратой или поврежде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2. Залогодержатель приобретает право обратить взыскание на предмет залога, если в момент наступления срока исполнения обязательства, обеспеченного залогом, оно не будет исполнено либо когда в силу закона Залогодержатель вправе осуществить взыскание ране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3. Залогодержатель вправе по своему выбору получить удовлетворение за счет всего заложенного имущества либо за счет какой-либо из вещей, сохраняя возможность впоследствии получить удовлетворение за счет других вещей, составляющих предмет залог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4. Залогодатель гарантирует, что на день заключения настоящего договора имущество, указанное им в п. 1.1 настоящего договора, принадлежит ему на праве собственности. Соответствующие документы, подтверждающие право собственности, прилагаются к настоящему договору и являются его неотъемлемой часть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логодатель гарантирует, что закладываемое имущество не является предметом залога по другим договорам и не может быть отчуждено по иным основаниям третьим лицам, в споре и под арестом не состои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5. Залогодатель на период действия Договора о предоставлении муниципальной гарантии № ______ от ________  сохраняет право на владение и пользование Имуществом, являющимся предметом залог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6. Залогодатель обязан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6.1. Обеспечить сохранность имущества, являющегося предметом залога, включая капитальный и текущий ремон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6.2. Немедленно уведомить Залогодержателя о сдаче предмета залога в аренд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6.3. При отчуждении имущества, являющегося предметом залога и находящегося согласно настоящему договору в его пользовании, немедленно уведомить Залогодержателя об отчуждении имущества, являющегося предметом залога, с переводом на приобретателя долга по обязательству, обеспеченному залого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7. В случае нарушения п. 2.6.1 настоящего договора Залогодержатель вправе обратить взыскание на предмет залога до наступления исполнения обеспеченного залогом обязатель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 ОСОБЫЕ УСЛОВ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20"/>
        <w:rPr>
          <w:sz w:val="26"/>
        </w:rPr>
      </w:pPr>
      <w:r>
        <w:rPr>
          <w:sz w:val="26"/>
        </w:rPr>
        <w:t>3.1. Взаимоотношения сторон, прямо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2. Ответственность сторон по настоящему договору наступает в случаях и по основаниям, предусмотренным настоящим договором и действующим законодательством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 ПОРЯДОК УРЕГУЛИРОВАНИЯ СПОРОВ И ПРЕТЕНЗИЙ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1. По спорам, возникающим в процессе исполнения настоящего договора обязателен досудебный претензионный порядок урегулирования. Сторона, получившая претензию, обязана в срок, не превышающий 10 рабочих дней со дня ее получения, дать мотивированный ответ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2. Не урегулированные сторонами споры и претензии по настоящему договору разрешаются в установленном  судебном порядке в Арбитражном суде Чувашской Республики в соответствии с действующим законодательством РФ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 УСЛОВИЯ ИЗМЕНЕНИЯ ДОГОВО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1. Изменения и дополнения настоящего договора производятся по взаимному соглашению сторон путем заключения в письменной форме дополнительных соглашений подписанных сторонами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 СРОК ДЕЙСТВИЯ ДОГОВОР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1. Настоящий договор вступает в силу с момента его регистрации в учреждениях государственной регистрации прав, прекращается с исполнением обеспеченного залогом обязательства и соответственно прекращением регистрационной записи в учреждениях государственной регистрации пра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 ЮРИДИЧЕСКИЕ АДРЕСА СТОРО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Залогодатель: 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Залогодержатель: 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ПОДПИСИ СТОРОН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Залогодатель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                     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М.П.                                                (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Залогодержатель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______                     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.П.                                                (подпись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06:00Z</dcterms:created>
  <dc:creator>doc</dc:creator>
  <dc:description/>
  <dc:language>en-US</dc:language>
  <cp:lastModifiedBy>info3</cp:lastModifiedBy>
  <dcterms:modified xsi:type="dcterms:W3CDTF">2008-05-04T12:56:00Z</dcterms:modified>
  <cp:revision>7</cp:revision>
  <dc:subject/>
  <dc:title/>
</cp:coreProperties>
</file>