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4.</w:t>
                            </w:r>
                            <w:r>
                              <w:rPr>
                                <w:lang w:val="en-US"/>
                              </w:rPr>
                              <w:t xml:space="preserve">2008 </w:t>
                            </w:r>
                            <w:r>
                              <w:rPr/>
                              <w:t>№ 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4.</w:t>
                      </w:r>
                      <w:r>
                        <w:rPr>
                          <w:lang w:val="en-US"/>
                        </w:rPr>
                        <w:t xml:space="preserve">2008 </w:t>
                      </w:r>
                      <w:r>
                        <w:rPr/>
                        <w:t>№ 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04.208 № 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04.208 № 2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/>
      </w:pPr>
      <w:r>
        <w:rPr/>
        <w:t>О внесении  изменений в решение</w:t>
      </w:r>
    </w:p>
    <w:p>
      <w:pPr>
        <w:pStyle w:val="2"/>
        <w:rPr/>
      </w:pPr>
      <w:r>
        <w:rPr/>
        <w:t xml:space="preserve">Собрания депутатов Аликовского </w:t>
      </w:r>
    </w:p>
    <w:p>
      <w:pPr>
        <w:pStyle w:val="2"/>
        <w:rPr/>
      </w:pPr>
      <w:r>
        <w:rPr/>
        <w:t>района от 25.12.2007 г. №184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</w:t>
      </w:r>
      <w:r>
        <w:rPr/>
        <w:t xml:space="preserve">В соответствии с постановлением Кабинета Министров Чувашской Республики от 23.01.2008 г. №12 «Об утверждении результатов государственной оценки земель населенных пунктов» Собрание депутатов Аликовского района РЕШИЛО: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>1. Внести следующие изменения в решение Собрания депутатов Аликовского района от 25.12.2007 г. №184 «Об утверждении Порядка предоставления в аренду земельных участков, находящихся в муниципальной собственности Аликовского района Чувашской Республик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ложения №1 и №2 к Порядку предоставления в аренду земельных участков, находящихся в муниципальной собственности Аликовского района Чувашской Республики изложить в следующей редакции согласно приложениям №1 и №2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Настоящее решение вступает в силу с момента его официального опубликования и распространяется на правоотношения, возникшие с 01 января 2008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Аликовского района                                                                         А.И. Платонов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2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ликовского района</w:t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от «__» ________2008г. №___ </w:t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Коэффициенты, характеризующие вид разрешенного использования</w:t>
        <w:br/>
        <w:t xml:space="preserve">земельного участка </w:t>
      </w:r>
    </w:p>
    <w:tbl>
      <w:tblPr>
        <w:tblW w:w="9464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5"/>
        <w:gridCol w:w="6975"/>
        <w:gridCol w:w="1884"/>
      </w:tblGrid>
      <w:tr>
        <w:trPr>
          <w:trHeight w:val="6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№№ </w:t>
            </w:r>
            <w:r>
              <w:rPr>
                <w:sz w:val="23"/>
                <w:szCs w:val="20"/>
              </w:rPr>
              <w:t>п/п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pBdr>
                <w:bottom w:val="nil"/>
                <w:right w:val="nil"/>
              </w:pBdr>
              <w:spacing w:before="0" w:after="0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0"/>
              </w:rPr>
              <w:t>К</w:t>
            </w:r>
            <w:r>
              <w:rPr>
                <w:sz w:val="23"/>
                <w:szCs w:val="20"/>
                <w:vertAlign w:val="subscript"/>
              </w:rPr>
              <w:t>2</w:t>
            </w:r>
            <w:r>
              <w:rPr>
                <w:sz w:val="23"/>
                <w:szCs w:val="20"/>
              </w:rPr>
              <w:t xml:space="preserve">  - коэффициенты, характеризующие вид разрешенного использования</w:t>
            </w:r>
          </w:p>
        </w:tc>
      </w:tr>
      <w:tr>
        <w:trPr>
          <w:trHeight w:val="4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земельного участка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Под жилыми домами, общежитиями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1.1.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Под многоэтажными жилыми домами и общежитиям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color w:val="000000"/>
                <w:sz w:val="23"/>
                <w:szCs w:val="20"/>
              </w:rPr>
              <w:t>1,1</w:t>
            </w:r>
          </w:p>
        </w:tc>
      </w:tr>
      <w:tr>
        <w:trPr>
          <w:trHeight w:val="4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0"/>
              </w:rPr>
              <w:t>1.2.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Под индивидуальной жилой застройкой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color w:val="000000"/>
                <w:sz w:val="23"/>
                <w:szCs w:val="20"/>
              </w:rPr>
              <w:t>1,1</w:t>
            </w:r>
          </w:p>
        </w:tc>
      </w:tr>
      <w:tr>
        <w:trPr>
          <w:trHeight w:val="4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Под объектами производственной сферы (промышленность), строительство(в том числе строительство жилья), транспорт, связь, энергетика)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2.1.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 xml:space="preserve"> </w:t>
            </w:r>
            <w:r>
              <w:rPr>
                <w:color w:val="000000"/>
                <w:sz w:val="23"/>
                <w:szCs w:val="20"/>
              </w:rPr>
              <w:t>производственная сфера (промышленность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2.2.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транспорт, связь, энергетика, газ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Под административными зданиями, помещениями и офисам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4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Под объектами учреждений и организаций образования, здравоохранения, социального обеспечения, физической культуры и спорта, искусств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Под стоянками автомототранспорта, парковками, в т. ч. временными, гаражами, хозблокам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Под объектами оптовой торговли, базами, складами, гаражами, хозблоками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6.1. 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Под гаражами, хозблоками (кроме физических лиц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6.2. 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Под объектами оптовой торговли, базами, складам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Под объектами общественного питания и бытового обслуживан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8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Под объектами розничной торговли (магазины, павильоны с торговой площадью, аптеки, объекты нестационарной торговой сети)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 </w:t>
            </w:r>
            <w:r>
              <w:rPr>
                <w:sz w:val="23"/>
                <w:szCs w:val="20"/>
              </w:rPr>
              <w:t>8.1.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отдельно стоящими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8.2.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встроенно-пристроенными 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3,5</w:t>
            </w:r>
          </w:p>
        </w:tc>
      </w:tr>
      <w:tr>
        <w:trPr>
          <w:trHeight w:val="23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8.3.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универсальными и специализированными розничными рынкам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8.4.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сельскохозяйственными розничными и кооперативными рынками, сельскохозяйственными ярмаркам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,1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9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Под объектами автосервиса, автозаправочными и газонаполнительными станциями, под станциями техобслуживания, автомойкам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0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Под объектами придорожного сервис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Под объектами банковской, страховой, биржевой деятельност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Земли, предоставленные субъектам малого предпринимательства, занимающиеся  ремеслами и оказанием бытовых услуг населению (при объеме не менее 70 %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,1</w:t>
            </w:r>
          </w:p>
        </w:tc>
      </w:tr>
      <w:tr>
        <w:trPr>
          <w:trHeight w:val="8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3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Под объектами базовых станций сети сотовой радиотелефонной связи, рекламы (рекламные щиты и стенды, расположенные на основаниях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75</w:t>
            </w:r>
          </w:p>
        </w:tc>
      </w:tr>
      <w:tr>
        <w:trPr>
          <w:trHeight w:val="8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4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Для сельскохозяйственного производства, а также  земли дачных, огородных, садоводческих участков и личных подсобных хозяйств, земли под лесопарками, парками, скверами, ботаническими садами: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14.1.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земли дачных, садоводческих и огороднических участков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14.2.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для ведения личного подсобного хозяйства за пределами населенного пункта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14.3.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 </w:t>
            </w:r>
            <w:r>
              <w:rPr>
                <w:sz w:val="23"/>
                <w:szCs w:val="20"/>
              </w:rPr>
              <w:t>для  сельскохозяйственного использования  до 1 год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14.4.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 xml:space="preserve">сельскохозяйственным организациям и предприятиям для сельскохозяйственного производства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5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Под объектами природоохранного, природно-заповедного, оздоровительного, рекреационного и историко-культурного назначен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6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Для иной деятельности, связанной с извлечением прибыл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7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Для иной деятельности, не связанной с извлечением прибыл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17.1.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под землями общественного пользовани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1,5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17.2.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под  землями общественного пользования при строительстве нового жилого дома в течение первых трех л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0"/>
              </w:rPr>
            </w:pPr>
            <w:r>
              <w:rPr>
                <w:color w:val="000000"/>
                <w:sz w:val="23"/>
                <w:szCs w:val="20"/>
              </w:rPr>
              <w:t>1,5</w:t>
            </w:r>
          </w:p>
        </w:tc>
      </w:tr>
      <w:tr>
        <w:trPr>
          <w:trHeight w:val="82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0"/>
              </w:rPr>
              <w:t>18</w:t>
            </w:r>
            <w:r>
              <w:rPr>
                <w:sz w:val="23"/>
                <w:szCs w:val="20"/>
                <w:vertAlign w:val="superscript"/>
              </w:rPr>
              <w:t>*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Под строительство, а также обслуживание индивидуальных жилых домов, под гаражами,  хозблоками, банями, погребами ветеранов войны и инвалидов;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  <w:vertAlign w:val="superscript"/>
              </w:rPr>
            </w:pPr>
            <w:r>
              <w:rPr>
                <w:sz w:val="23"/>
                <w:szCs w:val="20"/>
                <w:vertAlign w:val="superscript"/>
              </w:rPr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под объектами организаций и общественных объединений инвалидов, в которых более 50% работающих составляют инвалиды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540"/>
        <w:jc w:val="both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*- распространяется на:</w:t>
      </w:r>
    </w:p>
    <w:p>
      <w:pPr>
        <w:pStyle w:val="Normal"/>
        <w:ind w:firstLine="540"/>
        <w:jc w:val="both"/>
        <w:rPr>
          <w:sz w:val="23"/>
        </w:rPr>
      </w:pPr>
      <w:r>
        <w:rPr>
          <w:sz w:val="23"/>
        </w:rPr>
        <w:t>- ветеранов и участников Великой Отечественной войны, а также граждан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ind w:firstLine="540"/>
        <w:jc w:val="both"/>
        <w:rPr>
          <w:sz w:val="23"/>
        </w:rPr>
      </w:pPr>
      <w:r>
        <w:rPr>
          <w:sz w:val="23"/>
        </w:rPr>
        <w:t>- Героев Советского Союза, Героев Российской Федерации, Героев Социалистического Труда и полных кавалеров орденов Славы;</w:t>
      </w:r>
    </w:p>
    <w:p>
      <w:pPr>
        <w:pStyle w:val="Normal"/>
        <w:ind w:firstLine="540"/>
        <w:jc w:val="both"/>
        <w:rPr>
          <w:sz w:val="23"/>
        </w:rPr>
      </w:pPr>
      <w:r>
        <w:rPr>
          <w:sz w:val="23"/>
        </w:rPr>
        <w:t>- инвалидов I и II группы, инвалидов с детства;</w:t>
      </w:r>
    </w:p>
    <w:p>
      <w:pPr>
        <w:pStyle w:val="Normal"/>
        <w:ind w:firstLine="540"/>
        <w:jc w:val="both"/>
        <w:rPr>
          <w:sz w:val="23"/>
        </w:rPr>
      </w:pPr>
      <w:r>
        <w:rPr>
          <w:sz w:val="23"/>
        </w:rPr>
        <w:t>-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Ф от 18.06.1992 г. N 3061-I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540"/>
        <w:jc w:val="both"/>
        <w:rPr>
          <w:sz w:val="23"/>
        </w:rPr>
      </w:pPr>
      <w:r>
        <w:rPr>
          <w:sz w:val="23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40"/>
        <w:jc w:val="both"/>
        <w:rPr>
          <w:sz w:val="23"/>
        </w:rPr>
      </w:pPr>
      <w:r>
        <w:rPr>
          <w:sz w:val="23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40"/>
        <w:jc w:val="both"/>
        <w:rPr>
          <w:sz w:val="23"/>
        </w:rPr>
      </w:pPr>
      <w:r>
        <w:rPr>
          <w:sz w:val="23"/>
        </w:rPr>
        <w:t>- граждан, выполнявших интернациональный долг в Афганистане и других странах, где велись боевые действия;</w:t>
      </w:r>
    </w:p>
    <w:p>
      <w:pPr>
        <w:pStyle w:val="Normal"/>
        <w:ind w:firstLine="540"/>
        <w:jc w:val="both"/>
        <w:rPr>
          <w:sz w:val="23"/>
        </w:rPr>
      </w:pPr>
      <w:r>
        <w:rPr>
          <w:sz w:val="23"/>
        </w:rPr>
        <w:t>- граждан, участвовавших в боевых действиях и межнациональных конфликтах на территориях бывших республик СССР;</w:t>
      </w:r>
    </w:p>
    <w:p>
      <w:pPr>
        <w:pStyle w:val="Normal"/>
        <w:ind w:firstLine="540"/>
        <w:jc w:val="both"/>
        <w:rPr/>
      </w:pPr>
      <w:r>
        <w:rPr/>
        <w:t>- граждан, выполнявших задачи в условиях вооруженных конфликтов в Чеченской Республик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2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ликовского района</w:t>
      </w:r>
    </w:p>
    <w:p>
      <w:pPr>
        <w:pStyle w:val="Normal"/>
        <w:jc w:val="right"/>
        <w:rPr/>
      </w:pPr>
      <w:r>
        <w:rPr/>
        <w:t>от «__» ________2008г. №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Коэффициенты К</w:t>
      </w:r>
      <w:r>
        <w:rPr>
          <w:vertAlign w:val="subscript"/>
        </w:rPr>
        <w:t>3</w:t>
      </w:r>
      <w:r>
        <w:rPr/>
        <w:t>, корректирующие доходность местных бюджетов (бюджетная обеспеченность)</w:t>
      </w:r>
    </w:p>
    <w:p>
      <w:pPr>
        <w:pStyle w:val="Normal"/>
        <w:rPr/>
      </w:pPr>
      <w:r>
        <w:rPr/>
      </w:r>
    </w:p>
    <w:tbl>
      <w:tblPr>
        <w:tblW w:w="899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44"/>
        <w:gridCol w:w="1260"/>
        <w:gridCol w:w="1414"/>
      </w:tblGrid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№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</w:t>
            </w:r>
            <w:r>
              <w:rPr>
                <w:szCs w:val="2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по с. Аликово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Xl25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  <w:r>
              <w:rPr/>
              <w:t xml:space="preserve"> по другим населенным пунктам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 жилыми домами, общежитиями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д многоэтажными жилыми домами и общежит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,2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2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д индивидуальной жилой застрой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д объектами производственной сферы (промышленность), строительство(в том числе строительство жилья), транспорт, связь, энергетика)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роизводственная сфера (промышленность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,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2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анспорт, связь, энергетика, га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 административными зданиями, помещениями и офи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,7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 объектами учреждений и организаций образования, здравоохранения, социального обеспечения, физической культуры и спорта, искус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 стоянками автомототранспорта, парковками, в т. ч. временными, гаражами, хозблок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 объектами оптовой торговли, базами, складами, гаражами, хозблоками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1. 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 гаражами, хозблоками (кроме физических лиц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2. 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 объектами оптовой торговли, базами, скла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,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 объектами общественного питания и бытового обслужи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 объектами розничной торговли (магазины, павильоны с торговой площадью, аптеки, объекты нестанционарной торговой сети)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.1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тдельно стоящим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2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строенно-пристроенным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3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ниверсальными и специализированными розничными рынк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,8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4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ельскохозяйственными розничными и кооперативными рынками, сельскохозяйственными ярмарк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,8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 объектами автосервиса, автозаправочными и газонаполнительными станциями, под станциями техобслуживания, автомойк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 объектами придорожного серви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 объектами банковской, страховой, биржев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емли, предоставленные субъектам малого предпринимательства, занимающиеся  ремеслами и оказанием бытовых услуг населению (при объеме не менее 70 %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,5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 объектами базовых станций сети сотовой радиотелефонной связи, рекламы (рекламные щиты и стенды, расположенные на основан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,2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сельскохозяйственного производства, а также  земли дачных, огородных, садоводческих участков и личных подсобных хозяйств, земли под лесопарками, парками, скверами, ботаническими садами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1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емли дачных, садоводческих и огороднически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2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ведения личного подсобного хозяйства за пределами нас.пунк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3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ля  сельскохозяйственного использования  до 1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4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ельскохозяйственным организациям и предприятиям для сельскохозяйственного производ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 объектами природоохранного, природно-заповедного, оздоровительного, рекреационного и историко-культурного на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иной деятельности, связанной с извлечением прибы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иной деятельности, не связанной с извлечением прибы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1.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д землями общественного поль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,8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2.</w:t>
            </w:r>
          </w:p>
        </w:tc>
        <w:tc>
          <w:tcPr>
            <w:tcW w:w="5744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д  землями общественного пользования при строительстве нового жилого дома в течение первых трех ле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9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,7</w:t>
            </w:r>
          </w:p>
        </w:tc>
      </w:tr>
      <w:tr>
        <w:trPr>
          <w:trHeight w:val="82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  <w:r>
              <w:rPr>
                <w:szCs w:val="20"/>
                <w:vertAlign w:val="superscript"/>
              </w:rPr>
              <w:t>*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 строительство, а также обслуживание индивидуальных жилых домов, под гаражами,  хозблоками, банями, погребами ветеранов войны и инвалидов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д объектами организаций и общественных объединений инвалидов, в которых более 50% работающих составляют инвали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</w:tr>
    </w:tbl>
    <w:p>
      <w:pPr>
        <w:pStyle w:val="Xl23"/>
        <w:pBdr>
          <w:bottom w:val="nil"/>
          <w:right w:val="nil"/>
        </w:pBdr>
        <w:spacing w:before="0" w:after="0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48:00Z</dcterms:created>
  <dc:creator>doc</dc:creator>
  <dc:description/>
  <dc:language>en-US</dc:language>
  <cp:lastModifiedBy>info3</cp:lastModifiedBy>
  <cp:lastPrinted>2008-04-22T16:47:00Z</cp:lastPrinted>
  <dcterms:modified xsi:type="dcterms:W3CDTF">2008-05-04T12:56:00Z</dcterms:modified>
  <cp:revision>3</cp:revision>
  <dc:subject/>
  <dc:title/>
</cp:coreProperties>
</file>