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6.12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6.12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2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12.2008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12.2008 № 2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4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 ходе реализации районной целевой  программы «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хранение и развитие традиций культуры и искусства  Аликовского района на 2007-2010 год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слушав и обсудив информацию начальника отдела культуры и социальных вопросов администрации района Сергеевой О.И. «О ходе реализации районной целевой программы «Сохранение и развитие традиций культуры и искусства Аликовского района на 2007 - 2010 годы»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Информацию начальника отдела культуры и спорта администрации Аликовского района  «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охранение и развитие традиций культуры и искусства  Аликовского района на 2007-2010 годы</w:t>
      </w:r>
      <w:r>
        <w:rPr>
          <w:sz w:val="28"/>
        </w:rPr>
        <w:t>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ализации программы «Сохранение и развитие традиций культуры и искусства Аликовского района на 2007-2010 г.г.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 Название программы</w:t>
      </w:r>
      <w:r>
        <w:rPr>
          <w:sz w:val="22"/>
          <w:szCs w:val="22"/>
        </w:rPr>
        <w:t xml:space="preserve"> : Районная целевая программа «Сохранение и развитие традиций культуры и искусства Аликовского района на 2007-2010 годы», принята решением районного Собрания депутатов Аликовского района (Решение № 177 от 28 ноября 2007 года)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Районная программа имеет одну подпрограмму</w:t>
      </w:r>
      <w:r>
        <w:rPr>
          <w:sz w:val="22"/>
          <w:szCs w:val="22"/>
        </w:rPr>
        <w:t xml:space="preserve"> -   «Развитие культуры и искусства в Аликовском районе»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>Общий объем финансирования Программы предусматривает в 2007 –2008 годах 7468  тысяч рублей, в том числе по годам и источникам финансирования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033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996"/>
        <w:gridCol w:w="1316"/>
        <w:gridCol w:w="1028"/>
        <w:gridCol w:w="1131"/>
        <w:gridCol w:w="959"/>
        <w:gridCol w:w="1324"/>
        <w:gridCol w:w="1285"/>
        <w:gridCol w:w="94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финан-</w:t>
            </w:r>
          </w:p>
          <w:p>
            <w:pPr>
              <w:pStyle w:val="Normal"/>
              <w:jc w:val="both"/>
              <w:rPr/>
            </w:pPr>
            <w:r>
              <w:rPr/>
              <w:t>сирова-</w:t>
            </w:r>
          </w:p>
          <w:p>
            <w:pPr>
              <w:pStyle w:val="Normal"/>
              <w:jc w:val="both"/>
              <w:rPr/>
            </w:pPr>
            <w:r>
              <w:rPr/>
              <w:t>ния тыс.руб.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-раль-</w:t>
            </w:r>
          </w:p>
          <w:p>
            <w:pPr>
              <w:pStyle w:val="Normal"/>
              <w:jc w:val="both"/>
              <w:rPr/>
            </w:pPr>
            <w:r>
              <w:rPr/>
              <w:t>ного бюд-</w:t>
            </w:r>
          </w:p>
          <w:p>
            <w:pPr>
              <w:pStyle w:val="Normal"/>
              <w:jc w:val="both"/>
              <w:rPr/>
            </w:pPr>
            <w:r>
              <w:rPr/>
              <w:t>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-</w:t>
            </w:r>
          </w:p>
          <w:p>
            <w:pPr>
              <w:pStyle w:val="Normal"/>
              <w:jc w:val="both"/>
              <w:rPr/>
            </w:pPr>
            <w:r>
              <w:rPr/>
              <w:t>ликан-</w:t>
            </w:r>
          </w:p>
          <w:p>
            <w:pPr>
              <w:pStyle w:val="Normal"/>
              <w:jc w:val="both"/>
              <w:rPr/>
            </w:pPr>
            <w:r>
              <w:rPr/>
              <w:t>ского бюд-</w:t>
            </w:r>
          </w:p>
          <w:p>
            <w:pPr>
              <w:pStyle w:val="Normal"/>
              <w:jc w:val="both"/>
              <w:rPr/>
            </w:pPr>
            <w:r>
              <w:rPr/>
              <w:t>жета Чув.Рес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-</w:t>
            </w:r>
          </w:p>
          <w:p>
            <w:pPr>
              <w:pStyle w:val="Normal"/>
              <w:jc w:val="both"/>
              <w:rPr/>
            </w:pPr>
            <w:r>
              <w:rPr/>
              <w:t>ного (мест-</w:t>
            </w:r>
          </w:p>
          <w:p>
            <w:pPr>
              <w:pStyle w:val="Normal"/>
              <w:jc w:val="both"/>
              <w:rPr/>
            </w:pPr>
            <w:r>
              <w:rPr/>
              <w:t>ного) бюд-</w:t>
            </w:r>
          </w:p>
          <w:p>
            <w:pPr>
              <w:pStyle w:val="Normal"/>
              <w:jc w:val="both"/>
              <w:rPr/>
            </w:pPr>
            <w:r>
              <w:rPr/>
              <w:t>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-</w:t>
            </w:r>
          </w:p>
          <w:p>
            <w:pPr>
              <w:pStyle w:val="Normal"/>
              <w:jc w:val="both"/>
              <w:rPr/>
            </w:pPr>
            <w:r>
              <w:rPr/>
              <w:t>сорская помощ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т </w:t>
            </w:r>
          </w:p>
          <w:p>
            <w:pPr>
              <w:pStyle w:val="Normal"/>
              <w:jc w:val="both"/>
              <w:rPr/>
            </w:pPr>
            <w:r>
              <w:rPr/>
              <w:t>сель-</w:t>
            </w:r>
          </w:p>
          <w:p>
            <w:pPr>
              <w:pStyle w:val="Normal"/>
              <w:jc w:val="both"/>
              <w:rPr/>
            </w:pPr>
            <w:r>
              <w:rPr/>
              <w:t>ских</w:t>
            </w:r>
          </w:p>
          <w:p>
            <w:pPr>
              <w:pStyle w:val="Normal"/>
              <w:jc w:val="both"/>
              <w:rPr/>
            </w:pPr>
            <w:r>
              <w:rPr/>
              <w:t>посе-</w:t>
            </w:r>
          </w:p>
          <w:p>
            <w:pPr>
              <w:pStyle w:val="Normal"/>
              <w:jc w:val="both"/>
              <w:rPr/>
            </w:pPr>
            <w:r>
              <w:rPr/>
              <w:t>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т </w:t>
            </w:r>
          </w:p>
          <w:p>
            <w:pPr>
              <w:pStyle w:val="Normal"/>
              <w:jc w:val="both"/>
              <w:rPr/>
            </w:pPr>
            <w:r>
              <w:rPr/>
              <w:t>МУК</w:t>
            </w:r>
          </w:p>
          <w:p>
            <w:pPr>
              <w:pStyle w:val="Normal"/>
              <w:jc w:val="both"/>
              <w:rPr/>
            </w:pPr>
            <w:r>
              <w:rPr/>
              <w:t>«АМКД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-жет</w:t>
            </w:r>
          </w:p>
          <w:p>
            <w:pPr>
              <w:pStyle w:val="Normal"/>
              <w:jc w:val="both"/>
              <w:rPr/>
            </w:pPr>
            <w:r>
              <w:rPr/>
              <w:t>МУ</w:t>
            </w:r>
          </w:p>
          <w:p>
            <w:pPr>
              <w:pStyle w:val="Normal"/>
              <w:jc w:val="both"/>
              <w:rPr/>
            </w:pPr>
            <w:r>
              <w:rPr/>
              <w:t>«Алик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jc w:val="both"/>
              <w:rPr/>
            </w:pPr>
            <w:r>
              <w:rPr/>
              <w:t>ЛКМ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-жет</w:t>
            </w:r>
          </w:p>
          <w:p>
            <w:pPr>
              <w:pStyle w:val="Normal"/>
              <w:jc w:val="both"/>
              <w:rPr/>
            </w:pPr>
            <w:r>
              <w:rPr/>
              <w:t>МУК</w:t>
            </w:r>
          </w:p>
          <w:p>
            <w:pPr>
              <w:pStyle w:val="Normal"/>
              <w:jc w:val="both"/>
              <w:rPr/>
            </w:pPr>
            <w:r>
              <w:rPr/>
              <w:t>«Али-ков-</w:t>
            </w:r>
          </w:p>
          <w:p>
            <w:pPr>
              <w:pStyle w:val="Normal"/>
              <w:jc w:val="both"/>
              <w:rPr/>
            </w:pPr>
            <w:r>
              <w:rPr/>
              <w:t>ская</w:t>
            </w:r>
          </w:p>
          <w:p>
            <w:pPr>
              <w:pStyle w:val="Normal"/>
              <w:jc w:val="both"/>
              <w:rPr/>
            </w:pPr>
            <w:r>
              <w:rPr/>
              <w:t>МЦ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4,0</w:t>
            </w:r>
          </w:p>
          <w:p>
            <w:pPr>
              <w:pStyle w:val="Normal"/>
              <w:jc w:val="both"/>
              <w:rPr/>
            </w:pPr>
            <w:r>
              <w:rPr/>
              <w:t>381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,0</w:t>
            </w:r>
          </w:p>
          <w:p>
            <w:pPr>
              <w:pStyle w:val="Normal"/>
              <w:jc w:val="both"/>
              <w:rPr/>
            </w:pPr>
            <w:r>
              <w:rPr/>
              <w:t>4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,0</w:t>
            </w:r>
          </w:p>
          <w:p>
            <w:pPr>
              <w:pStyle w:val="Normal"/>
              <w:jc w:val="both"/>
              <w:rPr/>
            </w:pPr>
            <w:r>
              <w:rPr/>
              <w:t>227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63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0" w:hanging="0"/>
              <w:rPr/>
            </w:pPr>
            <w:r>
              <w:rPr/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0" w:hanging="0"/>
              <w:rPr/>
            </w:pPr>
            <w:r>
              <w:rPr/>
              <w:t>Выпол</w:t>
            </w:r>
          </w:p>
          <w:p>
            <w:pPr>
              <w:pStyle w:val="Normal"/>
              <w:rPr/>
            </w:pPr>
            <w:r>
              <w:rPr/>
              <w:t>не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7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Районная программа имеет одну подпрограмму</w:t>
      </w:r>
      <w:r>
        <w:rPr>
          <w:sz w:val="22"/>
          <w:szCs w:val="22"/>
        </w:rPr>
        <w:t xml:space="preserve"> -   «Развитие культуры и искусства в Аликовском районе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оритетным направлением подпрограммы является модернизация сельских культурно-досуговых учреждений, являющихся одним из главных институтов сохранения нематериального культурного наследия.</w:t>
      </w:r>
      <w:r>
        <w:rPr>
          <w:sz w:val="22"/>
          <w:szCs w:val="22"/>
        </w:rPr>
        <w:t xml:space="preserve"> В рамках настоящей подпрограммы по итогам 2007 и 2008 годов осуществлена следующая система мероприятий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тимулирование народного творчества и развития культурно-досугов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целях обеспечения разнообразия и доступности культурных услуг, сохранения нематериального культурного наследия , мониторинга ситуации и основных тенденций культурно-досуговой сферы, трансляции лучших образцов народной культуры предусмотренные программой мероприятия выполнены полностью.  В клубных учреждениях организовано 301 формирований и любительских объединений по разным направлениям, из них 144 для детей до 14 лет. Проведено 5237 культурно-досуговых мероприятий, в том числе 2187 для детей и подрос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08 году учреждения культуры приняли участие  в следующих республиканских смотрах-конкурса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региональный фестиваль-конкурс детского певческого творчества «Звонкоголосое детство».  Детский квартет МУК»АМКДЦ» выступил  на гала-концерте на красной площади г. Чебоксары 23.06.2008 г. в 12.00-14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стиваль детских и юношеских хореографических коллективов «Здравствуй, Мир». Народный бальный ансамбль показал 4 танца в с. Красные Чета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нский фестиваль фольклорных коллективов верховых чуваш «С-рпа ~авал `аврисем», выступил народный фольклорный ансамбль «Валинке», с. Аликово, МУК «АМКДЦ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ий конкурс мастеров ДПИ «Русь мастеровая» (учитель Аликовской СОШ Михайлов Геннадий Николаевич, занял 1 мес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спубликанский фестиваль детского театрального творчества «Сказочный фейерверк» Приняли участие участники детского театрального кружка Тенеевского СДК , и  народный театр МУК «АМКДЦ». Со сказкой «Шана кампи» народный театр МУК «АМКДЦ» занял 2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нский конкурс на лучшее культурно-досуговое учреждение «Успех-2008». Представлены материалы о работе МУК»АМКДЦ» , заняли 2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нский конкурс передвижных клубных учреждений «Академия клубного передвижничества», с. Красноармейское, агитбригада МУК «АМКДЦ», стали дипломантами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нский фестиваль композиторского песенно-поэтического и народно-певческого творчества»Пой душа», стали дипломан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диционный межрегиональный фестиваль исполнителей чувашской эстрадной песни «Виръял шевлисе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сероссийский фестиваль народного творчества «Родники Росс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о 5 районных смотров конкурсов. Проведены традиционные массовые праздники: «Масленница»,»День Победы»  «Акатуй», «Новогодний бал» и другие.. В целях повышения профессионального мастерства работников культуры района проводятся конкурсы «Лучший по професс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амках м</w:t>
      </w:r>
      <w:r>
        <w:rPr>
          <w:b/>
          <w:sz w:val="22"/>
          <w:szCs w:val="22"/>
        </w:rPr>
        <w:t>ежрегионального культурного сотрудничества приняли участие на</w:t>
      </w:r>
      <w:r>
        <w:rPr>
          <w:sz w:val="22"/>
          <w:szCs w:val="22"/>
        </w:rPr>
        <w:t xml:space="preserve"> всероссийском фестивале-конкурсе «Хрустальный ключ»,  г. Богородск Нижегородской области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торжественных мероприятиях, посвященных 80-летию Духовницкого района и 230-летию районного поселка Духовнийкое Саратовской области.,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Ефросинской ярмарке, г. Суздаль Владимирской области. </w:t>
      </w:r>
    </w:p>
    <w:p>
      <w:pPr>
        <w:pStyle w:val="Normal"/>
        <w:jc w:val="both"/>
        <w:rPr/>
      </w:pPr>
      <w:r>
        <w:rPr>
          <w:sz w:val="22"/>
          <w:szCs w:val="22"/>
        </w:rPr>
        <w:t>Активизировалась работа по  п</w:t>
      </w:r>
      <w:r>
        <w:rPr>
          <w:b/>
          <w:sz w:val="22"/>
          <w:szCs w:val="22"/>
        </w:rPr>
        <w:t>роектной деятельности. Приняли участие :</w:t>
      </w:r>
      <w:r>
        <w:rPr>
          <w:sz w:val="22"/>
          <w:szCs w:val="22"/>
        </w:rPr>
        <w:t xml:space="preserve"> в федеральной целевой программе «Культура России (2006-2010 годы)» на 200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ежрегиональной программе корпоративного сотрудничества «Лидер клубных инновац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спубликанском конкурсе на лучшее культурно-досуговое учреждение «Успех-2008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спубликанского конкурса творческих прое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Раздел 2. Сохранение культурного наследия (недвижимые памятники истории и культур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усмотрена паспортизация выявленных и взятых под охрану памятников истории и культуры и капитальный ремонт памятников павшим воин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йоне находятся 7 памятников природы ( городище «Карман ту» д.Верхние Хоразаны, городище «Кив сорт» д.Пизенеры, городище «Хула сюче» д.Изванкино, курганы д.Таутово, памятник природы «Озеро Тени».с.Тенеево,селище д.Таутово), которые находятся в составе земель особо охраняемых территорий и объектов Чувашской Республики, имеется 1  памятник истории  (здание народного музея в с.Аликово, 4 памятника архитектуры .Во всех сельских поселениях в мае текущего года проведены ремонтные работы  памятников павшим воинам. В музеях района за текущий год  собрано 56  новых экспонат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Музейное де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организация и финансовая поддержка деятельности музеев и ремонт крыши литературно-краеведческого музея с.Али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родных музеях Аликовского района находится всего 31938 экспонатов в т.ч. 28558 в Аликовском литературно-краеведческом музее, 3380- в Чувашско-Сорминском краеведческом музе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7-2008 годах проведен ремонт крыши здания музея, текущий ремонт крыльца за счет местного бюджета на общую сумму 40,0 тысяч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, состояние сохранности имеющихся экспонатов оставляет желать лучшего, система охранной и пожарной сигнализации в музеях отсутствует. В музеях требуется полная реэкспозици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4.Модернизация библиотечного дела. Сохранение библиотечных фондов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беспечение свободного доступа населения к информации и знаниям, завершение создания сети библиотек, модернизация информационной деятельности библиотек и создание электронных ресурсов на основе новых технологий их интеграция в мировую информационную инфраструкту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07 году завершено создание модельных библиотек. В районе действуют 20 модельных библиотек. Все библиотеки имеют компьютерную технику. Но не завершена работа по организации доступа в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о 10 семинарских занятий с библиотечными работниками. На республиканских курсах повышения прошли обучение 3 сельские библиотек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библиотекари района прошли обучение компьютерной грамотности в « Школе компьютерной грамотноати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проведение 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Районной ежегодной  акция «Молодежь за здоровый образ жизни».</w:t>
      </w:r>
      <w:r>
        <w:rPr>
          <w:sz w:val="22"/>
          <w:szCs w:val="22"/>
        </w:rPr>
        <w:t xml:space="preserve"> Акция проведена в ноябре- декабре месяцах в библиотеках района. В рамках акции прошли вечера вопросов и ответов с приглашением специалистов,  диспуты, спор- часы, информ- минутки, познавательные часы на тему « Наркотики- жизнь в никуда», «Право на жизнь», «Суд над табаком», спортивные мероприятия  «Стартуем всей семьей», выпускались буклеты и листовки для молодежи « Подростковая наркомания», « Жизнь без наркот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454545"/>
          <w:sz w:val="22"/>
          <w:szCs w:val="22"/>
        </w:rPr>
      </w:pPr>
      <w:r>
        <w:rPr>
          <w:b/>
          <w:bCs/>
          <w:sz w:val="22"/>
          <w:szCs w:val="22"/>
        </w:rPr>
        <w:t>- Социсследование молодежь и наркотик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результатам проведенного опроса очевидно наличие факторов риска, способствующих употреблению пива подростками. Во-первых, это ранний возраст знакомства большинства школьников с этим алкогольным напитком, когда уровень самоконтроля недостаточен, система ценностей неразвита. Во-вторых, наличие друзей, употребляющих пиво, а подростки, как известно подвержены влиянию ровесников. В-третьих, употребление пива родителями, в присутствии детей. Полученные данные свидетельствуют и о недостатке знаний школьников о влиянии пива на детский организм. Около 40 % учащихся, прошедших анкетирование, ошибочно считают, что употребление небольшого количества пива не представляет угрозы здоровью и не вызывает алкогольной завис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В связи с этим рекомендовано в планы работы библиотек включить проведение мероприятий по профилактике употребления пива детьми и подростками, разъяснительные беседы с родителями, пропаганда навыков здорового образа жизни</w:t>
      </w:r>
    </w:p>
    <w:p>
      <w:pPr>
        <w:pStyle w:val="Heading"/>
        <w:jc w:val="both"/>
        <w:rPr/>
      </w:pPr>
      <w:r>
        <w:rPr>
          <w:sz w:val="22"/>
          <w:szCs w:val="22"/>
        </w:rPr>
        <w:t>-Смотры –конкурсы (2008 г.): «Экологическое просвещение населения»</w:t>
      </w:r>
      <w:r>
        <w:rPr>
          <w:b w:val="false"/>
          <w:bCs w:val="false"/>
          <w:sz w:val="22"/>
          <w:szCs w:val="22"/>
        </w:rPr>
        <w:t xml:space="preserve"> Экологическое просвещение населения проведена в рамках районной программы «Живи Земля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005 – 2008 г.г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экологическое просвещение, повышение экологической культуры, формирование активной гражданской позиции каждого человека в деле охраны природы и информационное обеспечение населен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республиканском конкурсе Детская библиотека заняла 3-е место, Вотланская сельская библиотека получила поощрительный прз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Конкурс «На лучшее оформление слайда</w:t>
      </w:r>
      <w:r>
        <w:rPr>
          <w:sz w:val="22"/>
          <w:szCs w:val="22"/>
        </w:rPr>
        <w:t>»  80 – летию со дня образования  Аликовского района  Аликовской межпоселенческой центральной библиотекой   был объявлен районный конкурс среди библиотек района  на создание  лучшего  слайда «Аликово: люди и время», которая проходила с апреля по сентябрь месяцы., Цель конкурса - собрать и сохранить для потомков материал о знаменитых людях села, как часть истории развития района.  Библиотекари района активно  приняли участие в конкурсе, всего представлены 13 работ. Лучшие работы:Козловой А.П. , заведующей Раскильдинской сельской библиотекой - « Элек енен самана сассилле поэзийен классике – И.С. Тукаш суралнаранпа 100 сул»( 3 место), Семеновой А.П., заведующей Ефремкасинской сельской библиотекой- «Сельский умелец - Николаев П.Н( мастер резьбы по дереву)» ( 2 место) ,  Макаровой Т.И.  , библиографа ЦБ – «Аликово : время и люди»( 1 место). Презентация лучших  слайдов прошла на праздничном юбилее 27 октября 2007г. в Доме культуры. К юбилею района была подготовлена книжно- иллюстративная выставка  «Элĕк енĕн сумлă çыннисем», выпущен буклет «Элĕк ен çыравçисем», где говорится  о писателях, поэтах юбилярах 2007 года,  книжная выставка « Аликовскому району- 80 лет». Обобщая представленные на конкурс материал, можно сказать, что библиотекари собрали ценный и нужный материал, которая будет представлять интерес для последующего поко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монт внутреннего помещения ЦБ.  В 2007 году проведен текущий ремонт информационного отдела на общую сумму 30 тысяч рублей. В 2008 году – читательного зала и абонемента на общую сумму 50 тысяч рублей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учно-практическая конференция «Автоматизация библиотек сегодня и завтра», проблемы и перспективы» На конференции  </w:t>
      </w:r>
      <w:r>
        <w:rPr>
          <w:b/>
          <w:sz w:val="22"/>
          <w:szCs w:val="22"/>
        </w:rPr>
        <w:t>«Модернизация сельских библиотек : проблемы и пути решения</w:t>
      </w:r>
      <w:r>
        <w:rPr>
          <w:sz w:val="22"/>
          <w:szCs w:val="22"/>
        </w:rPr>
        <w:t>» приняли участие библиотекари, представители сельских поселений и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уск рекламной продукции: буклеты, памятки, пресс дайджесты, путеводители. Сельскими библиотеками выпущено боле 200  названий различной тематики – по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Раздел 5. Развитие системы подготовки переподготовки и повышения квалификации кад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йоне работают  93  специалистов  из них 55 клубных, 36 библиотечных  и 2 музейного работника. Из них 31 имеют  высшее образование(34 %) ,53  среднее профессиональное (56,9 % ) и 9 человек среднее (9%) ., 14 человек оббучаются на зочных отделениях ВУЗов республики. В 2008 году 4 клубных работника поступили на заочное обучение в ЧГПУ им.И.Я.Яковл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8 году  методистами МУК «АМКДЦ» и МУК «АМЦБ» проведено 24 семинарских занятия. Для работников модельных библиотек при МУК «АМЦБ» организована школа компьютерной грамотности ,  все работники прошли обучение и аттес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08 году  23 работника культуры повысили свою квалификацию на республиканских курсах повышения.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6. Развитие материальной базы и техническое перевооружение учреждений культуры.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В районе на сегодня всего действуют 58 учреждений культуры:</w:t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в  т.ч. клубных- 3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библиотек -  20 , 3 библиотечных пункта , 2 музея, 1 муниципальное учреждение дополнительного образования детей «Аликовская детская школа искусств»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2007 году переведены на газовое от отопление 4 учреждения культуры (Хирлепосинский СДК, Малотуванский СДК, Туривыльский СК-Б, Карачуринский СДК), в 2008 году 4 в т.ч.  Мартынкинский СДК, Елышский СК-Б, Яндобинский СДК, Питишевский СДК и Крымзарайкинский СДК переведен в другое здание с газовым отоплением. Проведены текущие ремонты :  Шумшевашский СДК (ремонт окон) , Чувашско-Сорминский СДК, Ефремкасинский СДК, Яндобинский СДК, Питишевский СДК, Крымзарайкинский СДК на общую сумму 726,76 тыс. руб.( текущий ремонт здания, ремонт окон краеведческого музея), Шундряшский СК( ремонт системы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исполнение Указа Президента ЧР № 97 от 09.11.2007 г. «О мерах по развитию сельских учреждений культуры в ЧР « по приведению учреждений культуры к стандарту модельный, приведение их в соответствие с социальным нормативам и нормами обеспеченности клубными учреждениями согласно распоряжения Правительства РФ от 3 июля 2006 года № 1063 Р разработано план проведения оптимизации культурно-досуговых учреждений района. Согласно этого плана 27 декабря текущего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планировано открытие Яндобинского сельского модельного Дома культуры. Начаты работы по ремонту зданий Ефремкасинского СДК, Вотланского СДК, Чувашско-Сорминского СДК. </w:t>
      </w:r>
      <w:r>
        <w:rPr>
          <w:bCs/>
          <w:sz w:val="22"/>
          <w:szCs w:val="22"/>
        </w:rPr>
        <w:t xml:space="preserve"> Проведен капитальный ремонт в здании МУК «АМКДЦ»(вестибюля, фойе и танцевального зала). Приобретены :театральные стулья в количестве 60-штук для МУК «АМКДЦ»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евизор  на сумму 5000 руб.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шиты костюмы для детей на сумму – 30000 руб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 кресла  театральные на сумму 150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ремонтирован кабинет художественного руководителя на сумму 20000 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обретены стулья театральные в количестве 50 штук для Раскильдинского СД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удностями, связанными с реализацией районной программы является недостаточное финансирование на развитие и содержание учреждений культуры района. В 2008 году не предусмотрены финансовые средства на укомплектование модельных библиотек  книжными изданиями, недостаточны финансовые средства на подписку газет и журналов, на капитальный и текущий ремонт зданий учреждений культуры и укрепление материально-технической б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отдела культуры</w:t>
      </w:r>
    </w:p>
    <w:p>
      <w:pPr>
        <w:pStyle w:val="Normal"/>
        <w:jc w:val="both"/>
        <w:rPr/>
      </w:pPr>
      <w:r>
        <w:rPr/>
        <w:t>и социальных вопросов                                                                                      О.И.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Семенова Л.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-4-39</w:t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7:00Z</dcterms:created>
  <dc:creator>doc</dc:creator>
  <dc:description/>
  <dc:language>en-US</dc:language>
  <cp:lastModifiedBy>Aleksander Grigoryev</cp:lastModifiedBy>
  <cp:lastPrinted>2008-09-22T11:43:00Z</cp:lastPrinted>
  <dcterms:modified xsi:type="dcterms:W3CDTF">2009-02-11T11:07:00Z</dcterms:modified>
  <cp:revision>2</cp:revision>
  <dc:subject/>
  <dc:title/>
</cp:coreProperties>
</file>