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к райо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09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к район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09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Arial" w:ascii="Arial" w:hAnsi="Arial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4.2009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4.2009 № 2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в  реш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депутатов   Алико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«О муниципальном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 района   на  2009 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. 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иковского района от 27.11.2008г. № 240 «О муниципальном бюджете Аликовского района на 2009 год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муниципального бюджета Аликовского района на 2009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униципального бюджета Аликовского района в сумме 228575,8 тыс. рублей, в том числе объем безвозмездных поступлений – 191435,6 тыс. рублей, из них межбюджетные трансферты из республиканского бюджета – 191435,6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муниципального бюджета Аликовского района  в сумме 233793,6 тыс. рублей;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предельный объем муниципального долга </w:t>
      </w:r>
      <w:r>
        <w:rPr>
          <w:b w:val="false"/>
          <w:color w:val="000000"/>
          <w:sz w:val="28"/>
          <w:szCs w:val="28"/>
        </w:rPr>
        <w:t>Аликовского района</w:t>
      </w:r>
      <w:r>
        <w:rPr>
          <w:b w:val="false"/>
          <w:color w:val="000000"/>
          <w:spacing w:val="-6"/>
          <w:sz w:val="28"/>
          <w:szCs w:val="28"/>
        </w:rPr>
        <w:t xml:space="preserve">   в</w:t>
      </w:r>
      <w:r>
        <w:rPr>
          <w:b w:val="false"/>
          <w:color w:val="000000"/>
          <w:sz w:val="28"/>
          <w:szCs w:val="28"/>
        </w:rPr>
        <w:t xml:space="preserve"> сумме  8000,0 тыс. рублей;</w:t>
      </w:r>
    </w:p>
    <w:p>
      <w:pPr>
        <w:pStyle w:val="BodyTextIndent"/>
        <w:ind w:firstLine="567"/>
        <w:rPr/>
      </w:pPr>
      <w:r>
        <w:rPr>
          <w:szCs w:val="28"/>
        </w:rPr>
        <w:t xml:space="preserve">верхний предел  муниципального   долга  </w:t>
      </w:r>
      <w:r>
        <w:rPr>
          <w:color w:val="000000"/>
          <w:szCs w:val="28"/>
        </w:rPr>
        <w:t>Аликовского района</w:t>
      </w:r>
      <w:r>
        <w:rPr>
          <w:szCs w:val="28"/>
        </w:rPr>
        <w:t xml:space="preserve"> на 1 января 2010 года в  7600,0 тыс. рублей, в том числе </w:t>
      </w:r>
      <w:r>
        <w:rPr>
          <w:spacing w:val="-4"/>
          <w:szCs w:val="28"/>
        </w:rPr>
        <w:t xml:space="preserve">верхний предел долга по муниципальным гарантиям  </w:t>
      </w:r>
      <w:r>
        <w:rPr>
          <w:color w:val="000000"/>
          <w:szCs w:val="28"/>
        </w:rPr>
        <w:t>Аликовского района</w:t>
      </w:r>
      <w:r>
        <w:rPr>
          <w:spacing w:val="-4"/>
          <w:szCs w:val="28"/>
        </w:rPr>
        <w:t xml:space="preserve"> –</w:t>
      </w:r>
      <w:r>
        <w:rPr>
          <w:szCs w:val="28"/>
        </w:rPr>
        <w:t xml:space="preserve">  500,0 тыс. рублей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нозируемый дефицит  муниципального бюджета  Аликовского района в сумме 5217,8 тыс. рублей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2) в пункте 3 статьи 4 слова «и источников финансирования дефицита» исключить;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статье 6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пункте г) слова «в сумме 646,3 тыс.рублей» заменить словами «в сумме 1509,8 тыс.рублей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статье 10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части 1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пункте а) слова «в сумме 32014,6 тыс.рублей»  заменить словами « в сумме 38628,2 тыс.рублей»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дополнить новыми абзацами пятым – шестым следующего содержания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«обеспечение мероприятий по капитальному ремонту многоквартирных домов и переселению граждан из аварийного жилищного фонда в сумме 6067,1 тыс.рублей согласно приложению 22 к данно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«социальные выплаты местным бюджетам на обеспечение жильем молодых семей в рамках реализации Указа Президента Чувашской Республики от 06.03.2002г. №51 «О мерах по усилению государственной поддержки молодых граждан в Чувашской Республике» в сумме 546,5 тыс.рублей согласно приложению 23  к данному решению»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4) внести в приложение 4 «Доходы муниципального бюджета Аликовского района на 2009 год» изменения согласно приложению 1 к данно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5) внести в приложение 5 «Распределение бюджетных ассигнований  муниципального бюджета Аликовского района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6) внести в приложение 6 «Распределение бюджетных ассигнований муниципального бюджета Аликовского района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7) внести в приложение 7 «Распределение бюджетных ассигнований муниципального бюджета Аликовского района по разделам, подразделам, целевым статьям и видам расходов классификации расходов бюджетов в ведомственной структуре расходов муниципального бюджета Аликовского района на 209 год» изменения согласно приложению 4 к данно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8) приложение 8 «Адресная инвестиционная программа Аликовского района на 2009 год» изложить в редакции согласно приложению 5 к данно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9) внести в приложение 15 «Средства, учтенные  в бюджетах сельских поселений на капитальный ремонт муниципального жилого фонда на 2009 год» изменения согласно приложению 6  данного решения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10) приложение 17 «Источники внутреннего финансирования дефицита муниципального бюджета Аликовского района на 2009 год»  изложить в редакции согласно приложению 7 данного решения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15) дополнить приложением 22 следующего содержания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«Распределение средств Фонда содействия реформированию жилищно-коммунального хозяйства и республиканского бюджета Чувашской Республики на проведение капитального ремонта многоквартирных домов по сельским поселениям Аликовского района в 2009 году» согласно приложению 8  данного решения;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16) дополнить приложением 23 следующего содержания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«Распределение средств республиканского бюджета Чувашской Республики, предусмотренных на субсидии местным бюджетам на обеспечение жильем молодых семей в рамках реализации Указа Президента Чувашской Республики от 6 марта 2002 г. №51 «О мерах  по усилению государственной поддержки молодых граждан в Чувашской Республике» по сельским поселениям Аликовского района» согласно приложению 9  данного решения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решение  вступает в силу со дня его подписания  и распространяется на правоотношения, возникшие с 1 января 200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3:00Z</dcterms:created>
  <dc:creator>doc</dc:creator>
  <dc:description/>
  <dc:language>en-US</dc:language>
  <cp:lastModifiedBy>Aleksander Grigoryev</cp:lastModifiedBy>
  <cp:lastPrinted>2009-04-27T13:44:00Z</cp:lastPrinted>
  <dcterms:modified xsi:type="dcterms:W3CDTF">2009-04-30T13:53:00Z</dcterms:modified>
  <cp:revision>2</cp:revision>
  <dc:subject/>
  <dc:title/>
</cp:coreProperties>
</file>