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4.2009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4.2009 № 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4.2009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4.2009 № 2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right="43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районной целевой программы «Развитие производства картофеля  и зерна в Аликовском районе Чувашской Республики на 2009–201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отокольным решением расширенного заседания Совета глав районов и городов при Президенте Чувашской Республике № 4 от 25.11.2008 г. и с целью сохранения и воспроизводства используемых в сельскохозяйственном производстве земельных и природных ресурсов в Аликовском районе, Собрание депутатов Аликовского района РЕШИЛО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прилагаемую</w:t>
      </w:r>
      <w:r>
        <w:rPr>
          <w:color w:val="000000"/>
          <w:sz w:val="28"/>
          <w:szCs w:val="26"/>
        </w:rPr>
        <w:t xml:space="preserve"> районную целевую программу </w:t>
      </w:r>
      <w:r>
        <w:rPr>
          <w:sz w:val="28"/>
          <w:szCs w:val="28"/>
        </w:rPr>
        <w:t xml:space="preserve">«Развитие </w:t>
      </w:r>
      <w:r>
        <w:rPr>
          <w:sz w:val="28"/>
        </w:rPr>
        <w:t>производства картофеля  и зерна в Аликовском районе Чувашской Республики на 2009–2012 годы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ределить заказчиком Программы администрацию Аликовск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постоянную комиссию по бюджету, экономике, имущественным отношениям, строительству, транспорту и связи Собрания депутатов Аликовск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 ПРОИЗВОДСТВА КАРТОФЕЛЯ И ЗЕРНА В АЛИКОВСКОМ РАЙОНЕ ЧУВАШСКОЙ РЕСПУБЛИКИ НА  2009 – 201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целев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2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программа «Развитие производства картофеля и зерна в Аликовском районе ЧР на 2009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</w:tc>
      </w:tr>
      <w:tr>
        <w:trPr>
          <w:trHeight w:val="725" w:hRule="atLeast"/>
        </w:trPr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решение расширенного заседания Совета глав районов и городов при Президенте Чувашской Республике № 4 от 25.11.2008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widowControl w:val="false"/>
              <w:jc w:val="both"/>
              <w:rPr>
                <w:color w:val="00FF00"/>
              </w:rPr>
            </w:pPr>
            <w:r>
              <w:rPr/>
              <w:t>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Алик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новной разработчи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Администрации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Аликовского  района;</w:t>
            </w:r>
          </w:p>
          <w:p>
            <w:pPr>
              <w:pStyle w:val="3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Аликовского района; </w:t>
            </w:r>
          </w:p>
          <w:p>
            <w:pPr>
              <w:pStyle w:val="3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;</w:t>
            </w:r>
          </w:p>
          <w:p>
            <w:pPr>
              <w:pStyle w:val="3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;</w:t>
            </w:r>
          </w:p>
          <w:p>
            <w:pPr>
              <w:pStyle w:val="3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гропромышленного комплекса;</w:t>
            </w:r>
          </w:p>
          <w:p>
            <w:pPr>
              <w:pStyle w:val="3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;</w:t>
            </w:r>
          </w:p>
          <w:p>
            <w:pPr>
              <w:pStyle w:val="3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</w:t>
            </w:r>
          </w:p>
        </w:tc>
      </w:tr>
      <w:tr>
        <w:trPr>
          <w:trHeight w:val="1468" w:hRule="atLeast"/>
        </w:trPr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изводства зерна и картофе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производство используемых в сельскохозяйственном производстве земельных и природных рес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нятости и уровня жизни сельского населе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скоренного развития производства картофеля и зер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алых форм хозяйств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ение мероприятий государственной поддержки сельского хозяйства федерального  и республиканского бюджетов, освоение кредитных ресурсов на льготных условиях сельскохозяйственными товаропроизводителям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2 году (по сравнению с 2007 годом): рост производства картофеля на 134,1 процен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2 году (по сравнению с 2007 годом): рост производства зерна в 4,8 раза </w:t>
            </w:r>
          </w:p>
        </w:tc>
      </w:tr>
      <w:tr>
        <w:trPr>
          <w:trHeight w:val="280" w:hRule="atLeast"/>
        </w:trPr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в 2009 -2012 годах составит  308084 тыс. руб., 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-  6827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-  73965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-  7875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-  87088 тыс.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ходом реализации Программы осуществляет администрация Аликовского района ЧР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меченных мероприятий позволит к 2012 году довести производство картофеля в районе в хозяйствах всех категорий до 48,3 тыс. тонн, а производство зерна  до 49,3 тыс. тонн. 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СТАНОВКА ПРОБЛЕМЫ И НЕОБХОДИМОСТЬ РАЗРАБОТ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ая программа Аликовского  района по развитию производства картофеля и зерна на 2009-2012 годы (далее Программа) разработана во исполнение протокольного решения расширенного заседания Совета глав районов и городов при Президенте Чувашской Республики №4 от 25 ноября 2008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гативные тенденции в сельском хозяйстве района выражены сокращением размеров посевных площадей, выводом из оборота земель сельскохозяйственного назначения, снижением урожайности сельскохозяйственных культур вследствие незначительного применения минеральных и органических удобрений,  несоблюдением агротехники возделывания культур, недостаточного ухода по борьбе с болезнями и вредителями сельскохозяйственных культур, снижением  почвенного плодородия. Сокращение размера посевных площадей в свою очередь связано с диспаритетом  цен на горюче – смазочные материалы, удобрения, средства защиты растений, сельскохозяйственную технику и сельскохозяйственную продукцию, а также нехваткой механизаторских кадров.  Все это в совокупности привело к снижению производства важнейших сельскохозяйственных культур: зерна и картофеля. Сложившаяся ситуация требует разработки программных мероприятий, способствующих значительному увеличению производства зерна и картоф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08 году во всех категориях хозяйств зерновых и зернобобовых культур  в амбарном весе произведено 16163,2 тонн, в том числе – по сельскохозяйственным предприятиям – 11235,7 тонн или 69,5 % от  общего объема, КФХ – 2542 тонна или 15,7 % от общего объема, по ЛПХ – 2385,5  тонн или 14,8 % от общего объем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картофеля –  39,3 тыс. тонн, в том числе по сельскохозяйственным предприятиям – 0,77 тыс. тонн или 1,97 % от общего объема, по КФХ – 18,5 тыс. тонн или 47,2 % от общего объема, по ЛПХ – 20 тыс. тонн или 50,9 % от  общего объем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енный и социальный потенциал  малых форм хозяйствования на селе  используется недостаточно эффективно. Владельцы хозяйств, сельские предприниматели испытывают ряд  проблем со сбытом  сельскохозяйственной продукции, низкими закупочными ценами, приобретением машин, оборудования, стройматериалов и другой продукции, в связи с их удорожанием, низкой заработной плат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бильность объемов производства сельскохозяйственной продукции тесно связана и с падением технической оснащенности сельскохозяйственных товаропроизводителей района. Парк тракторов в районе постоянно сокращается – с 521 единицы в 2000 году до 242 единицы в 2008 году, зерноуборочных  комбайнов – с 137 до 54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ми целями развития агропромышленного комплекса на предстоящий период является недопущение спада производства и создание условий для последующего роста с решением проблемы удовлетворения потребности населения в основных продуктах питания за счет местного производства и реализация произведенной продукции  на выгод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, ЗАДАЧИ, ВАЖНЕЙШИЕ ИНДИКАТОРЫ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РОКИ ЕЕ РЕАЛИЗАЦ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на планируемый период являются увеличение объемов производства картофеля и зерна в Аликовском районе и доведение их до показателей согласно приложению № 1 к дан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этих целей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скоренного развития производства картофеля и зерна как результат применения специальных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интенсивное развитие традиционных отраслей аграрной специализации Чувашской Республики, насыщение рынка республики продукцией собственного производ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нная программа будет осуществляться в период с 2009 по 2012 годы. За этот период будут заложены экономические и организационные основы увеличения производства картофеля и зерна и дальнейшего эффективного использования действующих мощностей, создания нов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е индикаторы эффективности реализации Программы приведены в приложении №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оприятий с целью повышения производства картофеля и зерна предусматривает действ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почвенного плодородия и увеличение количества применяемых удобр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удельного веса площадей, засеянных элитными семенами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ое применение средств защиты растений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рение размеров посевных площадей под зерновыми культурами и картофелем за счет введения в оборот необрабатываемых сельскохозяйственных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ение научно – обоснованной системы земледелия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ая и технологическая модернизация процессов в растениеводстве и сокращение потерь при уборке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кредитов и сохранение действующего режима субсид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оказание консультационной помощи сельскохозяйственным товаропроизвод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механизатор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</w:rPr>
        <w:t xml:space="preserve">Поддержание почвенного плодородия и увеличение количества применяемых удобр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атегической линией в повышении продуктивности земледелия является оптимизация плодородия почв. Без достижения оптимальных агрохимических свойств почвы будет постоянный перерасход минеральных удобрений на единицу урожая, значительное варьирование урожайности по годам в зависимости от погодных условий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технических, агрохимических, агролесомелиоративных, водохозяйственных и организационных мероприятий с использованием современных достижений науки и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земель от затопления и подтопления, водной эрозии и воздействия других негативных техн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минеральных удобр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мониторинга плодородия почв земель сельскохозяйственного назначения и формирование информационной базы данных по плодородию почв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оддержанию почвенного плодородия реализуются в рамках федеральной целевой программы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, утвержденной Постановлением Правительства Российской Федерации от 20 февраля 2006 г. N 99, учитывая при этом предполагаемое продолжение программных мероприятий до 2012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Отрасль растениеводства такова, что без применения минеральных и органических удобрений невозможно получить высокий урожай сельскохозяйственных культур. Система применения удобрений должна предусматривать внесение с учетом выноса питательных веществ с планируемым урожаем, то есть быть направленной на сохранение баланса гумуса и питательных веществ в поч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следние годы значительно уменьшилось применение минеральных туков, также сокращается внесение органических удобрений. Это отрицательно отражается на балансе питательных веществ в почве.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но-сметную документацию на известкование, фосфоритование и каливание  составляет центр агрохимслужбы «Чувашский». Центр определяет поля, где необходимо проведение агрохимических работ. Известкование по полной гидролитической кислотности сохраняет свое положительное действие в течение 12 лет, по 0,5 г.к. – 5 лет.</w:t>
      </w:r>
    </w:p>
    <w:p>
      <w:pPr>
        <w:pStyle w:val="Normal"/>
        <w:autoSpaceDE w:val="false"/>
        <w:ind w:firstLine="709"/>
        <w:jc w:val="both"/>
        <w:rPr/>
      </w:pPr>
      <w:r>
        <w:rPr/>
        <w:t>Для увеличения содержания подвижных форм фосфора и калия на 1 мг/100 г почвы необходимо внести сверх выноса их урожаем на суглинистых почвах соответственно 90 и 80 кг/га, тяжелых – 110 и 90 кг/га действующего вещества удобрений. Одна тонна чистой извести снижает обменную кислотность почвы на 0,07-0,1.</w:t>
      </w:r>
    </w:p>
    <w:p>
      <w:pPr>
        <w:pStyle w:val="Normal"/>
        <w:autoSpaceDE w:val="false"/>
        <w:ind w:firstLine="709"/>
        <w:jc w:val="both"/>
        <w:rPr/>
      </w:pPr>
      <w:r>
        <w:rPr/>
        <w:t>С увеличением содержания подвижного фосфора в почве наблюдается довольно четкая тенденция уменьшения колебания урожаев сельскохозяйственных культур погодам, смягчается воздействие неблагоприятных метеорологическ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В повышении плодородия пашни огромную роль играет применение органических удобрений. Внесение 100 т/га подстилочного навоза хорошего качества снижает рН пахотного слоя на 0,15, повышает содержание детрита на 0,2%. Но количество его ограничено, и в целях насыщения полей органикой необходимо настойчиво работать по увеличению площадей клевера, как парозанимающей культуры, и возделыванию сидератов в севооборотах.</w:t>
      </w:r>
    </w:p>
    <w:p>
      <w:pPr>
        <w:pStyle w:val="Normal"/>
        <w:autoSpaceDE w:val="false"/>
        <w:ind w:firstLine="709"/>
        <w:jc w:val="both"/>
        <w:rPr/>
      </w:pPr>
      <w:r>
        <w:rPr/>
        <w:t>Другим эффективным приемом пополнения запасов гумуса является применение измельченной соломы в качестве органического удобрения. Оставление на поле 7-8 т/га соломы урожая текущего года по своему действию и последействию под урожай последующих культур и на накопление гумуса равноценно 30-40 т/га навоза высокого качества. Обязательными условиями при использовании соломы является хорошее ее измельчение и перемешивание с почвой.  На каждую тонну соломы желательно внести 10 кг минерального азота.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ным условием получения высокого урожая является расчет норм удобрений на планируемую урожайность сельскохозяйственных культур. В основе лежит принцип возмещения выноса и потерь в окружающую среду питательных веществ с корректировкой на эффективное плодородие почв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абот по повышению плодородия почв станет сохранение и увеличение содержания питательных веществ в почве, восстановление деградированных и эродированных земель, повышение урожайности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, в котором содержится более 120 кг азота (что равноценно 350 кг аммиачной селитры), в Программе предусматривается увеличение посевных площадей многолетних бобовых трав, что позволит достичь создания бездефицитного баланса гумуса.</w:t>
      </w:r>
    </w:p>
    <w:p>
      <w:pPr>
        <w:pStyle w:val="Normal"/>
        <w:autoSpaceDE w:val="false"/>
        <w:ind w:firstLine="540"/>
        <w:jc w:val="both"/>
        <w:rPr/>
      </w:pPr>
      <w:r>
        <w:rPr/>
        <w:t>Сидеральные пары являются обязательным атрибутом в структуре посевных площадей при биологизации земледелия. Возделывание сидеральных культур - экономически выгодный прием пополнения запасов гумуса, особенно на дальних полях с низким плодородием поч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качестве основных факторов интенсификации технологических процессов будут задействованы:</w:t>
      </w:r>
    </w:p>
    <w:p>
      <w:pPr>
        <w:pStyle w:val="Normal"/>
        <w:autoSpaceDE w:val="false"/>
        <w:ind w:firstLine="540"/>
        <w:jc w:val="both"/>
        <w:rPr/>
      </w:pPr>
      <w:r>
        <w:rPr/>
        <w:t>биологизация земледелия, позволяющая увеличить урожайность сельскохозяйственных культур за счет биолог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метод использования минеральных удобрений и средств защиты растений на основе порога вредоносности сорных растений, болезней и вре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идеральные культуры в паровом и пожнивном поле как зеленое органическое удобр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. Увеличение удельного веса площадей, засеянных элитными семенам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комплексе мероприятий, обеспечивающих получение высоких урожаев сельскохозяйственных культур, важная роль принадлежит семеноводству. В настоящее время от 25 до 50 % прироста урожайности зерновых культур достигается только за счет внедрения новых сортов, остальные 50 % - за счет совершенствования технологии возделывания. Без высокопродуктивных сортов и хороших семян невозможна дальнейшая интенсификация земледелия.</w:t>
      </w:r>
    </w:p>
    <w:p>
      <w:pPr>
        <w:pStyle w:val="Normal"/>
        <w:autoSpaceDE w:val="false"/>
        <w:ind w:firstLine="709"/>
        <w:jc w:val="both"/>
        <w:rPr/>
      </w:pPr>
      <w:r>
        <w:rPr/>
        <w:t>Один из основных резервов повышения урожайности и увеличения производства картофеля – правильная организация семеноводства. При продолжительном вегетативном размножении этой культуры с каждой последующей репродукцией повышается количество больных и нетипичных растений, сортовых примесей, а в клубнях накапливаются возбудители вирусных, бактериальных и грибных заболеваний, что приводит к снижению продуктивности семенного материала. Основной задачей на предстоящий период является обеспечение хозяйств высокоурожайным, оздоровленным семенным 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, засеваемой элитными семенами, до научно-обоснованной нормы исходя из расчета 15 процентов общей площади посев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приобретения элитных семян для производства качественного репродуктивного семен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за счет средств федерального бюджета предполагается предоставлять бюджетам субъектов Российской Федерации на приобретение у российских производителей элитных семян сельскохозяйственных культур, в частности зерновых, зернобобовых, риса, кукурузы, сои, сахарной свеклы, картофеля, клевера и люцерны, сельскохозяйственными товаропроизводителями (кроме граждан, ведущих личное подсобное хозяйство) при условии долевого финансирования за счет средств бюдже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субсидий будут рассчитываться по ставке на одну тонну семян, установленной исходя из возмещения за счет средств федерального бюджета не более 30 процентов затрат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ств бюджета субъекта Российской Федерации должен составлять не менее 30 процентов объема средств, предоставляемых на эти цели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отрасли растениеводства связано с доступностью сельскохозяйственных товаропроизводителей приобретения качественных семян. Для воспроизводства семенного материала высшей репродукции площадь, засеваемая элитными семенами, должна составить не менее 10 - 15 процентов общей площади посевов, что обеспечит внедрение новых сортов, адаптированных к природно-климатическим условиям регион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3. Комплексное применение средств защиты растений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защиты растений от вредителей и болезней предусматривает конкретные меры по борьбе с ними с учетом использования новых препаратов, а также применением севооборотов, снижающим засоренность пахотного слоя от семян сорных растений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упреждения распространения сорняков должны выполняться следующие мероприятия:</w:t>
      </w:r>
    </w:p>
    <w:p>
      <w:pPr>
        <w:pStyle w:val="Normal"/>
        <w:autoSpaceDE w:val="false"/>
        <w:ind w:firstLine="709"/>
        <w:rPr/>
      </w:pPr>
      <w:r>
        <w:rPr/>
        <w:t>- строгое соблюдение правильного чередования культур в севооборотах;</w:t>
      </w:r>
    </w:p>
    <w:p>
      <w:pPr>
        <w:pStyle w:val="Normal"/>
        <w:autoSpaceDE w:val="false"/>
        <w:ind w:firstLine="709"/>
        <w:jc w:val="both"/>
        <w:rPr/>
      </w:pPr>
      <w:r>
        <w:rPr/>
        <w:t>- посев сельскохозяйственных культур выравненными сортовыми семенами, тщательно очищенными от семян сорняков;</w:t>
      </w:r>
    </w:p>
    <w:p>
      <w:pPr>
        <w:pStyle w:val="Normal"/>
        <w:autoSpaceDE w:val="false"/>
        <w:ind w:firstLine="709"/>
        <w:rPr/>
      </w:pPr>
      <w:r>
        <w:rPr/>
        <w:t>- использование отходов, полученных после обмолота и очистки зерна, пригодном на корм в размолотом или запаренном виде;</w:t>
      </w:r>
    </w:p>
    <w:p>
      <w:pPr>
        <w:pStyle w:val="Normal"/>
        <w:autoSpaceDE w:val="false"/>
        <w:ind w:firstLine="709"/>
        <w:rPr/>
      </w:pPr>
      <w:r>
        <w:rPr/>
        <w:t>- внесение навоза в почву только в полуперепревшем или компостированном виде;</w:t>
      </w:r>
    </w:p>
    <w:p>
      <w:pPr>
        <w:pStyle w:val="Normal"/>
        <w:autoSpaceDE w:val="false"/>
        <w:ind w:firstLine="709"/>
        <w:rPr/>
      </w:pPr>
      <w:r>
        <w:rPr/>
        <w:t>- посев зерновых культур узкорядным, перекрестным или перекрестно-диагональным способом с оптимальной нормой высева;</w:t>
      </w:r>
    </w:p>
    <w:p>
      <w:pPr>
        <w:pStyle w:val="Normal"/>
        <w:autoSpaceDE w:val="false"/>
        <w:ind w:firstLine="709"/>
        <w:rPr/>
      </w:pPr>
      <w:r>
        <w:rPr/>
        <w:t>- скашивание сорняков до образования семян на межах, обочинах полевых и проселочных дорог, токах, полезащитных лесных полосах  и другим местах массового размножения;</w:t>
      </w:r>
    </w:p>
    <w:p>
      <w:pPr>
        <w:pStyle w:val="Normal"/>
        <w:autoSpaceDE w:val="false"/>
        <w:ind w:firstLine="709"/>
        <w:rPr/>
      </w:pPr>
      <w:r>
        <w:rPr/>
        <w:t>- проведение современной зяблевой вспашки;</w:t>
      </w:r>
    </w:p>
    <w:p>
      <w:pPr>
        <w:pStyle w:val="Normal"/>
        <w:autoSpaceDE w:val="false"/>
        <w:ind w:firstLine="709"/>
        <w:rPr/>
      </w:pPr>
      <w:r>
        <w:rPr/>
        <w:t>- уборка зерновых культур в сжатые сроки герметизированными комбайнами или оборудованными зерноуло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В комплексе организационно-хозяйственных, агротехнических мероприятий важное месть должно отводиться борьбе сорняками в системе основной, предпосевной, послепосевной обработки почвы. Важную роль в комплексе мер борьбы с сорняками принадлежит гербицидам. Своевременное внесение гербицидов обеспечивает высокую эффективность в подавлении сорняков и увеличении урожайности сельскохозяйственных культур.</w:t>
      </w:r>
    </w:p>
    <w:p>
      <w:pPr>
        <w:pStyle w:val="Normal"/>
        <w:autoSpaceDE w:val="false"/>
        <w:ind w:firstLine="709"/>
        <w:jc w:val="both"/>
        <w:rPr/>
      </w:pPr>
      <w:r>
        <w:rPr/>
        <w:t>В последние годы отмечается широкое распространение сорных растений, слабо поражаемых применяемыми препаратами или устойчивыми к ним. Для подавления устойчивых сорняков следует применять гербициды сплошного действия и сочетание агротехнических и хим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лучении высоких урожаев сельскохозяйственных культур важное место принадлежит защите растений от болезней и вредителей. Решению этой задачи во многом способствует интегрированная защита растений. В основе интегрированной защиты – высокая агротехника, в т.ч агротехнические приемы, предотвращающие или подавляющие развитие некоторых видов вредных объектов. </w:t>
      </w:r>
    </w:p>
    <w:p>
      <w:pPr>
        <w:pStyle w:val="Normal"/>
        <w:autoSpaceDE w:val="false"/>
        <w:ind w:firstLine="709"/>
        <w:jc w:val="both"/>
        <w:rPr/>
      </w:pPr>
      <w:r>
        <w:rPr/>
        <w:t>Много сложностей в агропромышленном комплексе связано с упрощением технологий, отказом от определенных, оправдавших себя в условиях республики, приемов. В результате возросла опасность целого ряда вредных объектов: проволочники, колорадский жук, головневые, корневые гнили, фитофтороз картофеля. Без комплексной защиты сельскохозяйственных культур  от вредителей и болезней высокие урожаи получит крайне труд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4. Расширение размеров посевных площадей под зерновыми культурами и картофелем за счет введения в оборот необрабатываемых сельскохозяйственных земе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йоне по состоянию на 01 января 2008 года числилось 7372 га выведенных из оборота земель сельскохозяйственного назначения. В 2008 году было введено 2828 га сельскохозяйственными организациями района. На 2009 год запланировано дополнительно ввести 2500 гектаров и на 2010 год – 2044 га. Данное мероприятие позволит сельскохозяйственным товаропроизводителям увеличить размеры посевных площадей под картофелем и зерновыми культурами и тем самым повлияет на увеличение валового производства сельскохозяйственных культур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На цели введения в оборот необрабатываемых земель сельскохозяйственного назначения в бюджете Аликовского района на 2009 год должно быть выделено 1 811 300 рублей, что составит 25 % затрат сельскохозяйственных товаропроизводителей. Софинансирование за счет республиканского бюджета Чувашской Республики осуществляется в размере 25 процентов затрат по вовлечению в оборот необрабатываемых сельскохозяйственных земель.   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5. Применение научно – обоснованной системы земледел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циональное использование земли, составление и применение правильных севооборотов, соблюдение агротехники с целью получения высоких урожаев сельскохозяйственных культур и в настоящее время остаются первоочередными задачами. Применение всех приемов по сохранению почвенного плодородия и интенсификации сельскохозяйственного производства возможно только при наличии научно – обоснованной системы земледел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личение производства зерна и картофеля невозможно без составления оптимальной структуры посевов и правильного севооборота. Севооборот, в котором основное назначение сводится к производству зерна и картофеля называется полевым. В большинстве случаев полевые севообороты имеют зерновое направление с насыщением их зерновыми и зернобобовыми культурами не менее 50 %, что позволит значительно повысить валовой сбор зерна за ротацию. Насыщение севооборотов зерновыми и пропашными культурами может привести к снижению содержания гумуса и ухудшению водно-физических свойств почвы, накоплению специальных сорняков, болезней и вредителей сельскохозяйственных культур. С целью преодоления названных выше негативных явлений наряду с систематическим внесением органических удобрений рекомендуется применять в севооборотах посев промежуточных культур. Последние могут использоваться и как корм для животных, и как зеленое удобрение (сидерат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посевов сельскохозяйственных культур должна предусматривать само восполнение плодородия почвы за счет увеличения доли посевов многолетних трав и введения их в севообороты, внедрения сидеральных паров и посевов промежуточных культур. </w:t>
      </w:r>
    </w:p>
    <w:p>
      <w:pPr>
        <w:pStyle w:val="Normal"/>
        <w:autoSpaceDE w:val="false"/>
        <w:ind w:firstLine="709"/>
        <w:rPr/>
      </w:pPr>
      <w:r>
        <w:rPr/>
        <w:t>По обработке почв основное внимание должно быть направлено на ее минимизацию с целью снижения негативных воздействий сельскохозяйственных машин и орудий на плотность почв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6. Техническая и технологическая модернизация процессов в растениеводстве и сокращение потерь при уборке</w:t>
      </w:r>
    </w:p>
    <w:p>
      <w:pPr>
        <w:pStyle w:val="Normal"/>
        <w:autoSpaceDE w:val="false"/>
        <w:ind w:firstLine="709"/>
        <w:rPr/>
      </w:pPr>
      <w:r>
        <w:rPr/>
        <w:t xml:space="preserve">Основной способ получения высоких урожаев – применение комплекса технологических и экономических мер – интенсивные технологии с элементами программирования урожаев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изводство зер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м стратегическим направлением развития растениеводства на период до 2012 года остается развитие зернового производства на основе интенсивных ресурс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ресурсосберегающих машин, отвечающих требованиям современной технологии, в частности комбинированных агрегатов, позволяющих за один проход делать весь комплекс предпосевной обработки почвы и посев, новых высокоэффективных средств защиты растений и видов удобрений и ряд других мероприятий позволят снизить себестоимость производства продукции, увеличить урожайность, качество зерна. Поскольку на обработку почвы приходится 30 - 50 процентов общих издержек, особая роль будет отводиться ресурсосберегающим технологиям (минимальная или нулевая обработка почвы), обеспечивающим сокращение числа почвообрабатывающих операций. Будут скомплектованы почвообрабатывающие и посевные агрегаты, обеспечивающие энерго- и ресурсосбережение, сокращение сроков проведения работ, снижение затрат труда и материальных ресурсов. Предусматривается также переход к прямому севу (нулевая обработка почвы)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внедрения в растениеводство энерго- и ресурсосберегающих технологий определяется экономической целесообразностью. Стратегия внедрения энерго-, ресурсо-, влаго- и почвосберегающих технологий производства сельскохозяйственных культур предполагает два основных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: внедрение минимальной обработки. Эта технология базируется на безотвальной обработке с сохранением растительных остатков на поверхности почвы, что обеспечивает улучшение питательного и вводного режима, агрофизических свойств, защиту ее от водной, ветровой эрозии и других факторов деградации. Минимизация обработки уменьшит агротехническую нагрузку на почву. Применение данной технологии сократит прямые затраты, увеличит урожайность и повысит конкурентоспособность продукции на внутреннем и мировом рынках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предусматривается отработка энергосберегающих технологий, а именно: исследование системы удобрений, защиты растений, схем использования растительных остатков для создания мульчированного слоя почвы; определение структур посевных площадей и очередности культур в севообороте с учетом потребностей хозяйств и конъюнктуры рынка. Этот этап требует от специалистов знаний технологии применения высокопроизводительной техники с точным дозированием норм внесения удобрений и высева семян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. Новые высокоурожайные сорта озимых культур займут до 75 процентов от всех ее посе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изводство картоф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картофеля является одним из важнейших направлений сельскохозяйственного производства района. Только полное соблюдение всех аспектов современной интенсивной технологии позволит обеспечить стабильное получение высоких урожаев картофеля.</w:t>
      </w:r>
    </w:p>
    <w:p>
      <w:pPr>
        <w:pStyle w:val="Normal"/>
        <w:autoSpaceDE w:val="false"/>
        <w:ind w:firstLine="540"/>
        <w:jc w:val="both"/>
        <w:rPr/>
      </w:pPr>
      <w:r>
        <w:rPr/>
        <w:t>Картофель является одним из основных продуктов питания и сырьем для пищевой промышленности республики. В целях организации интенсивного производства картофеля, снижения затрат на 1 га посевов, повышения урожайности и, в конечном счете, роста доходов сельхозтоваропроизводителей в Программе предусматривается провед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высококачественного семенно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механизация технологических процессов при возделывании картофеля, его уборке и хранении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нерго- и ресурс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им из основных направлений совершенствования технологий возделывания картофеля является полный переход на более прогрессивную гребневую технологию посадки с междурядьем 75 и 90 см, применение которой позволит полнее использовать биологический потенциал современных сортов, проводить уборки с минимальными потерями даже при сложных почвенно-климатических условиях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7. Доступность кредитов и сохранение действующего режима субсидир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и осуществления мероприятий по технической и технологической модернизации сельского хозяйства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. Осуществление этого мероприятия возможно с помощью кредитов, которые субсидируются за счет средств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маловажную роль в повышении эффективности производства играют субсидии из бюджетов всех уровней. На планируемый период сохранится действующий режим субсидирования: субсидии на элитные семена, средства защиты растений,  минеральные удобрения, дизельное топливо, субсидии по вводу в оборот необрабатываемых земель сельскохозяйственного назначения. Ожидаемый объем финансирования по Программе приведен в Приложении №2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8. Оказание консультационной помощи сельскохозяйственным товаропроизводителя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В целях эффективного внедрения научно – обоснованных методов ведения сельского хозяйства, передовых идей и новых технологий в сельском хозяйстве в районе создано и действует МУ Аликовского района ЧР «Аликовский ИКЦ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 и основные индикаторы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09 - 2012 годы составит  308,1  млн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– 68,3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– 74,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– 78,8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– 87,0 млн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 мероприятиям Программы и годам ее реализации приведены в приложении N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Аликовского района. Механизм реализации Программы представляет собой скоординированные по срокам и направлениям действия исполнителей мероприятий,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исполнителями Программы являются  организации агропромышленного комплекс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Администрация Аликовского района координирует деятельность организаций АПК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5:00Z</dcterms:created>
  <dc:creator>doc</dc:creator>
  <dc:description/>
  <dc:language>en-US</dc:language>
  <cp:lastModifiedBy>Aleksander Grigoryev</cp:lastModifiedBy>
  <cp:lastPrinted>2008-06-26T11:38:00Z</cp:lastPrinted>
  <dcterms:modified xsi:type="dcterms:W3CDTF">2009-04-30T13:25:00Z</dcterms:modified>
  <cp:revision>2</cp:revision>
  <dc:subject/>
  <dc:title/>
</cp:coreProperties>
</file>