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4.</w:t>
                            </w:r>
                            <w:r>
                              <w:rPr>
                                <w:lang w:val="en-US"/>
                              </w:rPr>
                              <w:t>2009</w:t>
                            </w:r>
                            <w:r>
                              <w:rPr/>
                              <w:t xml:space="preserve"> № 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4.</w:t>
                      </w:r>
                      <w:r>
                        <w:rPr>
                          <w:lang w:val="en-US"/>
                        </w:rPr>
                        <w:t>2009</w:t>
                      </w:r>
                      <w:r>
                        <w:rPr/>
                        <w:t xml:space="preserve"> № 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4.2009 № 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4.2009 № 2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ликовского района от 28.07.2006 г.  № 91  пр. 7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Аликовского района РЕШИЛ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ликовского района от 22.04.2008г. № 204 «О внесении изменений в  решение Собрания депутатов Аликовского  района от 28.07.2006г.  91 пр.7/20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 Раздел:  «Механизм реализации и контроль за ходом выполнения Программы» дополнить абзацем 22 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 использования средств социальной выплаты на уплату первоначального взноса по ипотечному жилищному кредиту или уплату основного 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. При этом молодая семья заключает с органами местного самоуправления соглашение, в котором обязуется переоформить приобретенное с помощью социальной выплаты жилое помещение в собственность всех членов семьи, указанных в свидетельстве, после снятия обременения с жилого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Абзацы 22-41 считать 23-42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55:00Z</dcterms:created>
  <dc:creator>doc</dc:creator>
  <dc:description/>
  <dc:language>en-US</dc:language>
  <cp:lastModifiedBy>Aleksander Grigoryev</cp:lastModifiedBy>
  <cp:lastPrinted>2009-04-27T16:26:00Z</cp:lastPrinted>
  <dcterms:modified xsi:type="dcterms:W3CDTF">2009-05-04T04:55:00Z</dcterms:modified>
  <cp:revision>2</cp:revision>
  <dc:subject/>
  <dc:title/>
</cp:coreProperties>
</file>