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8.2009 № 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8.2009 № 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8.2009 № 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8.2009 № 2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   районной    целев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«Развитие муниципаль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       Аликовского      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0-2020 годы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государственной гарантийной доступности населения к культурному наследию, хранящегося в общедоступных (публичных) библиотеках Аликовского района, как части мирового наследия, обеспечения </w:t>
      </w:r>
      <w:r>
        <w:rPr>
          <w:bCs/>
          <w:sz w:val="28"/>
          <w:szCs w:val="28"/>
        </w:rPr>
        <w:t xml:space="preserve"> населения современными библиотечными услугами, создания оптимальных условий, обеспечивающих конституционные права граждан на свободный и равный доступ к информации Собрание депутатов 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районную целевую программу «Развитие муниципальных библиотек Аликовского района на 2010-2020 годы (далее –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при подготовке проектов решений Собрания депутатов Аликовского района о бюджете Аликовского района на соответствующие годы Программа ежегодно включается в перечень районных целевых программ, подлежащих финансированию за счет средств бюджета Али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решения возложить на заместителя главы администрации района по социальным вопросам – начальника управления  образования, социального развития, молодежной политики и спорта  администрации Аликовского района Николаева Э.В., постоянную комиссию по вопросам культуры, образования, здравоохранения, молодежи, СМИ жилья и благоустройству Собрания депутатов Аликовского района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  <w:t>Районная Программа развития   муниципальных библиотек Аликовского района  Чувашской Республики  на 2010 -2020 го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77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Районная  Программа </w:t>
            </w:r>
            <w:r>
              <w:rPr>
                <w:bCs/>
                <w:szCs w:val="36"/>
              </w:rPr>
              <w:t>развития   муниципальных библиотек Аликовского района  Чувашской Республики  на 2010 -2020 годы.</w:t>
            </w:r>
          </w:p>
          <w:p>
            <w:pPr>
              <w:pStyle w:val="Normal"/>
              <w:jc w:val="both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Конституции Российской Федерации и Чувашской Республики, федеральные и республиканские законы, иные нормативные правовые акты с учетом международных документов в области библиотечного дела и на основе Стратегии социально-экономического развития Чувашской Республики до 2020 г., Стратегии социально-экономического развития Аликовского района Чувашской Республики до 2020 года, федеральной целевой программы «Культура России (2006-2011 гг.), республиканской целевой программы «Культуры Чувашии: 2006-2011 годы,   районной целевой программы «Сохранение и развитие традиций культуры и искусства Аликовского района на 2007-2010 годы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Администрация Аликовского район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 и социальных вопросов управления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К «Аликовская межпоселенческая центральная библиотека»</w:t>
            </w:r>
          </w:p>
        </w:tc>
      </w:tr>
      <w:tr>
        <w:trPr>
          <w:trHeight w:val="16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-развитие единой информационной библиотечной сети ;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6"/>
              </w:rPr>
              <w:t>-обеспечение населения современными библиотечными услугами;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-создание оптимальных условий, обеспечивающих конституционные права            граждан на                  свободный и равный доступ к информации;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- приобщение к ценностям российской и мировой культуры, практическим и                                   фундаментальным знаниям и, формирующими  устойчивый интерес и любовь к чтению;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-сохранение национального культурного наследия, хранящегося в библиотеках, как части отечественного и  миров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-</w:t>
            </w:r>
            <w:r>
              <w:rPr>
                <w:bCs/>
                <w:szCs w:val="32"/>
              </w:rPr>
              <w:t>обеспечение приоритета интересов детей и юношества в информационно-библиотечном обслуживании, создание оптимальных условий для всестороннего развития  личности ребенка и его социализаци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развитие взаимодействия между учреждениями культуры в формирование единой распределенной информационной сети, объединяющей электронные каталоги библиотечных и архивных документов, музейных коллекц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выработка системного подхода к оцифровке документов культурного наследия в музеях, библиотеках, архивах;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качественное обновление библиотечных фонд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развитие материально - технической базы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Индикаторы оценки эффективности Программы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32"/>
              </w:rPr>
              <w:t>развитие единой информационной библиотечной сети;</w:t>
            </w:r>
            <w:r>
              <w:rPr>
                <w:bCs/>
                <w:szCs w:val="28"/>
              </w:rPr>
              <w:t xml:space="preserve"> качественное обновление библиотечных фонд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материально-технической базы библиотек, обновление компьютерного парка;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28"/>
              </w:rPr>
              <w:t>качественное пополнение книжного фонда.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-2020 годы</w:t>
            </w:r>
          </w:p>
        </w:tc>
      </w:tr>
      <w:tr>
        <w:trPr>
          <w:trHeight w:val="569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федерального бюджета, республиканского бюджета Чувашской Республики, муниципального бюджета Аликовского района и внебюджетных источников. Объемы финансирования могут ежегодно уточняться в соответствии с возможностями бюджетов всех уровней.</w:t>
            </w:r>
            <w:r>
              <w:rPr>
                <w:szCs w:val="28"/>
              </w:rPr>
              <w:t xml:space="preserve"> Общий объем финансирования Программы составляет 5758,1 (пять миллионов семьсот пятьдесят восемь тысяч сто рублей ( в ценах 2009 года)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0 году – 1128,1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1 году – 1585,0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2 году – 445,0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3 году- 325,0 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- 325,0 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5 году- 325,0 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- 325,0 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7 году- 325,0 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8 году- 325,0 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- 325,0   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-  325,0  тыс.рублей</w:t>
            </w:r>
          </w:p>
        </w:tc>
      </w:tr>
      <w:tr>
        <w:trPr>
          <w:trHeight w:val="266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единой распределенной информационной сети, объединяющей электронные каталоги библиотечных и архивных документов, музейных коллек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сохранности и безопасности библиотечных фондов как части исторического и культурного наследия и информационного ресурса Чувашской Республ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стимулирование инновационной деятельности библиоте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звитие устойчивого интереса к чтению, отечественной истории и культуре;</w:t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развитие материально-технической базы библиотек,  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обновление библиотечных фондов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контроль за ходом исполнения Программы осуществляет отдел культуры и социальных вопросов управления образования, социального развития, молодежной политики и спорта администрации Аликовского район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исполнители Программы ежеквартально  представляют информацию о ходе реализации программы в отдел культуры и социальных вопросов  управления образования, социального развития, молодежной политики и спорта администрации Аликовского район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отдел культуры и социальных вопросов управления образования, социального развития, молодежной политики и спорта администрации Аликовского района ежегодно до 1 апреля 2021 года представляет информацию о ходе реализации мероприятий Программы Собранию депутатов Аликовского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1. Содержание проблемы и обоснование необходимости е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решения программным методом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ограмма разработана в соответствии с Конституциями Российской Федерации и Чувашской Республики, федеральными и республиканскими законами, иными нормативными правовыми актами с учетом международных документов в области библиотечного дела и на основе Стратегии социально-экономического развития Чувашской Республики до 2020 г., Стратегии социально-экономического развития Аликовского района Чувашской Республики до 2020 года, федеральной целевой программы «Культура России (2006-2011 гг.), республиканской целевой программы «Культуры Чувашии: 2006-2011 годы,   районной целевой программы «Сохранение и развитие традиций культуры и искусства Аликовского района на 2007-2010 годы»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рограмма содержит цели, задачи и направления развития общедоступных (публичных) библиотек в Аликовском районе на период до 2020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Основные условия развития библиотечных услуг и сервисов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бщедоступные ( публичные библиотеки Аликовского района (далее-  библиотеки) 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,  вносят весомый вклад в экономическое развитие района.</w:t>
      </w:r>
    </w:p>
    <w:p>
      <w:pPr>
        <w:pStyle w:val="TextBodyIndent"/>
        <w:rPr>
          <w:bCs/>
        </w:rPr>
      </w:pPr>
      <w:r>
        <w:rPr>
          <w:bCs/>
        </w:rPr>
        <w:t xml:space="preserve">В районе библиотечная сеть,  включающая  20 библиотек, 14 библиотечных пунктов,  с завершением 1 этапа модернизации достигла положительных результатов. Сегодня библиотеки района имеют возможность использовать все достояния цивилизации – от печатных книг до новейших компьютерных и мультимедийных  технологий – и являются одновременно и информационными, и образовательными и культурно – досуговыми центрами. Произошли изменения в технологии обслуживания читателей,  ресурсной и материально-технической базе библиотек, при библиотеках созданы собственные электронные библиографические ресурсы. </w:t>
      </w:r>
    </w:p>
    <w:p>
      <w:pPr>
        <w:pStyle w:val="TextBodyIndent"/>
        <w:rPr>
          <w:bCs/>
        </w:rPr>
      </w:pPr>
      <w:r>
        <w:rPr>
          <w:bCs/>
        </w:rPr>
        <w:t xml:space="preserve">Учет психологических и возрастных особенностей детей, использование различных источников информации позволяет районной детской библиотеке быть эффективной площадкой для продвижения чтения и знаний, формирования нравственных основ личности ребенка. </w:t>
      </w:r>
    </w:p>
    <w:p>
      <w:pPr>
        <w:pStyle w:val="TextBodyIndent"/>
        <w:rPr>
          <w:bCs/>
        </w:rPr>
      </w:pPr>
      <w:r>
        <w:rPr>
          <w:bCs/>
        </w:rPr>
        <w:t xml:space="preserve">Развивается программно- целевая деятельность библиотек. Библиотеки района разрабатывают и реализуют различные культурологические, образовательные, просветительские программы, включая в них проведение культурно – досуговых зрелищных мероприятий, литературно – музыкальных, творческих вечеров, фестивалей, презентаций, массовых праздников, всевозможных выставок. Свои программы библиотеки адресуют не только различным возрастным категориям, но и пользователям (реальным и потенциальным) с ограниченными возможностями – инвалидам. </w:t>
      </w:r>
    </w:p>
    <w:p>
      <w:pPr>
        <w:pStyle w:val="TextBodyIndent"/>
        <w:rPr>
          <w:bCs/>
        </w:rPr>
      </w:pPr>
      <w:r>
        <w:rPr>
          <w:bCs/>
        </w:rPr>
        <w:t>Аликовская центральная библиотека работает по программам «Библиотека в условиях внедрения современных информационных технологий», «Библиотека – в помощь учебному процессу», «Профессионал» на 2007 -2010 г.г., «Программа развития библиотек района на 2005 -2010 г.г.», «Живи Земля» по экологическому направлению, «Наш выбор – наша судьба» по правовому воспитанию населения, «Почитаем всей семьей» программа семейного чтения; в районной детской библиотеке реализуется программа по семейному чтению «Семья. Книга. Библиотека», по организации летнего чтения детей «Волшебство книжного лета», в Раскильдинской – «Школа здорового образа жизни»; в Вотланской сельской библиотеке – «Наркостоп» по профилактике антисоциальных явлений, в Туривыльской – «Школа окнами в завтра» и др. Целевые программы помогают расширить спектр услуг и сформировать фонды определенных направл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годня библиотеки района  выбрали два основных направления  деятельности, э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библиотека - информационно-просветительский центр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"библиотека» -культурно-общественный центр"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одного из направлений "библиотека - культурно-общественный центр" на базе  читальных залов библиотек  созданы библиотечные клубы, вся деятельность которых скоординирована с районной службой социальной помощи населению, обществом инвалидов и Советом ветеранов Великой Отечественной войны и труда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лучшего использования единого фонда библиотек  организован внутрисистемный книгообмен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 и обосн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обходимости решения их программными методами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   </w:t>
      </w:r>
      <w:r>
        <w:rPr>
          <w:bCs/>
          <w:szCs w:val="36"/>
        </w:rPr>
        <w:t>Наряду с определенными достижениями в области библиотечного дела существует ряд проблем, требующих безотлагательного решения.</w:t>
      </w:r>
    </w:p>
    <w:p>
      <w:pPr>
        <w:pStyle w:val="Normal"/>
        <w:jc w:val="both"/>
        <w:rPr/>
      </w:pPr>
      <w:r>
        <w:rPr>
          <w:b/>
          <w:szCs w:val="36"/>
        </w:rPr>
        <w:t>Отсутствует целостная система управления библиотеками на муниципальном уровне</w:t>
      </w:r>
      <w:r>
        <w:rPr>
          <w:bCs/>
          <w:szCs w:val="36"/>
        </w:rPr>
        <w:t>. Разрушена централизованная библиотечная сеть,  что сдерживает работу по созданию совокупных информационных ресурсов, их эффективному использованию. Разобщенность информационных ресурсов библиотек, архивов, музеев, отсутствие между ними  единой локальной электронной сети в значительной степени снижает эффективность информационного обслуживания населения, качество работ библиотек.</w:t>
      </w:r>
    </w:p>
    <w:p>
      <w:pPr>
        <w:pStyle w:val="Normal"/>
        <w:jc w:val="both"/>
        <w:rPr/>
      </w:pPr>
      <w:r>
        <w:rPr>
          <w:b/>
          <w:szCs w:val="36"/>
        </w:rPr>
        <w:t>Быстро устаревают  информационные и коммуникационные технологии</w:t>
      </w:r>
      <w:r>
        <w:rPr>
          <w:bCs/>
          <w:szCs w:val="36"/>
        </w:rPr>
        <w:t>. Спрос на библиотечные услуги с использованием информационных технологий возрастает, имеющееся  количество компьютерного оборудования не удовлетворяет запросы пользователей. Быстрая смена информационных технологий влечет за собой необходимость обновления компьютерного парка, программного обеспечения. Из 20 библиотек района 8 сегодня не имеют телефонные точки и  доступа в Интернет. Даже при наличии доступа библиотек в Интернет качество связи не удовлетворяет современным требованиям.</w:t>
      </w:r>
    </w:p>
    <w:p>
      <w:pPr>
        <w:pStyle w:val="Normal"/>
        <w:jc w:val="both"/>
        <w:rPr/>
      </w:pPr>
      <w:r>
        <w:rPr>
          <w:b/>
          <w:szCs w:val="36"/>
        </w:rPr>
        <w:t>Состояние материальной базы библиотек не всегда отвечает современным требованиям обслуживания читателей и хранения фондов</w:t>
      </w:r>
      <w:r>
        <w:rPr>
          <w:bCs/>
          <w:szCs w:val="36"/>
        </w:rPr>
        <w:t>. В капитальном ремонте нуждается Аликовская межпоселенческая центральная библиотека.</w:t>
      </w:r>
    </w:p>
    <w:p>
      <w:pPr>
        <w:pStyle w:val="Normal"/>
        <w:jc w:val="both"/>
        <w:rPr/>
      </w:pPr>
      <w:r>
        <w:rPr>
          <w:bCs/>
          <w:szCs w:val="36"/>
        </w:rPr>
        <w:t xml:space="preserve">    </w:t>
      </w:r>
      <w:r>
        <w:rPr>
          <w:b/>
          <w:szCs w:val="36"/>
        </w:rPr>
        <w:t>Нестабильно обновляются библиотечные фонды</w:t>
      </w:r>
      <w:r>
        <w:rPr>
          <w:bCs/>
          <w:szCs w:val="36"/>
        </w:rPr>
        <w:t>.  За последние 5 лет фонды библиотек обновились на 3 %  против 50 % , рекомендуемых по Модельному стандарту деятельности общедоступной ( публичной) библиотеки в Чувашской Республике. В среднем на комплектование библиотек на одного жителя затрачивается 3,4 рубля в год при потребности 50 рублей. На пополнение книжного фонда из года в год в бюджете   сельских поселений не предусматриваются финансовые средства, слабо финансируется Аликовская межпоселенческая центральная библиотека. Не удовлетворяет пользователей библиотек комплектование библиотечных фондов детской литературой. Негативное состояние комплектования фондов ведет к нарушению конституционных прав населения на беспрепятственный и равный доступ к информации.</w:t>
      </w:r>
    </w:p>
    <w:p>
      <w:pPr>
        <w:pStyle w:val="Normal"/>
        <w:jc w:val="both"/>
        <w:rPr/>
      </w:pPr>
      <w:r>
        <w:rPr>
          <w:bCs/>
          <w:szCs w:val="36"/>
        </w:rPr>
        <w:t xml:space="preserve">   </w:t>
      </w:r>
      <w:r>
        <w:rPr>
          <w:b/>
          <w:szCs w:val="36"/>
        </w:rPr>
        <w:t>Существует проблема сохранности библиотечных фондов и оборудования</w:t>
      </w:r>
      <w:r>
        <w:rPr>
          <w:bCs/>
          <w:szCs w:val="36"/>
        </w:rPr>
        <w:t>. Большинство библиотек не обеспечены современной пожарно-охранной сигнализацией, оборудованием климатического контроля.</w:t>
      </w:r>
    </w:p>
    <w:p>
      <w:pPr>
        <w:pStyle w:val="Normal"/>
        <w:jc w:val="both"/>
        <w:rPr/>
      </w:pPr>
      <w:r>
        <w:rPr>
          <w:bCs/>
          <w:szCs w:val="36"/>
        </w:rPr>
        <w:t xml:space="preserve">    </w:t>
      </w:r>
      <w:r>
        <w:rPr>
          <w:b/>
          <w:szCs w:val="36"/>
        </w:rPr>
        <w:t>Качество и комфортность библиотечных услуг не всегда  отвечают ожиданиям пользователей.</w:t>
      </w:r>
      <w:r>
        <w:rPr>
          <w:bCs/>
          <w:szCs w:val="36"/>
        </w:rPr>
        <w:t xml:space="preserve"> Существует ряд барьеров – финансовых, организационных, технологических, профессиональных и других, ограничивающих доступ к информации и библиотечным услугам людям с ограниченными физическими возможностями. Библиотеки не приспособлены к посещению людей, имеющих ограничение здоровья. Общедоступные библиотеки не располагают специальными изданиями и тифлотехническими устройствами для обслуживания незрячих пользователей, библиотекари не имеют подготовку для работы с инвалидами разных категорий.</w:t>
      </w:r>
    </w:p>
    <w:p>
      <w:pPr>
        <w:pStyle w:val="2"/>
        <w:rPr/>
      </w:pPr>
      <w:r>
        <w:rPr/>
        <w:t xml:space="preserve">    </w:t>
      </w:r>
      <w:r>
        <w:rPr/>
        <w:t xml:space="preserve">Отмечается тенденция старения кадров в библиотеках, сохраняется низкий уровень оплаты труда библиотечных работников. </w:t>
      </w:r>
      <w:r>
        <w:rPr>
          <w:b/>
          <w:bCs/>
        </w:rPr>
        <w:t>В библиотеках нет инженерно-технического персонала для обслуживания компьютерной техники. Возрастной состав выражается на сегодняшний день в следующих цифрах: до 30 лет –20%, до 50 лет – 63 %, свыше 50 лет – 17 %. Низкий уровень заработной платы неизбежно ведет к отсутствию притока молодежи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лабо стимулируется инновационная деятельность библиотек. Ввиду отсутствия целевого финансирования теряют свой престиж  конкурсы профессионального мастерства библиотекарей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Библиотеки сельских поселений практически не участвуют на республиканских, российских конкурсах   инновационных проектов, направленных на внедрение новых технологий.  Недостаточное финансирование не позволяет библиотекарям выписывать профессиональные периодические издания, участвовать в библиотечных мероприятиях регионального, общероссийского масштабов.</w:t>
      </w:r>
    </w:p>
    <w:p>
      <w:pPr>
        <w:pStyle w:val="2"/>
        <w:jc w:val="center"/>
        <w:rPr/>
      </w:pPr>
      <w:r>
        <w:rPr/>
        <w:t>3. Основная концептуальная идея и цели Программы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  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      </w:t>
      </w:r>
      <w:r>
        <w:rPr>
          <w:bCs/>
          <w:szCs w:val="36"/>
        </w:rPr>
        <w:t>Дальнейшая информатизация библиотек, развитие деятельности по представлению электронных ресурсов пользователям является обязательным условием обеспечения населения современными библиотечными услугами и строится на базе новейших технологий, развитии единой  информационной библиотечной сети.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 xml:space="preserve">      </w:t>
      </w:r>
      <w:r>
        <w:rPr>
          <w:bCs/>
          <w:szCs w:val="36"/>
        </w:rPr>
        <w:t>Формируется электронная библиотека, представляющая собой интегрированную систему хранения и оперативного представления информации. Через нее решаются задачи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       </w:t>
      </w:r>
      <w:r>
        <w:rPr>
          <w:bCs/>
          <w:szCs w:val="36"/>
        </w:rPr>
        <w:t>Приоритетными стратегическими целями развития библиотек являются: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- создание оптимальных условий, обеспечивающих конституционные права            граждан на                  свободный и равный доступ к информации;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>- приобщение к ценностям российской и мировой культуры, практическим и                                   фундаментальным знаниям, формирующим устойчивый интерес и любовь к чтению;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-    сохранение национального культурного наследия, хранящегося в библиотеках, как части отечественного и  мирового наследия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bCs/>
          <w:szCs w:val="32"/>
        </w:rPr>
        <w:t>обеспечение приоритета интересов детей и юношества в информационно-библиотечном обслуживании, создание оптимальных условий для всестороннего развития  личности ребенка и его социализации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 xml:space="preserve">Достижение указанных целей будет содействовать позитивным  социальным преобразованиям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еречень программных мероприят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>Программа  включает следующие мероприятия по приоритетным направлениям в развитие общедоступных (публичных) библиотек района:</w:t>
      </w:r>
    </w:p>
    <w:p>
      <w:pPr>
        <w:pStyle w:val="2"/>
        <w:rPr>
          <w:b/>
          <w:b/>
          <w:szCs w:val="28"/>
        </w:rPr>
      </w:pPr>
      <w:r>
        <w:rPr>
          <w:bCs/>
          <w:szCs w:val="28"/>
        </w:rPr>
        <w:t xml:space="preserve">1. Развитие информатизации библиотек и деятельности по представлению электронных ресурсов пользователям, </w:t>
      </w:r>
      <w:r>
        <w:rPr>
          <w:b/>
          <w:szCs w:val="28"/>
        </w:rPr>
        <w:t xml:space="preserve">как обязательного условия обеспечения населения современными библиотечными услугами. Создание качественного сегмента Интернет на основе оцифровки библиотечных фондов, </w:t>
      </w:r>
      <w:r>
        <w:rPr>
          <w:b/>
        </w:rPr>
        <w:t xml:space="preserve">единой локальной электронной сети между общедоступными библиотеками, архивом, музеями, развитие деятельности библиотек по созданию электронных каталогов и полнотекстных информационных ресурс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сохранности  и безопасности электронных библиотечных ресурсов.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b/>
          <w:bCs/>
          <w:szCs w:val="28"/>
        </w:rPr>
        <w:t>Систематическое обновление компьютерного парка</w:t>
      </w:r>
      <w:r>
        <w:rPr>
          <w:szCs w:val="28"/>
        </w:rPr>
        <w:t>, программного обеспечения для библиотек всех уровней в соответствии с требованиями российских и международных стандартов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b/>
          <w:bCs/>
          <w:szCs w:val="28"/>
        </w:rPr>
        <w:t>Увеличение темпов сетевого взаимодействия общедоступных библиотек, п</w:t>
      </w:r>
      <w:r>
        <w:rPr>
          <w:szCs w:val="28"/>
        </w:rPr>
        <w:t>оддержка взаимного обмена информацией. Внедрение автоматизированных систем и технологий, обеспечивающих формирование, хранение и учет библиотечных фон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Развитие взаимодействия между учреждениями культуры в формирование единой распределенной информационной сети, объединяющей электронные каталоги библиотечных и архивных документов, музейных коллекций, выработка системного подхода к оцифровке документов культурного наследия в музеях, библиотеках, архивах. Обеспечение гарантированного доступа пользователей к единым информационным ресурсам через веб-портал библиотек республики.</w:t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>
          <w:b/>
          <w:bCs/>
          <w:szCs w:val="28"/>
        </w:rPr>
        <w:t>Качественное обновление библиотечных фондов, формирование распределенного регионального библиотечного ресурс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Регулярное поступление в библиотеки новой литературы на различных носителях, оформление подписки на периодические и информационные издания, увеличение средств, выделяемых на комплектование, в соответствии с Модельным стандартом деятельности общедоступных (публичных) библиотек Аликов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4. </w:t>
      </w:r>
      <w:r>
        <w:rPr>
          <w:b/>
          <w:bCs/>
          <w:szCs w:val="28"/>
        </w:rPr>
        <w:t xml:space="preserve">Обеспечение сохранности и безопасности библиотечных фондов как части исторического и культурного наследия и информационного ресурса Чувашской Республики. 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4.1.</w:t>
      </w:r>
      <w:r>
        <w:rPr>
          <w:color w:val="000000"/>
        </w:rPr>
        <w:t>Мониторинг состояния хранения, безопасности фондов, оснащение библиотек</w:t>
      </w:r>
      <w:r>
        <w:rPr>
          <w:bCs/>
          <w:color w:val="000000"/>
        </w:rPr>
        <w:t xml:space="preserve"> современным оборудованием для контроля за режимом хранения, сигнализации, противопожарной защиты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5.Развитие материально-технической базы библиотек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5.1. Капитальный ремонт межпоселенческой центральной библиотеки, текущий ремонт помещений сельских библиот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Оснащ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6. Стимулирование инновационной деятельности библиотек, </w:t>
      </w:r>
      <w:r>
        <w:rPr>
          <w:szCs w:val="28"/>
        </w:rPr>
        <w:t>организация районных (в рамках республиканских)  конкурсов инновационных проектов и конкурсов профессионального мастерства среди библиотечны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5. 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федерального бюджета, республиканского бюджета, местных бюджетов, внебюджетных источ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объем финансирования Программы составляет 5758100(пять миллионов семьсот пятьдесят восемь тысяч сто рублей (в ценах 2009 года)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– 1128,1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1 году -  158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2 году –  44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3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4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5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6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7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8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9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-   325,0 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х них сред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льного бюджета 91,1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бюджета Аликовского района – 5447000 (пять миллионов четыреста сорок семь тысяч) рублей в том.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   1037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1 году – 156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2 году – 42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3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4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5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6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7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8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9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- 305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ебюджетных источников – 220000(двести двадцать  тысяч ).рублей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1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2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3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4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5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6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7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8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9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- 20,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ходя из возможностей федерального бюджета, республиканского бюджета Чувашской Республики,  местного бюджета Аликовского района,  объемы средств, направляемых на реализацию Программы, могут уточняться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Cs w:val="false"/>
        </w:rPr>
      </w:pPr>
      <w:r>
        <w:rPr>
          <w:bCs w:val="false"/>
        </w:rPr>
        <w:t>6.Механизм реализации Програм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ализация Программы должна осуществляться  органами исполнительной  власти  Аликовского района  за счет республиканского и муниципального бюджетов в соответствии с задачами социально-экономического развития Аликов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ажным механизмом является программно-целевое планирование библиотечной деятельности, принятие район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осуществляется в два этапа:</w:t>
      </w:r>
    </w:p>
    <w:p>
      <w:pPr>
        <w:pStyle w:val="Normal"/>
        <w:jc w:val="both"/>
        <w:rPr/>
      </w:pPr>
      <w:r>
        <w:rPr>
          <w:szCs w:val="28"/>
        </w:rPr>
        <w:t>1- разработка районной Программы</w:t>
      </w:r>
      <w:r>
        <w:rPr>
          <w:bCs/>
          <w:szCs w:val="36"/>
        </w:rPr>
        <w:t xml:space="preserve"> развития   муниципальных библиотек Аликовского района  на 2010 -2020 годы;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  <w:t>2 – реализация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7. Результат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плекс предложенных мероприятий позвол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хранить накопленный библиотеками потенциал и сформировать качественно новую, адекватную ожиданиям населения систему библиотечного обслуживания, актуализировать ее как ресурс духовного развития общества, социальной стабильности, экономического ро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полноту удовлетворения общественного спроса на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ть условия для формирования информационной культуры, нравственных и гражданских ориентиров личности, развития устойчивого интереса к чтению, отечественной истории и куль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170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Основные направления деятельности по Программ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Совершенствование нормативно-правовой базы в сфере библиотечного дела с учетом</w:t>
      </w:r>
    </w:p>
    <w:p>
      <w:pPr>
        <w:pStyle w:val="Normal"/>
        <w:jc w:val="center"/>
        <w:rPr/>
      </w:pPr>
      <w:r>
        <w:rPr/>
        <w:t>современных требований</w:t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816"/>
        <w:gridCol w:w="2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 Разработка регламентирующей документации в области информационно-библиотечных технолог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одпрограммы «Развитие библиотечного дела в Аликовском районе Чувашской Республики в рамках районной целевой программы «Культура Аликовского района:2010-202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К «Аликовская межпоселенческая центральная библиотека»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Cs w:val="28"/>
        </w:rPr>
        <w:t>2.Развитие</w:t>
      </w:r>
      <w:r>
        <w:rPr>
          <w:szCs w:val="28"/>
        </w:rPr>
        <w:t xml:space="preserve"> </w:t>
      </w:r>
      <w:r>
        <w:rPr>
          <w:b/>
          <w:szCs w:val="28"/>
        </w:rPr>
        <w:t>информатизации библиотек  и  деятельности по предоставлению электронных ресурсов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Пользователям как обязательного условия обеспечения населения современными библиотечны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</w:t>
      </w:r>
    </w:p>
    <w:tbl>
      <w:tblPr>
        <w:tblW w:w="11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3"/>
        <w:gridCol w:w="1128"/>
        <w:gridCol w:w="1255"/>
        <w:gridCol w:w="12"/>
        <w:gridCol w:w="8"/>
        <w:gridCol w:w="1252"/>
        <w:gridCol w:w="8"/>
        <w:gridCol w:w="1065"/>
        <w:gridCol w:w="1441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Бюджет</w:t>
            </w:r>
            <w:r>
              <w:rPr>
                <w:szCs w:val="28"/>
              </w:rPr>
              <w:t>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публикански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0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 по подключению общедоступных (публичных) библиотек в сеть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етская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арайкинская сельская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арайкинская сельская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выльская сельская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асинская сельская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туванская сельская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шевская сельская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ойская сельская библиот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ления</w:t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единой информацио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й се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пное обно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го парка МУК «Аликовская межпоселенческая библиотека» и  библиотек сельских поселени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автоматизированных рабочих мест для пользовател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8"/>
              </w:rPr>
              <w:t>поселения</w:t>
            </w:r>
          </w:p>
        </w:tc>
      </w:tr>
      <w:tr>
        <w:trPr>
          <w:trHeight w:val="30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х прое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го обслужи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библиотеках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8"/>
              </w:rPr>
              <w:t>поселения</w:t>
            </w:r>
          </w:p>
        </w:tc>
      </w:tr>
      <w:tr>
        <w:trPr>
          <w:trHeight w:val="10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ятельности библиотек по созданию электронных каталогов и полнотекстных информационных ресурсов. Работа по создан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электронного катал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анка Правовых Актов      Ал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азы данных «Кра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азы данных «Календарь знаменательных да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азы данных «Персоналии»</w:t>
              <w:br/>
              <w:t>-Базы данных «Российская газ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радиционных каталогов в электронную форму, подключение локальных библиотечных сетей к корпоративной информационной системе республ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8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к ресурсам Президентской библиотеки, открытие центра общественного доступа к ее информационным ресурсам в МУК «Аликовская межпоселенческая центральная библиоте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иковская межпоселенческая центральная библиот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 поддерж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ктуальном состоянии библиотечного сай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 центральная б</w:t>
            </w:r>
            <w:r>
              <w:rPr>
                <w:sz w:val="20"/>
                <w:szCs w:val="28"/>
              </w:rPr>
              <w:t xml:space="preserve">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а пользователей в режиме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к электронным каталогам и другим информацион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м, библиотечное обслуживание удаленных пользов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ления</w:t>
            </w:r>
          </w:p>
        </w:tc>
      </w:tr>
    </w:tbl>
    <w:p>
      <w:pPr>
        <w:pStyle w:val="Normal"/>
        <w:rPr/>
      </w:pPr>
      <w:r>
        <w:rPr/>
        <w:t>3. Увеличение темпов сетевого взаимодействия общедоступных библиотек.</w:t>
      </w:r>
    </w:p>
    <w:tbl>
      <w:tblPr>
        <w:tblW w:w="11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3"/>
        <w:gridCol w:w="1128"/>
        <w:gridCol w:w="1275"/>
        <w:gridCol w:w="1260"/>
        <w:gridCol w:w="1065"/>
        <w:gridCol w:w="1441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аимного обмена информацией между  библиотеками разных систем и ведомств, учреждениями культуры и архи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</w:t>
            </w:r>
            <w:r>
              <w:rPr>
                <w:sz w:val="18"/>
                <w:szCs w:val="18"/>
              </w:rPr>
              <w:t>«Аликовская межпоселенческая</w:t>
            </w:r>
            <w:r>
              <w:rPr>
                <w:sz w:val="20"/>
                <w:szCs w:val="28"/>
              </w:rPr>
              <w:t xml:space="preserve"> центральная библиот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имеющихся информационных ресурсов в муниципальных библиотеках Алик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ые библиотеки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4. Качественное обновление библиотечных фондов, формирование распределенног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регионального библиотечного ресурса.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6"/>
        <w:gridCol w:w="1080"/>
        <w:gridCol w:w="1259"/>
        <w:gridCol w:w="1259"/>
        <w:gridCol w:w="1080"/>
        <w:gridCol w:w="1438"/>
        <w:gridCol w:w="18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пополн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, повышение их качества путем увеличения объема поступ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подписки на периодические и информационные из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й литературы на различных носителях, с учетом установленных нормативов и стандартов, в том числе на языках народов компактно – проживающих на территории Чуваш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УК «Аликовская межпоселенческая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ы местных самоуправлений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ониторинг обновления библиотеч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К «Аликовская межпоселенческая центральная библиотек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еминара: «Внутрисистемный обмен и перераспределение документов как инструмент сотрудни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К «Аликовская межпоселенческая центральная библиотека»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5.Обеспечение сохранности и безопасности библиотечных фондов, как части исторического и </w:t>
      </w:r>
    </w:p>
    <w:p>
      <w:pPr>
        <w:pStyle w:val="Normal"/>
        <w:jc w:val="center"/>
        <w:rPr/>
      </w:pPr>
      <w:r>
        <w:rPr/>
        <w:t>культурного наследия информационного ресурса.</w:t>
      </w:r>
    </w:p>
    <w:tbl>
      <w:tblPr>
        <w:tblW w:w="11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3"/>
        <w:gridCol w:w="1128"/>
        <w:gridCol w:w="1275"/>
        <w:gridCol w:w="1260"/>
        <w:gridCol w:w="1065"/>
        <w:gridCol w:w="1441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одпрограммы по сохранности библиотечного фонда муниципальных библиотек района в рамках районной целевой программы «Культура Аликовского района: 2010-2020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процессов сохранности фондов, разработка технологических карт и инструкций. Установка пожарно-охранных сигнал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МУК «Аликовская м</w:t>
            </w:r>
            <w:r>
              <w:rPr>
                <w:sz w:val="18"/>
                <w:szCs w:val="18"/>
              </w:rPr>
              <w:t>ежпоселенческая</w:t>
            </w:r>
            <w:r>
              <w:rPr>
                <w:sz w:val="20"/>
                <w:szCs w:val="28"/>
              </w:rPr>
              <w:t xml:space="preserve"> центральная библиотека»</w:t>
            </w:r>
          </w:p>
        </w:tc>
      </w:tr>
    </w:tbl>
    <w:p>
      <w:pPr>
        <w:pStyle w:val="Normal"/>
        <w:jc w:val="center"/>
        <w:rPr/>
      </w:pPr>
      <w:r>
        <w:rPr/>
        <w:t>6. Дальнейшее развитие материально-технической базы</w:t>
      </w:r>
    </w:p>
    <w:tbl>
      <w:tblPr>
        <w:tblW w:w="11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3"/>
        <w:gridCol w:w="1128"/>
        <w:gridCol w:w="1275"/>
        <w:gridCol w:w="1260"/>
        <w:gridCol w:w="1065"/>
        <w:gridCol w:w="1441"/>
        <w:gridCol w:w="1800"/>
      </w:tblGrid>
      <w:tr>
        <w:trPr>
          <w:trHeight w:val="8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К «Аликовская межпоселенческая центральная библиоте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 «</w:t>
            </w:r>
            <w:r>
              <w:rPr>
                <w:sz w:val="18"/>
                <w:szCs w:val="18"/>
              </w:rPr>
              <w:t>Аликовская межпоселенческая</w:t>
            </w:r>
            <w:r>
              <w:rPr>
                <w:sz w:val="20"/>
                <w:szCs w:val="20"/>
              </w:rPr>
              <w:t xml:space="preserve"> центральная 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 библиот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снащение библиотек современным реабилитационным оборудованием для обслуживания людей с ограниченными возможностя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е библиоте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jc w:val="center"/>
        <w:rPr/>
      </w:pPr>
      <w:r>
        <w:rPr/>
        <w:t>7. Повышение качества услуг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53"/>
        <w:gridCol w:w="1065"/>
        <w:gridCol w:w="1211"/>
        <w:gridCol w:w="1243"/>
        <w:gridCol w:w="1244"/>
        <w:gridCol w:w="16"/>
        <w:gridCol w:w="1424"/>
        <w:gridCol w:w="16"/>
        <w:gridCol w:w="17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внедрению основных положений СМК в муниципальных библиотек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»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библиотечных пунктов для инвалидов по зрению на базе муниципальных библиот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ые библиотек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ы местных сельские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 развитие зон самостоятельного досту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елей к электрон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ам и другим ресурсам библиот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ы населения, об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с электронными библиотеч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урсами. Разработка и реал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 повыш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грамот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  библиоте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кущее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нижных и читатель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, фестивалей,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го чтения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8"/>
              </w:rPr>
              <w:t xml:space="preserve">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ые библиоте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Развитие системы непрерывного профессионального образования и</w:t>
      </w:r>
    </w:p>
    <w:p>
      <w:pPr>
        <w:pStyle w:val="Normal"/>
        <w:jc w:val="center"/>
        <w:rPr/>
      </w:pPr>
      <w:r>
        <w:rPr/>
        <w:t>повышения квалификации библиотечных работников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"/>
        <w:gridCol w:w="3057"/>
        <w:gridCol w:w="89"/>
        <w:gridCol w:w="991"/>
        <w:gridCol w:w="68"/>
        <w:gridCol w:w="1208"/>
        <w:gridCol w:w="1194"/>
        <w:gridCol w:w="65"/>
        <w:gridCol w:w="1516"/>
        <w:gridCol w:w="104"/>
        <w:gridCol w:w="1244"/>
        <w:gridCol w:w="1806"/>
      </w:tblGrid>
      <w:tr>
        <w:trPr>
          <w:trHeight w:val="1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дрового потенциала библиотечных специалистов райо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грамм повышения квалификации и переподготовки библиотечных кадров с учетом новых требований к информационно-библиотечному обслуживани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библиотечных работников в заочном дистанционном обучении с использованием платформы «Виртуальный университет» информационно-образовательного портала «Культура и искусство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идеокурсов по актуальным вопросам деятельности библиоте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нов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ников библиотек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 специалистов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информацион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х технолог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спубликанс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х повыш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культуры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жировках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ых самоуправлений сельских пос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ных совещаний для заведу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 по актуальным направления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ая актуализация зна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библиотек чере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спубликанских конференциях, семинара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ых самоуправлений сельских поселений</w:t>
            </w:r>
          </w:p>
        </w:tc>
      </w:tr>
      <w:tr>
        <w:trPr>
          <w:trHeight w:val="4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творче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х, оказание помощ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ых самоуправлений сельских поселений</w:t>
            </w:r>
          </w:p>
        </w:tc>
      </w:tr>
      <w:tr>
        <w:trPr>
          <w:trHeight w:val="4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а ежегодных семинарах и практических занятиях по теме «Корпоративное взаимодействие библиотек Чувашии в создании информационных ресурс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«Аликовская межпоселенческая центральная библиоте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а Республиканских конкурсах  молодых специалистов в област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иков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9. Стимулирование  инновационной деятельности библиотек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75"/>
        <w:gridCol w:w="1260"/>
        <w:gridCol w:w="1620"/>
        <w:gridCol w:w="1260"/>
        <w:gridCol w:w="1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спубликанских конкурс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х инноваций «Минувш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ей святая память», посвящ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годовщине Победы в  Вели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</w:t>
            </w: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0"/>
              </w:rPr>
              <w:t xml:space="preserve">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спубликанском конкурсе молодежных проектов «Лидер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йонных конкурсов инновационных про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 «Аликовская </w:t>
            </w:r>
            <w:r>
              <w:rPr>
                <w:sz w:val="18"/>
                <w:szCs w:val="18"/>
              </w:rPr>
              <w:t xml:space="preserve">межпоселенческая </w:t>
            </w:r>
            <w:r>
              <w:rPr>
                <w:sz w:val="20"/>
                <w:szCs w:val="20"/>
              </w:rPr>
              <w:t xml:space="preserve">центральная библиоте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профессион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 «Профи -200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0"/>
              </w:rPr>
              <w:t xml:space="preserve"> центральная библиоте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в республиканском конкур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ий детский библиотекарь го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етская библиотека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профессион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 «Книжная лоция» на луч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лиографическое издание для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нош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0"/>
              </w:rPr>
              <w:t xml:space="preserve">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етская библиоте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тра – конкурса «Лучшая библиотека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 «Аликовская </w:t>
            </w:r>
            <w:r>
              <w:rPr>
                <w:sz w:val="18"/>
                <w:szCs w:val="18"/>
              </w:rPr>
              <w:t>межпоселенческая</w:t>
            </w:r>
            <w:r>
              <w:rPr>
                <w:sz w:val="20"/>
                <w:szCs w:val="20"/>
              </w:rPr>
              <w:t xml:space="preserve"> центральная библиотек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етская библиоте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. Развитие системы управления библиотеками на муниципальном уровне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6"/>
        <w:gridCol w:w="1078"/>
        <w:gridCol w:w="1255"/>
        <w:gridCol w:w="1273"/>
        <w:gridCol w:w="1616"/>
        <w:gridCol w:w="1256"/>
        <w:gridCol w:w="1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межведомствен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ционного совета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блиотечному обслужива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ия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К «Аликов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8:00Z</dcterms:created>
  <dc:creator>doc</dc:creator>
  <dc:description/>
  <dc:language>en-US</dc:language>
  <cp:lastModifiedBy>Aleksander Grigoryev</cp:lastModifiedBy>
  <cp:lastPrinted>2008-06-26T11:38:00Z</cp:lastPrinted>
  <dcterms:modified xsi:type="dcterms:W3CDTF">2009-08-13T12:57:00Z</dcterms:modified>
  <cp:revision>4</cp:revision>
  <dc:subject/>
  <dc:title/>
</cp:coreProperties>
</file>