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7.10.2009 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7.10.2009 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10.2009 № 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7.10.2009 № 2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 депутатов Ал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27.11.2008 г. №239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 законами  от 21.12.2001 г. №178-ФЗ «О приватизации государственного и муниципального имущества», от 06.10. 2003 года №131-ФЗ «Об общих принципах организации местного самоуправления в  Российской Федерации»,  Законом Чувашской Республики от 21.11.2002 года №25 «О приватизации государственного имущества Чувашской Республики» и решением  Собрания депутатов Аликовского района от 29.11.2005г. протокол №3 «Об утверждении Положения о порядке управления и распоряжения муниципальной собственностью Аликовского района» Собрание депутатов Аликовского района Чувашской Республики РЕШИЛО: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Собрания депутатов Аликовского района от 27.11.2008г. №239 «О прогнозном плане (программе) приватизации муниципального имущества  Аликовского района на 2009 год» следующее дополне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ь пункт 2.1. «Перечень объектов недвижимости,  которые планируются приватизировать  в 2009 году» следующей стро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00"/>
        <w:gridCol w:w="2696"/>
        <w:gridCol w:w="1256"/>
        <w:gridCol w:w="205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объекта недвижимости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, назн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приватизации (квартал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ое здание  (незавершенный  строительством административное здание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ая Республика Аликовский район, с.Аликово, ул. Октябрьская, д.1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И.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8:00Z</dcterms:created>
  <dc:creator>economy</dc:creator>
  <dc:description/>
  <dc:language>en-US</dc:language>
  <cp:lastModifiedBy>Aleksander Grigoryev</cp:lastModifiedBy>
  <dcterms:modified xsi:type="dcterms:W3CDTF">2009-11-02T14:58:00Z</dcterms:modified>
  <cp:revision>2</cp:revision>
  <dc:subject/>
  <dc:title/>
</cp:coreProperties>
</file>