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увашская Республи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моуправление Аликов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9 ноября 2005г.                                                                        Протокол №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О</w:t>
      </w:r>
      <w:r>
        <w:rPr>
          <w:b/>
          <w:bCs/>
          <w:sz w:val="28"/>
        </w:rPr>
        <w:t>б   учреждении   администрации   Аликовск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йона  Чувашской Республики органом местн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амоуправления  с  правом юридического лиц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В соответствии  с Федеральным  законом от 6 октября 2003 года  №131 –ФЗ «Об общих принципах организации местного самоуправления в Российской Федерации» и статьей 29.1 Устава Аликовского района Собрание депутатов Аликовского района </w:t>
      </w:r>
      <w:r>
        <w:rPr>
          <w:b/>
          <w:bCs/>
        </w:rPr>
        <w:t>решило</w:t>
      </w:r>
      <w:r>
        <w:rPr/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1. Учредить администрацию Аликовского района Чувашской Республики органом местного самоуправления с правом юридического ли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   Администрация Аликовского района  Чувашской Республики имеет печать с изображением герба Чувашской Республик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360" w:hanging="360"/>
        <w:rPr/>
      </w:pPr>
      <w:r>
        <w:rPr/>
        <w:t>Глава Аликовского района                                                А. И. Плат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39:00Z</dcterms:created>
  <dc:creator>doc</dc:creator>
  <dc:description/>
  <dc:language>en-US</dc:language>
  <cp:lastModifiedBy>info3</cp:lastModifiedBy>
  <cp:lastPrinted>2005-12-06T10:49:00Z</cp:lastPrinted>
  <dcterms:modified xsi:type="dcterms:W3CDTF">2005-12-08T14:39:00Z</dcterms:modified>
  <cp:revision>2</cp:revision>
  <dc:subject/>
  <dc:title>Чувашская Республика</dc:title>
</cp:coreProperties>
</file>