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0.2009 №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0.2009 № 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10.2009 №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10.2009 № 2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передаче муниципального имущества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безвозмездное польз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Гражданским кодексом  Российской Федерации,  Федеральным законом от 06.10.2003 года № 131-ФЗ "Об общих принципах организации местного самоуправления в Российской Федерации",   Уставом  Аликовского района и  ходатайством   Управления Федеральной регистрационной службы по Чувашской Республике Собрание депутатов Аликовского района 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ть  нежилое помещение  (спортивный зал) общей площадью  270 кв.м. в здании,  расположенном по адресу: Чувашская Республика, Аликовский район, с. Аликово, ул. Советская, д.13, являющимся  муниципальной собственностью Аликовского района, с баланса  муниципального учреждения культуры «Аликовский межпоселенческий культурно-досуговый центр» Аликовского района на баланс Управления федеральной регистрационной  службы по Чувашской Республике по договору безвозмездного пользования для осуществления функций в сфере государственной регистрации прав и сделок с недвижимостью на территории  Аликовского района Чувашской Республик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0:00Z</dcterms:created>
  <dc:creator>economy</dc:creator>
  <dc:description/>
  <dc:language>en-US</dc:language>
  <cp:lastModifiedBy>Aleksander Grigoryev</cp:lastModifiedBy>
  <dcterms:modified xsi:type="dcterms:W3CDTF">2009-11-02T15:00:00Z</dcterms:modified>
  <cp:revision>2</cp:revision>
  <dc:subject/>
  <dc:title/>
</cp:coreProperties>
</file>