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7.10.2009.№ 29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7.10.2009.№ 29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143510</wp:posOffset>
                </wp:positionV>
                <wp:extent cx="251460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10.2009 № 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1.7pt;mso-wrap-distance-left:9.05pt;mso-wrap-distance-right:9.05pt;mso-wrap-distance-top:0pt;mso-wrap-distance-bottom:0pt;margin-top:11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.10.2009 № 2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910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97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3540" cy="1022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О ходе  реализации районной целевой программы </w:t>
                                  </w: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 xml:space="preserve">«Создание системы кадастра недвижимости в Аликовском районе Чувашской Республики на 2007 – 2011 годы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О ходе  реализации районной целевой программы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«Создание системы кадастра недвижимости в Аликовском районе Чувашской Республики на 2007 – 2011 годы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Заслушав и обсудив  информацию первого заместителя главы администрации  Аликовского района - начальника управления экономики, градостроительства и развития общественной инфраструктуры администрации Аликовского района Павловой А.П. о ходе реализации районной целевой программы </w:t>
      </w:r>
      <w:r>
        <w:rPr>
          <w:b w:val="false"/>
          <w:bCs w:val="false"/>
          <w:szCs w:val="26"/>
        </w:rPr>
        <w:t xml:space="preserve">«Создание системы кадастра недвижимости в Аликовском районе Чувашской Республики на 2007 – 2011 годы»,  </w:t>
      </w:r>
      <w:r>
        <w:rPr>
          <w:b w:val="false"/>
          <w:bCs w:val="false"/>
        </w:rPr>
        <w:t>Собрание депутатов Аликовского района  РЕШИЛО: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Принять к сведению информацию первого заместителя главы администрации  Аликовского района - начальника управления экономики, градостроительства и развития общественной инфраструктуры администрации аликовского района Павловой А.П. о ходе реализации районной целевой программы</w:t>
      </w:r>
      <w:r>
        <w:rPr>
          <w:sz w:val="24"/>
        </w:rPr>
        <w:t xml:space="preserve"> </w:t>
      </w:r>
      <w:r>
        <w:rPr>
          <w:b w:val="false"/>
          <w:bCs w:val="false"/>
          <w:szCs w:val="26"/>
        </w:rPr>
        <w:t>«Создание системы кадастра недвижимости в Аликовском районе Чувашской Республики на 2007 – 2011 годы»</w:t>
      </w:r>
      <w:r>
        <w:rPr>
          <w:b w:val="false"/>
          <w:bCs w:val="false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Структурным подразделениям администрации Аликовского района  принять меры по обеспечению выполнения прогнозных показателей программы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ликовского района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20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2:00Z</dcterms:created>
  <dc:creator>economy</dc:creator>
  <dc:description/>
  <dc:language>en-US</dc:language>
  <cp:lastModifiedBy>Aleksander Grigoryev</cp:lastModifiedBy>
  <cp:lastPrinted>2009-10-23T08:39:00Z</cp:lastPrinted>
  <dcterms:modified xsi:type="dcterms:W3CDTF">2009-11-02T15:02:00Z</dcterms:modified>
  <cp:revision>2</cp:revision>
  <dc:subject/>
  <dc:title/>
</cp:coreProperties>
</file>