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Ě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к райо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09 №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Arial" w:ascii="Arial" w:hAnsi="Arial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rFonts w:cs="Arial" w:ascii="Arial" w:hAnsi="Arial"/>
                          <w:b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rFonts w:cs="Arial" w:ascii="Arial" w:hAnsi="Arial"/>
                          <w:b/>
                        </w:rPr>
                        <w:t>Ě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к район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ě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09 № 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Arial" w:ascii="Arial" w:hAnsi="Arial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12.2009 №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.12.2009 № 3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19" w:hanging="0"/>
        <w:jc w:val="both"/>
        <w:rPr>
          <w:sz w:val="28"/>
        </w:rPr>
      </w:pPr>
      <w:r>
        <w:rPr>
          <w:sz w:val="28"/>
          <w:szCs w:val="28"/>
        </w:rPr>
        <w:t>Об утверждении Положения об управлении образования, социального развития, молодежной политики и спорта администрации Аликовского района в новой редак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п. 3 ст. 41 Федерального закона от 6 октября 2003 года № 131–ФЗ «Об общих принципах организации местного самоуправления в Российской Федерации» и ст. 37 Устава Аликовского района Чувашской Республики Собрание депутатов  </w:t>
      </w:r>
      <w:r>
        <w:rPr>
          <w:b/>
          <w:bCs/>
          <w:sz w:val="28"/>
        </w:rPr>
        <w:t xml:space="preserve"> </w:t>
      </w: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прилагаемое Положение об Управлении образования, социального развития, молодежной политики и спорта администрации Аликов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Аликовского района от 20.07.2009 г.№ 148 «Об утверждении Положения об управлении образования, социального развития, молодежной политики и спорта администарции Алик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района Э.В. Николаева.</w:t>
      </w:r>
    </w:p>
    <w:p>
      <w:pPr>
        <w:pStyle w:val="2"/>
        <w:ind w:firstLine="540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C392C"/>
          <w:kern w:val="2"/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управлении образования, социального развития, молодежной политики и спорта администрации Аликовского района Чувашской Республики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стоящее Положение является правовой основой формирования и реализации деятельности </w:t>
      </w:r>
      <w:r>
        <w:rPr>
          <w:color w:val="3C392C"/>
          <w:kern w:val="2"/>
          <w:sz w:val="28"/>
        </w:rPr>
        <w:t>у</w:t>
      </w:r>
      <w:r>
        <w:rPr>
          <w:sz w:val="28"/>
        </w:rPr>
        <w:t>правления</w:t>
      </w:r>
      <w:r>
        <w:rPr>
          <w:color w:val="3C392C"/>
          <w:kern w:val="2"/>
          <w:sz w:val="28"/>
        </w:rPr>
        <w:t xml:space="preserve"> </w:t>
      </w:r>
      <w:r>
        <w:rPr>
          <w:bCs/>
          <w:sz w:val="28"/>
        </w:rPr>
        <w:t>образования, социального развития, молодежной политики и спорта администрации Аликовского района</w:t>
      </w:r>
      <w:r>
        <w:rPr>
          <w:sz w:val="28"/>
        </w:rPr>
        <w:t xml:space="preserve"> и определяет задачи, цели, функции, приоритетные направления, нормативно-правовые, финансово-экономические и организационно-управленческие основы эт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.1.</w:t>
      </w:r>
      <w:r>
        <w:rPr>
          <w:color w:val="3C392C"/>
          <w:kern w:val="2"/>
          <w:sz w:val="28"/>
        </w:rPr>
        <w:t xml:space="preserve"> </w:t>
      </w:r>
      <w:r>
        <w:rPr>
          <w:bCs/>
          <w:sz w:val="28"/>
        </w:rPr>
        <w:t>У</w:t>
      </w:r>
      <w:r>
        <w:rPr>
          <w:sz w:val="28"/>
        </w:rPr>
        <w:t>правление</w:t>
      </w:r>
      <w:r>
        <w:rPr>
          <w:bCs/>
          <w:sz w:val="28"/>
        </w:rPr>
        <w:t xml:space="preserve"> 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8"/>
        </w:rPr>
        <w:t xml:space="preserve"> является структурным подразделением администрации Аликовского района Чувашской Республики,  регистрируемым в соответствии с действующим законодательством в качестве юридического лица, пользующимся правами и обязанностями, связанными с его деятельностью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</w:rPr>
        <w:t>1.2. Учредителем управления</w:t>
      </w:r>
      <w:r>
        <w:rPr>
          <w:bCs/>
          <w:sz w:val="28"/>
        </w:rPr>
        <w:t xml:space="preserve"> образования, социального развития, молодежной политики и спорта администрации Аликовского района Чувашской Республики (далее – Управление)</w:t>
      </w:r>
      <w:r>
        <w:rPr>
          <w:sz w:val="28"/>
        </w:rPr>
        <w:t xml:space="preserve">  является администрация Аликовского района (далее – администрация, администрация района)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Организационно-правовая форма Управления</w:t>
      </w:r>
      <w:r>
        <w:rPr>
          <w:color w:val="3C392C"/>
          <w:kern w:val="2"/>
          <w:sz w:val="28"/>
        </w:rPr>
        <w:t xml:space="preserve"> </w:t>
      </w:r>
      <w:r>
        <w:rPr>
          <w:bCs/>
          <w:sz w:val="28"/>
        </w:rPr>
        <w:t>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8"/>
        </w:rPr>
        <w:t xml:space="preserve"> как юридического лица – муниципальное учреждени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4. Управление имеет самостоятельный баланс, счета, открываемые в соответствии с действующим законодательством Российской Федерации, печать с изображением герба Чувашской Республики и со своим наименованием, штампы и бланки установленного образц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5. Управление осуществляет управленческие функции в сфере образования, социального развития, молодежной политики, культуры и спорта на территории Аликовского района в соответствии с полномочиями, установленными настоящим Положени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6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Уставом Аликовского района, муниципальными правовыми актами органов и должностных лиц местного самоуправления Аликовского района, а также настоящим Положени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7. Управление подотчетно и несет ответственность за выполнение возложенных на него задач и функций перед Главой администрации Аликовск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8. Управление выступает как вышестоящий орган управления для подведомственных муниципальных учреждений, (приложение №1) (далее – муниципальные учреждения) и осуществляет координацию и контроль за их деятельностью в пределах своей компетен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. Приказы управления, принятые в пределах его компетенции, обязательны для исполнения всеми подведомственными муниципальными учреждени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0. Деятельность Управления финансируется за счет средств муниципального бюджета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1. Муниципальные учреждения, подведомственные Управлению создаются, реорганизуются и ликвидируются на территории Аликовского района в порядке, установленном действующим законодательство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2. Полное официальное наименование Управления – Управление</w:t>
      </w:r>
      <w:r>
        <w:rPr>
          <w:bCs/>
          <w:sz w:val="28"/>
        </w:rPr>
        <w:t xml:space="preserve"> 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8"/>
        </w:rPr>
        <w:t xml:space="preserve">, сокращенное  – </w:t>
      </w:r>
      <w:r>
        <w:rPr>
          <w:bCs/>
          <w:sz w:val="28"/>
        </w:rPr>
        <w:t>УО, СР, МП и С администрации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3. Юридический адрес (адрес местонахождения) Управления:         429250, Чувашская Республика, Аликовский район, село Аликово, улица Советская, д. 13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ЦЕЛИ И ЗАДАЧИ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1. Руководствуясь Федеральным законом от 06.10.2003 г №131-ФЗ “Об общих принципах организации местного самоуправления в Российской Федерации”, Управление создано в целя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еализации законодательства Российской Федерации и Чувашской Республики в сферах образования, социального развития, молодежной политики, культуры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и, содержания и развития муниципальных учреждений дошкольного,  общего и дополнительно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я условий для развития физической культуры и спорта на территории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я условий для развития культуры, учреждений культуры на территории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я социальной поддержки и содействия занятости детей, подростков и молодеж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я условий для организации зрелищны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ойчивого функционирования единой муниципальной системы образования, социальной, молодежной политики, культуры и спорта Аликовского района на уровне федеральных, региональных и местных норматив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я на территории Аликовского района условий для реализации прав граждан в сфере архивного дела, досуга, культуры, эстетического и художественного образования, культурно-просветительного, библиотечного и информационного обслуживания, занятия физической культурой и спорт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хранения объектов культурного наследия (памятников истории и культуры, архитектуры и градостроительства, археологии) местного (муниципального) значения, расположенных в границах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хранения и развития национальных культур, укрепление межнациональных культурных связ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отка программ сохранения и развития культуры, спорта в Аликовском районе и обеспечение условий их практической реал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Основными задачами Управления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предоставления дополнительного образования и общедоступного бесплатного дошкольного образования на территории района, а также организация отдыха детей в каникулярное врем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е государственных образовательных стандартов и функционирования муниципальной системы образования на уровне государственных норматив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опеки и попечительства в отношении детей-сирот и детей, оставшихся без попечения родителей на основании нормативно-правовых актов главы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пределение основных направлений единой политики в области образования молодежной, социальной политики, культуры и спорта на территории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развитие подведомственных муниципальных учрежд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нализ функционирования и планирование развития муниципальной системы образования, социального развития, молодежной политики, культуры и спор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отка и реализация основ муниципальной политики в области образования, социального развития, культуры и спорта, проблем молодеж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отка районных программ образования, молодежной и социальной политики, культуры и спорта, обеспечение их выполн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сохранения и совершенствования муниципальной системы социальной поддержки населения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сохранения и совершенствования муниципальной системы социальной поддержки по вопросам образования, воспитания, физического и эстетического развития, социальной адаптации детей, подростков и молодеж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действие реализации комплексных планов развития и укрепления материально-технической базы муниципальных учреждений образования,  культуры и спорта, учреждений и центров, клубов по месту жительства для работы с несовершеннолетними и молодежь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ация взаимодействия муниципальных органов, учреждений образования, культуры и спорта, учреждений, реализующих молодежную и социальную политику, с находящимися на территории района подобными учреждениями, независимо от их типов и видов, а также ведомственной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sz w:val="28"/>
        </w:rPr>
      </w:pPr>
      <w:r>
        <w:rPr>
          <w:sz w:val="28"/>
        </w:rPr>
        <w:t>осуществление в пределах своей компетенции контроля за выполнением решений Собрания депутатов Аликовского района Чувашской Республики и нормативных правовых актов администрации района, регламентирующих деятельность муниципальных учреждений образования, физической культуры и спорта, а также учреждений, реализующих молодежную и социальную полити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е предоставления подведомственными учреждениями услуг населению в области образования, социальной политики, культуры и спорта в соответствии с установленными норматив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е соблюдения установленных правил, нормативов и стандартов в работе молодежных, физкультурно-спортивных и образовательных учреждений в райо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организации зрелищных мероприятий, досуга молодежи и молодежного отдыха, развития культуры и спор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ФУНКЦИИ УПРАВ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Реализуя цели своей деятельности и решая поставленные задачи Управление осуществляет следующие фун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установленном порядке вносит Главе района предложения по совершенствованию структуры управления образования, социального развития, молодежной политики и спор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деятельность структурных подразделений Управления при разработке планов, программ, мероприятий, нормативных документов, в том числе и подведомственных учреждений, направленных на реализацию социальной политики района в области образования, культуры и спорта, проблем молодеж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пособствует развитию материально-технической базы учреждений и организаций образования, социального развития, физической культуры и спорта, молодежных учреж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ывает организационно-методическую помощь подведомственным муниципальным учреждениям и организациям по вопросам, связанным с применением действующего законодательства в пределах своей компетен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заимодействует со структурными подразделениями органов местного самоуправления и государственной власти, предприятиями, учреждениями и организациями всех форм собственности по вопросам деятельности 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заимодействует в пределах своей компетенции с высшими и средними специальными учебными заведениями, общеобразовательными школами, профессиональными училищами и лице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деятельность подведомственных учреждений, организаций и предприятий района по вопросам подготовки и развития кадровых ресурсов территор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взаимодействие с благотворительными, общественными и другими некоммерческими организациями социальной направленности в области решения вопросов образования, социального развития, молодежной политики, культуры и спор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и контролирует в пределах компетенции Управления организацию отдыха, оздоровления и занятости детей, подростков и молодежи в летний период и в каникулярное врем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ступает заказчиком и координирует проведение общерайонных массовых мероприятий, различных гуманитарных акций в райо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в пределах своей компетенции деятельность учреждений, предприятий, общественности по организации досуга населения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носит предложения главе района и Собранию депутатов Аликовского района о мерах по экономическому стимулированию учреждений, предприятий и организаций, обеспечивающих значительный вклад в решение социальных проблем, проблем образования, культуры и спорта, проблем молодежи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а основании изучения и обобщения практики правового регулирования отношений в сфере образования, культуры и спорта, молодежной и социальной политики разрабатывает проекты нормативно-правовых актов для рассмотрения на заседаниях Собрания депутатов Аликовского района, коллегии администрации района по совершенствованию норм в этих областях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информационное, методическое, социально-</w:t>
        <w:br/>
        <w:t>психологическое сопровождение деятельности, связанной с реализацией целей и задач 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тавляет администрацию района в органах власти, а также других юридических органах, в пределах своей компетенции.</w:t>
      </w:r>
    </w:p>
    <w:p>
      <w:pPr>
        <w:pStyle w:val="2"/>
        <w:ind w:firstLine="540"/>
        <w:rPr/>
      </w:pPr>
      <w:r>
        <w:rPr/>
        <w:t>- выполняет иные полномочия в соответствии с нормативными правовыми актам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2. Основные функции Управления в  области развития образов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политику в районе в области образования на основе Стратегии развития образования в Чувашской Республике до 2040 года и  муниципальной программы развития образования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ет необходимые условия на территории Аликовского района для реализации прав граждан на образова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рмирует муниципальный заказ учреждениям профессионального образования всех уровней на подготовку кадров для территор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выполнение Закона Российской Федерации "Об образовании", нормативов и стандартов в работе муниципальных образовательных учреждений в пределах своей компетен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атывает мероприятия, направленные на реализацию действующего Законодательства Российской Федерации в области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ывает помощь муниципальным образовательным учреждениям в их подготовке к аттестации и государственной аккредитации (в рамках прав, делегированных вышестоящими государственными организациями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ет организационно-методические условия для реализации учебно-воспитательных програм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защиту прав несовершеннолетних, являющихся учащимися муниципальных образовательных учреждений в пределах своей компетен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функционирование муниципальной системы дополнительного, дошкольного и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Основные функции Управления в области культу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библиотечного обслуживания населения межпоселенческими библиотеками, комплектование и обеспечение сохранности их библиотечных  фон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обеспечения поселений, входящих в состав Аликовского района, услугами по организации досуга и услугами организаций культу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ние условий для развития местного традиционного народного художественного творчества в поселениях, входящих в состав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методической и практической помощи по развитию народного творчества  художественной самодеятельности, содействие деятельности самодеятельных коллективов, спортивных клубов и любительских объедин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едение совместно с другими организациями и подразделениями Администрации района фестивалей, конкурсов, выставок, праздников, направленных на пропаганду народного и профессионального творчества, физической культуры и массового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тавление в установленном порядке работников культуры, физической культуры и спорта, активных участников художественной самодеятельности и спорта к награждению государственными наградами, присвоению почетных зва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ование участия учреждений культуры, архива, спорта в комплексном социально-экономическом развитии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отка, утверждение и реализация программы развития культуры, физической культуры и спорта, архивного 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ежеквартальный и ежегодный анализ состояния в сфере культуры, архивного дела, физической культуры и спорта, подготовка необходимой статистической и другой отчетности, предусмотренной нормативными актами государственных органов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ование участия работников учреждения культуры, архивного дела на республиканских курсах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4.</w:t>
      </w:r>
      <w:r>
        <w:rPr>
          <w:bCs/>
          <w:sz w:val="28"/>
        </w:rPr>
        <w:t> </w:t>
      </w:r>
      <w:r>
        <w:rPr>
          <w:sz w:val="28"/>
        </w:rPr>
        <w:t>Основные функции Управления в области молодежной полити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мероприятия по разработке и реализации молодежной политики в Аликовском район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действует обеспечению экономической самостоятельности молодых граждан и реализации их права на тру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условия для формирования здорового образа жизни молодых гражда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ирует проведение молодежных мероприятий в район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 работу по подбору, подготовке и переподготовке кадров, работающих с молодежь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координацию деятельности молодежных, детских объединений и организа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организационно-методическое руководство по реализации молодежной политики в район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держивает общественно значимые молодежные инициативы, общественно полезную деятельность молодежных, детских общественных объедин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координацию деятельности организаций по реализации в районе молодежной полит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условия для развития оптимальной сети молодежных учреж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Основные функции Управления в области спор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ланирует проведение и утверждает календарный план спортивно-массовых и оздоровительных мероприятий, учебно-тренировочных сбо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ирует деятельность муниципальных подведомственных учреждений физкультуры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ует районные спортивные соревнования и сборы, оказывает содействие в проведении на территории района спортивных мероприятий республиканского и всероссийского масштаб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взаимодействие с федерациями по видам спорта и другими общественными организациями и объединениями спортивной направл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организационное, методическое руководство и координацию деятельности, направленной на развитие физической культуры и спорта населения района, подготовку спортсменов высшей квалификации на основе разработанных и утвержденных программ развития физической культуры и спор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установленном порядке вносит предложения и представляет соответствующую документацию в Министерство по физической культуре, спорту и туризму Чувашской Республики для присвоения почетных и спортивных званий спортсменам и тренерам, работникам физической культуры и физкультурным активист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ирует эффективность использования подведомственных муниципальных спортивных сооруж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дет учет и отчетность по состоянию физкультуры и спорта, выступает с предложениями о присвоении в установленном порядке спортивных разрядов, судейских категорий и о награждении чемпионов, победителей и призеров спортивных соревнований, физкультурных работников, активистов коллективов физ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Основные функции Управления в  области финансово-экономической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разрабатывает, согласовывает и вносит в установленном порядке проекты целевых, иных муниципальных программ в области образования, социальной и молодежной политики, культуры и спор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участвует в пределах своей компетенции в формировании бюджета района в части расходов на отрасли образования, социальной и молодежной политики, культуры и спор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существляет функции главного распорядителя средств бюджета района по отраслям и функциям главного распорядителя и получателя средств муниципального бюджета, предусмотренных на содержание Управления и реализацию возложенных на Управление функц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участвует в подготовке проектов муниципальных правовых актов, устанавливающих нормативы расходов на проведение мероприятий, финансируемых за счет средств  Аликовск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тверждает смету доходов и расходов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меет право на основании мотивированного представления вносить изменения в утвержденную смету доходов и расходов Управления в части распределения средств между статьями с уведомлением органа, исполняющего бюджет (финансовый отдел администрации Аликовского район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ткрывает лицевые счета Управления  для учета операций по исполнению расходов муниципального бюджета, в органах осуществляющих казначейское исполнение муниципального бюджета Аликовского район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дает подведомственным бюджетным учреждениям разрешения на открытие счетов по учету средств, полученных от предпринимательской и иной, приносящей доход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составляет сводную годовую, квартальную и месячную отчетность на основании представляемой ему бухгалтерской отчетности учреждениями, находящимися в его ведении, и представляет сводный отчет об исполнении смет доходов и расходов по выделенным средствам в орган, исполняющий бюджет (финансовый отдел администрации Аликовского района);</w:t>
      </w:r>
    </w:p>
    <w:p>
      <w:pPr>
        <w:pStyle w:val="2"/>
        <w:ind w:firstLine="540"/>
        <w:rPr/>
      </w:pPr>
      <w:r>
        <w:rPr/>
        <w:t>- рассматривает годовые бухгалтерские отчеты и балансы подведомствен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контроль за постановкой бухгалтерского учета в подведомственных бюджетных учрежден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контроль за целевым использованием бюджетных средств в учреждениях, находящихся в ведении 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в установленном порядке за счет муниципального бюджета района финансирование деятельности учреждений образования, физической культуры и спорта, учреждений, реализующих молодежную и социальную политику, программ, связанных с проведением зрелищных и спортивных мероприятий, а также текущего ремонта,  закрепленного за подведомственными муниципальными учреждениями имущ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бухгалтерское обслуживание, бухгалтерский учет в подведомственных Управлению муниципальных учреждениях на основании договоров о бухгалтерском обслуживании, заключенных с  муниципальными учрежден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здает условия для осуществления самостоятельной финансово-хозяйственной деятельности в подведомственных муниципальных учрежден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разработку рекомендаций и оказывает методическую помощь по вопросам финансово-хозяйственной деятельности подведомственных муниципальных учреждений;</w:t>
      </w:r>
    </w:p>
    <w:p>
      <w:pPr>
        <w:pStyle w:val="2"/>
        <w:ind w:firstLine="540"/>
        <w:rPr/>
      </w:pPr>
      <w:r>
        <w:rPr/>
        <w:t>- разрабатывает муниципальные нормативы финансирования подведомственных учреждений и обеспечивает внедрение федеральных и региональных норматив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действует привлечению внебюджетных средств в целях финансирования программ развития подведомственных отраслей и муниципальных учреждений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экономический анализ и прогнозирование финансово-хозяйственной деятельности подведомственных муниципаль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 в подведомственных муниципаль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атывает и осуществляет мероприятия по совершенствованию оплаты труда работников учреждений образования, физической культуры и спорта, учреждений для молодеж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рмирует и организует распределение муниципального заказа через проведение предусмотренных действующим законодательством процедур размещения заказ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останавливает предпринимательскую деятельность подведомственных образовательных учреждений, если она идет в ущерб деятельности, предусмотренной Уставом учреждения, до решения суда по этому вопросу.</w:t>
      </w:r>
    </w:p>
    <w:p>
      <w:pPr>
        <w:pStyle w:val="2"/>
        <w:ind w:firstLine="540"/>
        <w:rPr/>
      </w:pPr>
      <w:r>
        <w:rPr/>
        <w:t>- устанавливает в соответствии с Постановлением главы Аликовского района от 08.12.2008года № 232 «Об утверждении Положения об оплате труда работников бюджетных учреждений Аликовского района, занятых в сфере образования» размеры должностных окладов, надбавок, доплат и премий руководителям подведомственных муниципальных образовательных учреж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7. Основные функции Управления в области опеки и попечительств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явление детей - 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дение первичного учета, подготовка материалов для разрешения на снятие с регистрационного учета детей-сирот и детей, оставшихся без попечения родителей, как по их месту жительства (месту закрепления за ними жилой площади), так и по месту пребывания (учреждения для детей-сирот и детей, оставшихся без попечения родителей, общежития, семьи усыновителей, опекуна (попечителя), приемные семьи, детские дома семейного тип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беспечение временного устройства нуждающихся в опеке и попечительстве несовершеннолетних лиц, а также сохранности их имуществ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документов для устройства детей-сирот, детей, оставшихся без попечения родителей, под опеку (попечительство) граждан, в приемную семью, детский дом семейного типа, на усыновление, а при отсутствии такой возможности в воспитательное учреждение, лечебное учреждение или учреждение социальной защиты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ыбор лиц, способных к выполнению обязанностей опекуна или попечителя, приемных родителей, подготовка материалов для назначения опекуна или попечителя, а также об освобождении или отстранении опекуна или попечителя от выполнения возложенных на них обязанност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лючение договоров о передаче ребенка на воспитание в приемную семью, детский дом семейного тип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едоставление опекунам и попечителям, кандидатам в усыновители, приемным родителям информации о ребенке, который может быть передан на воспитание в приемную семью, и выдача направления для посещения ребенка (детей) по месту его жительства (нахождения)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и представление в суд заключения об обоснованности и о соответствии усыновления интересам усыновляемого ребенка, ведение учета лиц, в отношении которых произведено усыновление (удочерение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ь за деятельностью опекунов и попечителей, приемных родителей, за условиями содержания, воспитания и образования детей, находящихся в учреждениях для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проектов разрешений на раздельное проживание попечителей с подопечны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проектов разрешений опекунам и попечителям расходования доходов подопечного, в том числ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проектов разрешений на совершение опекуном сделок и согласия попечителю на отчуждение, в том числе обмен или дарение имущества подопечного, сдачу его в наем (в аренду), в безвозмездное пользование или залог, сделок, влекущих отказ от принадлежащих подопечному прав, раздел его имущества ли выдел из него долей, а также любых других сделок, влекущих уменьшение имущества подопечног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ие мер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, осуществление охраны интересов неродившегося наследника при разделе наследуемого имущ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значение денежных средств на содержание подопечного в порядке и размере, установленном законодательством Российской Федерации, законодательными актами Чувашской Республики, нормативными актами органов местного само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щита прав выпускников детских образовательных учреждений, несовершеннолетних работников и безработных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щита личных имущественных и неимущественных прав несовершеннолетних из числа детей-сирот и детей, оставшихся без попечения родителей, обучающихся в образовательных учрежден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ие мер по защите гарантированного права на труд несовершеннолетних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ставление актов о немедленном отобрании ребенка при непосредственной угрозе его жизни и здоровь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документов и участие в судах по делам, связанным с воспитанием детей, защитой их прав и интересов, возбуждение в судах дел и выдача заключений о лишении родительских прав, ограничении родительских прав, об отмене усыновления и др., участие в исполнении решений судов о передаче или отобрании де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 заключений для решения вопросов по изменению фамилии и имени несовершеннолетних, об установлении отцов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дача заключения о возможности объявления несовершеннолетнего полностью дееспособным (эмансипированным), подготовка заключений для регистрации брака лицами, не достигшими совершеннолетия, защита прав несовершеннолетних родите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ание необходимой социальной, правовой, психолого-педагогической и методической помощи опекунам и попечителям, кандидатам в усыновители, усыновителям, приемным родителям и другим гражданам по вопросам охраны и защиты личных имущественных и неимущественных прав несовершеннолетни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едение профилактической работы с родителями, ненадлежащим образом выполняющими свои обязанности по воспитанию и содержанию де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ановление связей с предприятиями, организациями, учреждениями, общественностью с целью своевременного выявления несовершеннолетних, оставшихся без попечения родителей, родителей, уклоняющихся от воспитания дет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обращений граждан по вопросам опеки и попечительства и принятие по ним необходимых ме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дение установленной документации по охране прав несовершеннолетних, представление ежегодного статистического отч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ение других полномочий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8. Основные функции Управления в области кадровой полити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ует подбор и расстановку кадров; подготовку и повышение квалификации руководящих работников муниципальных учреждений образования, физической культуры и  спорта, а также муниципальных учреждений для молодежи и учреждений, занимающихся непосредственным обслуживанием перечислен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рмирует резерв руководящих кадров для учреждений образования, физической культуры и спорта, учреждений, реализующих молодежную политик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зучает потребность района в специалистах по образованию и молодежной и социальной политике,  культуре и спорт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ует работу по охране труда и технике безопасности в подведомственных муниципальных учреждениях, Управлении и централизованной бухгалтерии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4. ОРГАНИЗАЦИЯ РАБОТЫ И СТРУКТУРА УПРАВЛ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>4.1. В структуру</w:t>
      </w:r>
      <w:r>
        <w:rPr>
          <w:color w:val="3C392C"/>
          <w:kern w:val="2"/>
          <w:sz w:val="28"/>
        </w:rPr>
        <w:t xml:space="preserve"> управления </w:t>
      </w:r>
      <w:r>
        <w:rPr>
          <w:bCs/>
          <w:sz w:val="28"/>
        </w:rPr>
        <w:t>образования, социального развития, молодежной политики и спорта администрации Аликовского района Чувашской Республики</w:t>
      </w:r>
      <w:r>
        <w:rPr>
          <w:sz w:val="28"/>
        </w:rPr>
        <w:t xml:space="preserve"> входя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пециалисты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уктурные подразделения Управл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нформационно-методический цент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Центр психолого-медико социального сопровож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Централизованная бухгалтер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Руководство деятельностью Управления на основе единоначалия осуществляет заместитель главы администрации Аликовского района - начальник Управления (далее – начальник Управления, начальник) в установлен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Начальник имеет заместителя, назначаемого на должность и освобождаемого от должности Главой администрации района по представлению начальника 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 Во время отсутствия начальника управления (отпуска, командировки или болезни) его обязанности временно исполняет лицо, назначенное распоряжением главы администрации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5. Начальник Управления осуществляет организационно - распорядительные функции и несет персональную ответственность за исполнение возложенных на Управление задач и функций, за соблюдением финансовой, штатной и трудовой дисципл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6.  Полномочия начальника Управл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уководит деятельностью Управления и подведомственных ему учреждений, организа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тавляет администрацию района по вопросам, относящимся к компетенции полномочиям Управления, в органах государственной власти и местного самоуправления, иных организац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ействует от имени Управления без доверенности, представляет его интересы в органах государственной власти и местного самоуправления, в судебных и следственных органах; предприятиях и организациях различных форм собственности; заключает договоры и соглаш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носит главе района предложения по вопросам образования, социального развития, молодежной политике, культуры и спорта для рассмотрения на коллегии администрации района, на заседаниях Собрания депутатов Аликов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здает приказы и другие акты по вопросам, отнесенным к компетенции Управления, являющиеся обязательными для выполнения подведомственными учреждениями и организациями, а также их работник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утверждает Положения о структурных подразделениях, должностные инструкции и квалификационные характеристики специалистов и руководителей структурных подразделений Управления, руководителей подведомственных учреждений, организаций, определяет компетенцию своего заместител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носит предложения главе района по структуре и штатному расписанию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подбор, прием, увольнение специалистов, работников  Управления, не являющихся муниципальными служащи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соответствии с Трудовым кодексом Российской Федерации является работодателем по отношению к работникам Управления (за исключением муниципальных служащих), заключает с ними трудовые договоры, утверждает их должностные инструкции, устанавливает систему оплаты и стимулирования их тру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дписывает все необходимые финансовые документы по финансированию подведомственных муниципальных организаций, а также по смете расходов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повышение квалификации и социальную защиту работников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лючает договоры на пользование тепловой и электрической энергией, уборку придомовых территорий, услуги  связи, отпуск питьевой воды и другие договоры, связанные с материально - техническим обеспечением деятельности Управления,  в пределах средств, выделенных из бюджета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лючает иные договоры в порядке, установленном действующим законодательством;</w:t>
      </w:r>
    </w:p>
    <w:p>
      <w:pPr>
        <w:pStyle w:val="2"/>
        <w:ind w:firstLine="540"/>
        <w:rPr/>
      </w:pPr>
      <w:r>
        <w:rPr/>
        <w:t xml:space="preserve">- вносит предложения о создании, реорганизации и ликвидации муниципальных учреждений в установленном порядке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носит предложения по кандидатурам руководителей муниципальных учреждений в установленном порядк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заимодействует в установленном порядке с органами государственной власти и органами местного само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ует взаимодействие с общественными и другими организациями, в том числе зарубежны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издает обязательные для исполнения муниципальными служащими Управления и руководителями муниципальных учреждений приказы в пределах своих полномоч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носит в установленном порядке предложения по представлению работников муниципальных учреждений, Управления к государственным наградам и присвоению почетных зван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дет прием граждан, рассматривает их обращения, принимает по ним реш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ПРАВА УПРАВ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возложенными задачами и функциями Управление имеет прав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1. Участвовать в разработке правовых актов администрации района по вопросам, относящимся к компетенции 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Привлекать научные учреждения и высококвалифицированных специалистов для разработки целевых программ развития подведомственных отраслей, образовывать временные научные коллективы и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3. Осуществлять по поручению главы района разработку и подготовку соглашений и договоров о сотрудничестве с международными, зарубежными и иными организациями по вопросам, относящимся к компетенции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4. Запрашивать и получать в установленном порядке от органов местного самоуправления, организаций и учреждений, независимо от их организационно-правовой формы и ведомственной принадлежности, сведения, материалы и документы, необходимые для решения вопросов, входящих в компетенцию Управления, и возложенных на него задач и функ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5. Издавать в пределах своей компетенции, в том числе совместно с другими муниципальными структурами, приказы, инструкции, обязательные для исполнения подведомственными учреждениями и организациями, давать разъяснения по ни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6.  Инспектировать в пределах своей компетенции подведомственные учреждения;</w:t>
        <w:br/>
        <w:t>5.7. Проводить совещания, коллегии, встречи, организовывать мероприятия по вопросам, входящим в компетенцию 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8. Выступать от имени администрации района в арбитражном суде и судах общей юрисдикции по вопросам, входящим в компетенцию Управления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6. ИМУЩЕСТВ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1. В целях осуществления своих полномочий Управление наделяется в установленном порядке имуществом Аликовского района, закрепленным за ним на праве оперативного управ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2. Управление владеет, пользуется и распоряжается закрепленным за ним имуществом в пределах, установленных законодательством и решениями Собрания депутатов Аликовского района, в соответствии с назначением имущества и целями своей деятель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3. Источниками формирования имущества Управления являютс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бюджетные средств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мущество, закрепленное на праве оперативного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ные источники, не противоречащие законодательству Российской Федер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4. Имущество Управления находится в муниципальной собственности Аликовск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5. При осуществлении права оперативного управления имуществом Управление обязан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ть сохранность имущества и его восстановл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траховать муниципальное имущество в установленном законом порядк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ь инвентаризацию недвижимого имущества в установленном порядк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ть текущий и капитальный ремонт закрепленного за Управлением имущ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существлять государственную регистрацию права оператив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ФИНАНСОВ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Финансирование расходов на содержание Управления осуществляется за счет средств, предусмотренных в муниципальном бюджете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2. Средства, полученные из муниципального бюджета Аликовского района, расходуются Управлением в соответствии со сметой доходов и расходов, утвержденной начальником Упра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ВЗАИМООТНО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8.1. Взаимоотношения Управления с органами местного самоуправления Аликовского района и структурными подразделениями администрации района строятся в соответствии с принципом разделения полномочий и на основании муниципальных правовых акт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8.2. Управление в установленном порядке устанавливает и осуществляет международные связи с целью изучения опыта работы по вопросам входящим в его полномоч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3 Управление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 ОТВЕТСТВЕ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1. Управление, как юридическое лицо,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2.  Управление отвечает в соответствии с законодательством  з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целевое использование выделенных в его распоряжение бюджетных средств;</w:t>
        <w:br/>
        <w:t>- достоверность и своевременное представление установленной отчетности и другой информации, связанной с исполнением смет  доходов и рас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оевременное составление бюджетной росписи и лимитов бюджетных обязательств по подведомственным получателям бюджетных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оевременное представление бюджетной росписи и лимитов бюджетных обязательств по подведомственным получателям бюджетных средств в орган, исполняющий бюджет (финансовый отдел администрации Аликовского район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тверждение смет доходов и расходов подведомственных бюджет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ответствие бюджетной росписи показателям, утвержденным решением Собрания депутатов Аликовского района Чувашской Республики о бюджете Аликовского района на соответствующий го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эффективное использование бюджетных сред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9.3. Ущерб, причиненный в результате действий или бездействий Управления, возмещается юридическим и физическим лицам в установленном поряд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4. Должностные лица Управления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 ЗАКЛЮЧИТЕЛЬНЫЕ ПОЛО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1. Настоящее положение вступает в силу с момента государственной регистрации в соответствии с федеральным закон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.2. Изменения и дополнения в настоящее Положение вносятся представительным органом местного самоуправления Аликовского района по представлению начальника Управления в установленном поряд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3.  Положение, любые изменения и дополнения к нему, а также Положение об Управлении в новой редакции вступают в законную силу после их государственной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ДВЕДОМСТВЕННЫХ МУНИЦИПА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Аликовская СОШ им. И.Я.Яковл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Большевыль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Большеямаше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Питише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Раскильдин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Тауто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Шумшеваш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Чувашско-Сормин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«Яндобин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У «Вотланская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У «Илгышевская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У «Карачуринская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У  «Тенеевская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ДОУ «Аликовский детский сад №1 «Салку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ДОУ «Аликовский сад № 2 «Хеве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ДОУ «Таутовский сад №3 «Колос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УДОД «Детская юношеская спортивная шко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УДОД «Центр детского и юношеского творч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УДОД «Детская школа искус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К «Аликовский межпоселенческий культурно-досуговый цен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К «Аликовская межпоселенческая центральная библиоте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 «Аликовский литературно-краеведческий муз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 «Аликовский ФСК «Хелхем».</w:t>
      </w:r>
    </w:p>
    <w:sectPr>
      <w:headerReference w:type="default" r:id="rId3"/>
      <w:type w:val="nextPage"/>
      <w:pgSz w:w="11906" w:h="16838"/>
      <w:pgMar w:left="1620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9:00Z</dcterms:created>
  <dc:creator>doc</dc:creator>
  <dc:description/>
  <dc:language>en-US</dc:language>
  <cp:lastModifiedBy>info3</cp:lastModifiedBy>
  <cp:lastPrinted>2009-12-07T08:45:00Z</cp:lastPrinted>
  <dcterms:modified xsi:type="dcterms:W3CDTF">2009-12-08T15:39:00Z</dcterms:modified>
  <cp:revision>2</cp:revision>
  <dc:subject/>
  <dc:title/>
</cp:coreProperties>
</file>