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2.2009 №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2.2009 №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2.2009 №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2.2009 № 3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ли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1.03.2006 г. №4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е депутатов Аликовского района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иковского района  от 01.03.2006 г. №49 «Об оказании платных услуг муниципальным учреждением «Аликовский муниципальный архив» Аликовского района Чувашской Республики» следующее измен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ункт 3 решения Собрания депутатов Аликовского района  от 01.03.2006 г. №49 «Об оказании платных услуг муниципальным учреждением «Аликовский муниципальный архив» Алик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2. Настоящее решение вступает в силу  с 01.01.2010 года.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2:00Z</dcterms:created>
  <dc:creator>doc</dc:creator>
  <dc:description/>
  <dc:language>en-US</dc:language>
  <cp:lastModifiedBy>info3</cp:lastModifiedBy>
  <cp:lastPrinted>2009-12-16T08:48:00Z</cp:lastPrinted>
  <dcterms:modified xsi:type="dcterms:W3CDTF">2009-12-29T18:22:00Z</dcterms:modified>
  <cp:revision>2</cp:revision>
  <dc:subject/>
  <dc:title/>
</cp:coreProperties>
</file>