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декабря 2005г.                                                                       протокол №  4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цен (тарифов) 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жилищно-  коммунальные услуг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ля  населения  на  200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40"/>
        <w:rPr/>
      </w:pPr>
      <w:r>
        <w:rPr/>
        <w:t xml:space="preserve">     </w:t>
      </w:r>
      <w:r>
        <w:rPr/>
        <w:t xml:space="preserve">В соответствии с Федеральными   законами «Об основах регулирования тарифов организаций коммунального комплекса»  и «Об общих принципах организации местного самоуправления», Собрание депутатов Аликовского района  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ледующую структуру платежей граждан:</w:t>
      </w:r>
    </w:p>
    <w:p>
      <w:pPr>
        <w:pStyle w:val="TextBody"/>
        <w:ind w:firstLine="360"/>
        <w:rPr/>
      </w:pPr>
      <w:r>
        <w:rPr/>
        <w:t>а) для нанимателей жилого помещения, находящегося в муниципальном жилом фонде;</w:t>
      </w:r>
    </w:p>
    <w:p>
      <w:pPr>
        <w:pStyle w:val="TextBody"/>
        <w:ind w:left="360" w:hanging="0"/>
        <w:rPr/>
      </w:pPr>
      <w:r>
        <w:rPr/>
        <w:t>-за содержание жилья;</w:t>
      </w:r>
    </w:p>
    <w:p>
      <w:pPr>
        <w:pStyle w:val="TextBody"/>
        <w:ind w:left="360" w:hanging="0"/>
        <w:rPr/>
      </w:pPr>
      <w:r>
        <w:rPr/>
        <w:t>-за вывоз твердых бытовых отходов;</w:t>
      </w:r>
    </w:p>
    <w:p>
      <w:pPr>
        <w:pStyle w:val="TextBody"/>
        <w:ind w:left="360" w:hanging="0"/>
        <w:rPr/>
      </w:pPr>
      <w:r>
        <w:rPr/>
        <w:t>-за коммунальные услуги (водоснабжение, канализация, отопление, газоснабжение, электроснабжение)</w:t>
      </w:r>
    </w:p>
    <w:p>
      <w:pPr>
        <w:pStyle w:val="TextBody"/>
        <w:ind w:firstLine="360"/>
        <w:rPr/>
      </w:pPr>
      <w:r>
        <w:rPr/>
        <w:t>б) для собственников квартир, расположенных в муниципальном жилищном фонде;</w:t>
      </w:r>
    </w:p>
    <w:p>
      <w:pPr>
        <w:pStyle w:val="TextBody"/>
        <w:ind w:left="360" w:hanging="0"/>
        <w:rPr/>
      </w:pPr>
      <w:r>
        <w:rPr/>
        <w:t>-за содержание жилья;</w:t>
      </w:r>
    </w:p>
    <w:p>
      <w:pPr>
        <w:pStyle w:val="TextBody"/>
        <w:ind w:left="360" w:hanging="0"/>
        <w:rPr/>
      </w:pPr>
      <w:r>
        <w:rPr/>
        <w:t>-за вывоз твердых бытовых отходов;</w:t>
      </w:r>
    </w:p>
    <w:p>
      <w:pPr>
        <w:pStyle w:val="TextBody"/>
        <w:ind w:firstLine="360"/>
        <w:rPr/>
      </w:pPr>
      <w:r>
        <w:rPr/>
        <w:t>-за коммунальные услуги (водоснабжение, канализация, отопление, газоснабжение, электроснаб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Муниципальному унитарному предприятию Аликовского района «Тепловодоканал «Аликовский» производить снижение платежей населения за жилищно-коммунальные услуги при нарушении сроков и качества их предост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Увязывать изменения в системе оплаты населением жилья и коммунальных услуг с мероприятиями, направленными на снижение издержек производства жилищно-коммунальных услуг и повышение качества обслуживания потреб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Установить для населения цены на услуги по содержанию жилья и за вывоз твердых бытовых отходов (приложение №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Установить для населения тарифы на тепловую энергию, отпускаемую населению для отоплени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Аликовского района  от 15 февраля 2005 года, протокол №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Контроль за выполнением настоящего решения возложить на отдел экономики и прогнозирования администрации Аликовского района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решение вступает в силу с 1 января 2006 года, но не ранее чем через тридцать  дней  с момента принятия решен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5:00Z</dcterms:created>
  <dc:creator>doc</dc:creator>
  <dc:description/>
  <dc:language>en-US</dc:language>
  <cp:lastModifiedBy>info3</cp:lastModifiedBy>
  <dcterms:modified xsi:type="dcterms:W3CDTF">2005-12-27T15:45:00Z</dcterms:modified>
  <cp:revision>2</cp:revision>
  <dc:subject/>
  <dc:title>Собрание депутатов Аликовского района</dc:title>
</cp:coreProperties>
</file>