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3.2010 № 3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3.2010 № 3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03.2010 № 3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.03.2010 № 3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      решение  Собрания    депутатов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Аликовского  района от 03.12.2009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01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Законом Российской Федерации «Об образовании» Собрание депутатов Аликовского района РЕШИЛ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Собрания депутатов Аликовского района от 03.12.2009 г. №301 «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Положения об Управлении образования, социального развития, молодежной политики и спорта администрации Аликовского района» следующие изменения и дополнения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ункт 1.12 раздела 1 изложить в следующей редакции «Полное официальное наименование Управления – Управление образования, социального развития, молодежной политики и спорта администрации Аликовского района Чувашской Республики, сокращенное – УО, СР, МП и С администрации Аликовского района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ункт 2.3. раздела 2 дополнить словами «обеспечение перевода обучающихся для продолжения обучения с согласия родителей (законных представителей) в образовательных учреждениях соответствующего типа в случае прекращения деятельности  общеобразовательного учрежде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бзац 2 пункта 2.3 раздела 2 дополнить словами «детей» после слов «дополнительного образова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бзац 3 пункта 2.3 раздела 2 дополнить словами «мер по реализации» после слов «обеспеч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абзаце 9  пункта 2.3. раздела 2 слово «районных» заменить словом «муниципальных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ункт 3.2 раздела 3 дополнить слова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«организует учет детей подлежащих обязательному обучению»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«готовит предложения для принятия решения о создании, реорганизации и ликвидации муниципальных образовательных учреждений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«готовит предложения в целях обеспечения содержания зданий и сооружений муниципальных образовательных учреждений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«обеспечивает перевод обучающихся для продолжения обучения с согласия родителей (законных представителей) в образовательных учреждениях соответствующего типа в случае прекращения деятельности  общеобразовательного учрежд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«участвует в процедуре исключения обучающихся, достигших 15 летнего возраста, не получивших общего образования, их трудоустройства  и продолжения освоения образовательной программы основного общего образования по иной форме обуч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бзац 6 пункта 3.2 раздела 3 изложить в следующей редакции «оказывает помощь муниципальным образовательным учреждениям в их подготовке к лицензированию и государственной аккредитац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бзац 9 пункта 3.2 раздела 3 дополнить словами «образования детей» после слов «дополнительного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здел 5 дополнить пункта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«5.9. Участвовать в процедуре трудоустройства исключенного из общеобразовательного учреждения обучающегося, достигшего 15-летнего возраста и не получившего общего образования, и (или) продолжения им обучения в другом образовательном учрежден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«5.10. Разрешать от имени администрации Аликовского района прием граждан в возрасте ранее 6 лет 6 месяцев образовательные учреждения, реализующие  образовательные программы начального общего образования, по заявлению родителей (законных представителей)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«5.11. Согласовать от имени администрации Аликовского района годовые календарные учебные графики образовательных учреждений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«5.12. Согласовать от имени администрации Аликовского района локальные акты образовательных учреждени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 Аликовского        района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района                                                                          В.Х. Дубинин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firstLine="7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23:00Z</dcterms:created>
  <dc:creator>doc</dc:creator>
  <dc:description/>
  <dc:language>en-US</dc:language>
  <cp:lastModifiedBy>info3</cp:lastModifiedBy>
  <cp:lastPrinted>2008-06-26T11:38:00Z</cp:lastPrinted>
  <dcterms:modified xsi:type="dcterms:W3CDTF">2010-03-22T15:56:00Z</dcterms:modified>
  <cp:revision>3</cp:revision>
  <dc:subject/>
  <dc:title/>
</cp:coreProperties>
</file>