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3.2010 №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3.2010 № 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3.2010 №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03.2010 № 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556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9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ходе выполнения решения Собрания депутатов Аликовского района от 16.05.2006 г. №55 «О мерах по  развитию малых форм хозяйствования в Аликовском районе в свете приоритетного национального проекта «Развитие АПК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9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6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ходе выполнения решения Собрания депутатов Аликовского района от 16.05.2006 г. №55 «О мерах по  развитию малых форм хозяйствования в Аликовском районе в свете приоритетного национального проекта «Развитие АПК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лушав и обсудив  информацию «О ходе выполнения решения Собрания депутатов Аликовского района от 16.05.2006 г. №55 «О мерах по  развитию малых форм хозяйствования в Аликовском районе в свете приоритетного национального проекта «Развитие АПК», Собрание  депутатов Аликовского района  РЕШИЛО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ю начальника отдела сельского хозяйства  администрации Аликовского района Прохорова А.И. «О ходе выполнения решения Собрания депутатов Аликовского района от 16.05.2006 г. №55 «О мерах по  развитию малых форм хозяйствования в Аликовском районе в свете приоритетного национального проекта «Развитие АПК»  принять к сведению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Постоянной комиссии по бюджету, экономике, имущественным отношениям, строительству, транспорту и связи Собрания депутатов Аликовского района продолжить контроль за ходом выполнения настоящего решения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  <w:t>Информация о ходе выполнения решения Собрания депутатов Аликовского района «О мерах по развитию малых форм хозяйствования в Аликовском районе в свете приоритетного национального проекта «Развитие АП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ъем производства сельскохозяйственной продукции в хозяйствах всех категорий за 2009 год по Аликовскому району составил 823 млн. рублей, в том числе в сельскохозяйственных организациях – 142 млн. рублей, индекс физического объема продукции сельского хозяйства в хозяйствах всех категорий – 98,1%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ая доля производимой продукции падает на малые формы хозяйствования. На 1 января 2010 г. в районе насчитывается 116 КФХ, 8922 дворов личных подсобных хозяйств. </w:t>
      </w:r>
    </w:p>
    <w:p>
      <w:pPr>
        <w:pStyle w:val="Normal"/>
        <w:ind w:firstLine="540"/>
        <w:jc w:val="both"/>
        <w:rPr/>
      </w:pPr>
      <w:r>
        <w:rPr>
          <w:sz w:val="28"/>
        </w:rPr>
        <w:t>В 2009 году в крестьянских (фермерских) хозяйствах валовой сбор зерна составил 3,4 тыс. тонн (110,0 % к 2008 г.), картофеля собрано 18,4 тыс. тонн (94,8 % к уровню 2008 г.).</w:t>
      </w:r>
      <w:r>
        <w:rPr>
          <w:color w:val="000000"/>
          <w:sz w:val="28"/>
        </w:rPr>
        <w:t xml:space="preserve"> Самыми крупными производителями картофеля являются КФХ Журавлева В.Д., КФХ Исаева Г.М., КФХ Волкова С.П., КФХ Волкова С. Р., КФХ «Возрождение». В прошлом году КФХ Журавлева В.Д. на площади 300 га при урожайности 200 ц/га собрал 6000 тонн картофеля; КФХ Волкова С.П. – при урожайности 205 ц/га убрано 2870 тонн; КФХ «Возрождение» - собрано 1856 тонн  при урожайности 145 ц/га; КФХ Исаева Г.М. – на площади 250 га при урожайности 160 ц/га собрано 4000 тонн картофел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о овощей в основном сосредоточено  в хозяйствах населения. В 2009 г. собрано в них  16,9 тыс. тонн овощей (80,5 % от общего объема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09 году малыми формами хозяйствования произведено 19,3 тыс. тонн молока (82,1 % от всего объема), 3,4 тыс. тонн мяса (87,1 % от общего объема)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остоянию на 1 января 2010 года в КФХ и ЛПХ района насчитывается 8250 голов крупного рогатого скота (79,0 % от общего поголовья), коров – 5101 голова (84,9 %), свиней – 638 голов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ыми формами хозяйствования в рамках реализации приоритетного национального проекта «Развитие АПК» в январе-декабре прошлого года льготный кредит оформили 206 личных подсобных хозяйств на общую сумму 25,9 млн. рублей, а всего с начала реализации программы – 237 млн. рублей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ные кредиты позволяют развивать личное подсобное хозяйство, превращая его, в товарное. Ежегодно для выращивания сельскими подворьями приобретается молодняк скота и птицы. Этот спрос удовлетворяется сельскохозяйственными организациями. В 2009 году ими реализовано населению молодняка крупного рогатого -  263 головы (85,5 %), молодняка свиней – 1288 голов (142,5 %), в том числе племенным репродуктором СХПК «Новый путь» реализовано 664 гол. порося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На территории района действуют 2 кредитных и 5 потребительских кооперативов, которые в основном занимаются закупкой молока от населения. </w:t>
      </w:r>
      <w:r>
        <w:rPr>
          <w:sz w:val="28"/>
        </w:rPr>
        <w:t>Сельскохозяйственный потребительский кредитный коо</w:t>
      </w:r>
      <w:r>
        <w:rPr>
          <w:color w:val="000000"/>
          <w:sz w:val="28"/>
        </w:rPr>
        <w:t>ператив «Аликово-Согласие» за 2009 год заключил 242 договора займа на общую сумму более 21 млн. рублей. СППК «Аликово-Молоко» закупил 1801 тонна молока у на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хозяйственный производственный перерабатывающий кооператив «Партнер», который закупает у населения молоко, на Центральном рынке города Чебоксары открыл торговый павильон, тем самым предлагает свою качественную продукцию горожан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дальнейшего развития малых форм хозяйствования в 2010 г. необходимо решить следующи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вести площадь возделывания зерновых культур до 5760 га, картофеля – 1200 га, основные площади будут сосредоточены в крестьянских(фермерских) хозяйств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обходимо ввести в оборот 6600 га неиспользуемых земель, до конца 2011 года освоить все залежные земли, для этого необходимо создать все условия (в части финансирования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2:00Z</dcterms:created>
  <dc:creator>doc</dc:creator>
  <dc:description/>
  <dc:language>en-US</dc:language>
  <cp:lastModifiedBy>info3</cp:lastModifiedBy>
  <dcterms:modified xsi:type="dcterms:W3CDTF">2010-03-22T16:23:00Z</dcterms:modified>
  <cp:revision>4</cp:revision>
  <dc:subject/>
  <dc:title/>
</cp:coreProperties>
</file>