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3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0 декабря 2005г.                                                                       протокол №  4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 установлении  тарифов  на   услуг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доснабжения  и  водоотведения,  оказываемы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требителям организациями,  осуществляющи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улируемый вид  деятельности  в  водопроводно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нализационном  хозяйстве  Аликовского 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увашской 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540"/>
        <w:rPr/>
      </w:pPr>
      <w:r>
        <w:rPr/>
        <w:t xml:space="preserve">В соответствии  </w:t>
      </w:r>
      <w:r>
        <w:rPr>
          <w:lang w:val="en-US"/>
        </w:rPr>
        <w:t>c</w:t>
      </w:r>
      <w:r>
        <w:rPr/>
        <w:t xml:space="preserve"> Федеральными законами «Об основах регулирования тарифов организаций коммунального комплекса и «Об общих принципах организации местного самоуправления», Собрание депутатов Аликов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  <w:t>1. Установить тарифы на услуги водоснабжения и водоотведения, оказываемые потребителям  организациями, осуществляющими регулируемый вид деятельности в водопроводно-канализационном хозяйстве Аликовского района Чувашской Республики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 тарифы на услуги водоснабжения и водоотведения, оказываемые потребителям  организациями, осуществляющими регулируемый вид деятельности в водопроводно-канализационном хозяйстве Аликовского района Чувашской Республики: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в руб. и коп. за 1 куб. метр (с НД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50"/>
        <w:gridCol w:w="2393"/>
      </w:tblGrid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потребител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79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становить размеры платы на услуги водоснабжения и водоотведения для населения Аликовского района Чувашской Республики исходя из утвержденных пунктом 2 тарифов настоящего решения и нормативов потребления услуг водоснабжения и водоотведения для населения при отсутствии приборов уч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90"/>
        <w:gridCol w:w="1728"/>
        <w:gridCol w:w="1362"/>
        <w:gridCol w:w="1728"/>
        <w:gridCol w:w="1352"/>
      </w:tblGrid>
      <w:tr>
        <w:trPr>
          <w:trHeight w:val="33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ребителей в зависимости от благоустроенности жилого фонд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</w:tr>
      <w:tr>
        <w:trPr>
          <w:trHeight w:val="5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 потребления на 1 человека (куб.м. в месяц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с 1 человека в месяц, в руб.и коп. (с НД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 потребления на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уб.м. в месяц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с 1 человека в месяц, в руб.и коп. (с НДС)</w:t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ые дома с водопроводом и ванн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-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-75</w:t>
            </w:r>
          </w:p>
        </w:tc>
      </w:tr>
      <w:tr>
        <w:trPr>
          <w:trHeight w:val="5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илые дома с водопроводом без ван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03</w:t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илые дома без водопровода (колонка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4.Настоящее решение вступает в силу с 1 января 2006 года, но не ранее чем через тридцать дней с момента принятия решени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/>
      </w:pPr>
      <w:r>
        <w:rPr/>
        <w:t>Глава Аликовского района                                                А. И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3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21:00Z</dcterms:created>
  <dc:creator>doc</dc:creator>
  <dc:description/>
  <dc:language>en-US</dc:language>
  <cp:lastModifiedBy>info3</cp:lastModifiedBy>
  <dcterms:modified xsi:type="dcterms:W3CDTF">2005-12-27T15:21:00Z</dcterms:modified>
  <cp:revision>2</cp:revision>
  <dc:subject/>
  <dc:title>Собрание депутатов Аликовского района</dc:title>
</cp:coreProperties>
</file>