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4.2010 № 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4.2010 № 3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.04.2010 № 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5.04.2010 № 3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4855" w:hanging="0"/>
        <w:jc w:val="both"/>
        <w:rPr>
          <w:sz w:val="28"/>
          <w:szCs w:val="26"/>
        </w:rPr>
      </w:pPr>
      <w:r>
        <w:rPr>
          <w:sz w:val="28"/>
          <w:szCs w:val="26"/>
        </w:rPr>
        <w:t>О проведении конкурса на замещение должности главы администрации Аликовского район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Аликовского района Чувашской Республики  Собрание депутатов Аликовского района </w:t>
      </w: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6"/>
        </w:rPr>
        <w:t>1. Провести 27 апреля 2010 года конкурс на замещение должности главы администрации Аликовского района Чувашской Республики в здании администрации Аликовского района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Избрать  конкурсную комиссию от Собрания депутатов Аликовского района в следующем составе:</w:t>
      </w:r>
    </w:p>
    <w:p>
      <w:pPr>
        <w:pStyle w:val="Normal"/>
        <w:tabs>
          <w:tab w:val="clear" w:pos="708"/>
          <w:tab w:val="left" w:pos="1026" w:leader="none"/>
          <w:tab w:val="left" w:pos="2223" w:leader="none"/>
          <w:tab w:val="left" w:pos="22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Волков Эдикт Константинович, учитель МОУ «Аликовская средняя образовательная школа им. И.Я. Яковлева» </w:t>
      </w:r>
    </w:p>
    <w:p>
      <w:pPr>
        <w:pStyle w:val="Normal"/>
        <w:tabs>
          <w:tab w:val="clear" w:pos="708"/>
          <w:tab w:val="left" w:pos="1026" w:leader="none"/>
          <w:tab w:val="left" w:pos="2223" w:leader="none"/>
          <w:tab w:val="left" w:pos="22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Дубинин Владислав Харитонович, директор филиала «Вурнарымежрайгаз» ОАО «Чувашсетьгаз», глава Аликовского района – председатель Собрания депутатов Аликовского района </w:t>
      </w:r>
    </w:p>
    <w:p>
      <w:pPr>
        <w:pStyle w:val="Normal"/>
        <w:tabs>
          <w:tab w:val="clear" w:pos="708"/>
          <w:tab w:val="left" w:pos="1026" w:leader="none"/>
          <w:tab w:val="left" w:pos="2223" w:leader="none"/>
          <w:tab w:val="left" w:pos="22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Казаков Владимир Иванович, управляющий делами – начальник управления делами, организационно-контрольной и кадровой работы  администрации Аликовского района</w:t>
      </w:r>
    </w:p>
    <w:p>
      <w:pPr>
        <w:pStyle w:val="Normal"/>
        <w:tabs>
          <w:tab w:val="clear" w:pos="708"/>
          <w:tab w:val="left" w:pos="1026" w:leader="none"/>
          <w:tab w:val="left" w:pos="2223" w:leader="none"/>
          <w:tab w:val="left" w:pos="22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Харитонов Юрий Александрович, председатель Совета Аликовского РайПО </w:t>
      </w:r>
    </w:p>
    <w:p>
      <w:pPr>
        <w:pStyle w:val="Normal"/>
        <w:tabs>
          <w:tab w:val="clear" w:pos="708"/>
          <w:tab w:val="left" w:pos="1026" w:leader="none"/>
          <w:tab w:val="left" w:pos="2223" w:leader="none"/>
          <w:tab w:val="left" w:pos="22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Якимов Николай Петрович, руководитель филиала ФГУ «Россельхозцентр» по Чувашской Республике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Обратиться к Президенту Чувашской Республики и в Государственный Совет Чувашской Республики с ходатайством о назначении членов конкурсной комиссии для проведения конкурса на замещение должности главы администрации Аликовского района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. Утвердить форму служебного контракта с главой администрации Аликовского района Чувашской Республики (приложение)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5. И.о. главы администрации Аликовского района опубликовать объявление о проведении конкурса в районной  газете «Пурнăç çулĕпе»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6. Настоящее решение вступает в силу со дня 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Аликовского района от «__» _________ 2010г.</w:t>
      </w:r>
    </w:p>
    <w:p>
      <w:pPr>
        <w:pStyle w:val="Normal"/>
        <w:autoSpaceDE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autoSpaceDE w:val="false"/>
        <w:rPr>
          <w:sz w:val="22"/>
          <w:szCs w:val="24"/>
        </w:rPr>
      </w:pPr>
      <w:r>
        <w:rPr>
          <w:sz w:val="22"/>
          <w:szCs w:val="24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ОНТРАКТА С ГЛАВОЙ АДМИНИСТРАЦИИ АЛИКОВСКОГО РАЙОНА,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ЗНАЧАЕМЫМ ПО КОНТРАКТ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</w:rPr>
        <w:t>Аликовский район Чувашской Республики в лице главы Аликовского района Чувашской Республики _________________________________________________________________, именуемого в  дальнейше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Глава  муниципального  образования",  действующего на основании Устава Аликовского района Чувашской Республики, с одной стороны, и гражданин  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назначаемого на должность главы местной админист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Глава администрации", с другой стороны, на основании решения Собрания депутатов Аликовского района от _____ _________ 20__ г. N _______, принятого  по  результатам конкурса  на  замещение  должности  главы  местной  администрации, совместно  именуемые  в  дальнейшем "Стороны", заключили настоящ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о нижеследующ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 По настоящему контракту Глава администрации принимает на себя  обязательства    по   осуществлению  в  соответствии  с законодательством    Российской    Федерации,    законодательством Чувашской Республики и Уставом Аликовского района полномочий главы местной  администрации  по решению вопросов местного значения и по осуществлению  отдельных  государственных  полномочий,  переданных органам местного  самоуправления федеральными законами и законами Чувашской    Республики   (далее   -   отдельные   государственные полномочия) *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В  Реестре  должностей  муниципальной  службы в Чувашской Республике и 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муниципального правового акта, устанавливающего должности муниципальной служб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естром должностей муниципальной служб в Чувашской Республи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 замещаемая  Главой  администрации,  отнесена  к высшей группе должностей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Дата начала исполнения должностных обязанностей 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ава Главы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 В  части, касающейся осуществления полномочий по решению вопросов местного значения, Глава администрации имеет право **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    В    части,    касающейся    осуществления   отдельных государственных полномочий, Глава администрации имеет право *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давать муниципальные правовые акты по вопросам осуществления отдельных  государственных полномочий на основании и во исполнение положений,  установленных соответствующими федеральными законами и (или) законами Чувашской Республи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ьзовать материальные ресурсы и расходовать финансовые средства, предоставленные органам местного самоуправления  для осуществления отдельных государственных полномоч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жаловать в судебном порядке письменные предписания уполномоченных  государственных  органов  об  устранении нарушений требований  законов по   вопросам   осуществления   отдельных государственных полномочий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в Собрание депутатов Аликовского района о создании структурных подразделений  администрации муниципального образования,    необходимых    для     осуществления     отдельных государственных полномоч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осить в Собрание депутатов Аликовского района предложения    о    дополнительном    использовании    собственных материальных  ресурсов  и  финансовых  средств  для  осуществления отдельных   государственных   полномочий   в  случаях  и  порядк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х Уставом Аликовского района Чувашской Республи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прашивать  и  получать информацию от органов государственной власти в части, касающейся осуществления отдельных государственных полномоч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ращаться  в  органы  государственной  власти с информацией о фактах  нарушения  нормативных  правовых актов о наделении органов местного самоуправления отдельными государственными полномочия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правлять в уполномоченные государственные органы предложения по вопросам осуществления отдельных государственных полномоч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  Глава  администрации  также имеет права, предусмотренные статьей   11   и   другими   положениями  Федерального  закона  "О муниципальной  службе в Российской Федерации" (далее – Федеральный закон),   иными  нормативными  правовыми  актами  о  муниципальной  службе, муниципальными правовыми акт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бязанности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 В  части, касающейся осуществления полномочий по решению вопросов местного значения, Глава администрации обязан **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2. В части, касающейся осуществления отдельных государственных полномочий, Глава администрации обязан *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организовывать и обеспечивать работу администрации муниципального района (городского округа) и ее структурных подразделений по исполнению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обеспечивать эффективное и рациональное использование материальных ресурсов и финансовых средств, предоставленных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едоставлять в установленном порядке уполномоченным государственным органам необходимую информацию и документы, связанные с осуществлением отдельных государственных полномочий, а также с использованием выделенных на эти цели материальных ресурсов и финансовых средств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исполнять письменные предписания уполномоченных государственных органов об устранении нарушений, допущенных при осуществлении 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не разглашать сведения, составляющие государственн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обеспечивать возврат предоставленных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обеспечивать прекращение исполнения государственных полномочий в случае признания утратившими силу, а также признания в судебном порядке несоответствия федеральных законов, законов Чувашской Республики, предусматривающих наделение органов местного самоуправления отдельными государственными полномочиями, требованиям, установленным Федеральным законом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3. Глава администрации также обязан исполнять обязанности муниципального служащего, предусмотренные статьей 12 и другими положениями Федерального закона, в том числе соблюдать ограничения, не нарушать запреты, которые установлены Федеральным закон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IV. Оплата труда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4.1. Оплата труда Главы администрации производится в виде денежного содержания, которое состоит из должностного оклада в размере _______________, а также из ежемесячных и иных дополнительных выплат, к которым относятся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ежемесячная надбавка к должностному окладу за выслугу лет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 &lt;***&gt;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ежемесячное денежное поощрение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материальная помощь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 Размер ежемесячных и иных дополнительных выплат и порядок их осуществления устанавливаются 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правового акта, принимаемого Собранием депутатов Аликовского района в соответствии с законодательством Российской Федерации и законодательством Чувашской Республик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V. Рабочее (служебное) время и время отдыха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5.1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5.2. Главе администрации предоставляется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б) ежегодный дополнительный оплачиваемый отпуск за выслугу лет в соответствии с законодательством Российской Федерации и законодательством Чувашской Республики о муниципальной службе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в) ежегодный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й контракт заключается на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ывается срок полномочий предусмотренный Уставом Аликовского района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VII. Условия профессиональной деятельности и гарантии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редоставляемые Главе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1.    Главе    администрации    обеспечиваются    надлежащие организационно-технические   условия,  необходимые  для исполнения должностных обязанностей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ие рабочего места средствами связи, оргтехникой, доступ к информационным системам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2.    Главе    администрации    предоставляются    гарантии, предусмотренные законодательством и Уставом Аликовского района Чувашской Республи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3.  Глава 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VIII. Ответственность Сторон контракта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Изменение, дополнение и прекращение контракта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8.1. В случае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8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) при изменении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и изменении условий настоящего контракта Глава администрации уведомляется об этом в письменной форме не позднее чем за два месяца до их изменен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8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8.4. Настоящий контракт может быть прекращен или расторгнут в случае и на основаниях, предусмотренных 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I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Настоящий контракт составлен в двух экземплярах, идентичных по тексту, обладающих равной юридической силой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лава Аликовского района               Глава администрации  Аликов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               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  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               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 ____________ 20___ года                                       ____ ____________ 20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                                   Паспорт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:____________________________              Серия ___________, номер  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             Выдан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Адрес: 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Телефон:  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&lt;*&gt; Положения контракта в части исполнения главой местной администрации обязательств по осуществлению отдельных государственных полномочий применяются в случае наделения органов местного самоуправления отдельными государственными полномочиям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&lt;**&gt; Условия контракта для главы местной администрации в части, касающейся осуществления полномочий по решению вопросов местного значения, утверждаются представительным органо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&lt;***&gt; Устанавливается при условии работы со сведениями, составляющими государственную тайну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0:00Z</dcterms:created>
  <dc:creator>doc</dc:creator>
  <dc:description/>
  <dc:language>en-US</dc:language>
  <cp:lastModifiedBy>info3</cp:lastModifiedBy>
  <cp:lastPrinted>2010-04-05T10:30:00Z</cp:lastPrinted>
  <dcterms:modified xsi:type="dcterms:W3CDTF">2010-05-05T13:50:00Z</dcterms:modified>
  <cp:revision>2</cp:revision>
  <dc:subject/>
  <dc:title/>
</cp:coreProperties>
</file>