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5.04.2010 № 3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5.04.2010 № 3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.04.2010 № 3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5.04.2010 № 3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ставлении к награжд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едставленные трудовым коллективом отдела социальной защиты населения Аликовского района Минздравсоцразвития Чувашской Республики, Собрание депутатов Аликов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атайствовать перед Президентом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исвоении почетного звания «Заслуженный работник социальной защиты населения Чувашской Республики» Спиридоновой Азе Егоровне, заведующей сектором отдела социальной защиты населения Аликовского района Минздравсоцразвития Чувашской Республики, за многолетний добросовестный труд в сфере социальной защиты населения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  Аликовского        района -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района                                                                          В.Х. Дубини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52:00Z</dcterms:created>
  <dc:creator>doc</dc:creator>
  <dc:description/>
  <dc:language>en-US</dc:language>
  <cp:lastModifiedBy>info3</cp:lastModifiedBy>
  <cp:lastPrinted>2010-04-12T13:34:00Z</cp:lastPrinted>
  <dcterms:modified xsi:type="dcterms:W3CDTF">2010-05-05T13:52:00Z</dcterms:modified>
  <cp:revision>2</cp:revision>
  <dc:subject/>
  <dc:title/>
</cp:coreProperties>
</file>