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4.2010 № 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4.2010 № 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4.2010 № 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.04.2010 № 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  <w:t>Об итогах конкурса на замещение должности главы  администрации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/>
      </w:pPr>
      <w:r>
        <w:rPr>
          <w:bCs/>
          <w:sz w:val="28"/>
          <w:szCs w:val="28"/>
        </w:rPr>
        <w:t xml:space="preserve">Аликовского  </w:t>
      </w:r>
      <w:r>
        <w:rPr>
          <w:sz w:val="28"/>
          <w:szCs w:val="28"/>
        </w:rPr>
        <w:t xml:space="preserve">района  Чувашской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>
          <w:sz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Аликовского района, Положением о порядке проведения конкурса на замещение должности главы администрации Аликовского района Чувашской Республики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иться с решением Комиссии по проведению конкурса на замещение должности главы администрации Аликовского района Чувашской Республики о признании победителем конкурса Читнаева Леонида Анатолье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3:00Z</dcterms:created>
  <dc:creator>doc</dc:creator>
  <dc:description/>
  <dc:language>en-US</dc:language>
  <cp:lastModifiedBy>info3</cp:lastModifiedBy>
  <cp:lastPrinted>2010-04-26T15:16:00Z</cp:lastPrinted>
  <dcterms:modified xsi:type="dcterms:W3CDTF">2010-05-05T10:23:00Z</dcterms:modified>
  <cp:revision>2</cp:revision>
  <dc:subject/>
  <dc:title/>
</cp:coreProperties>
</file>