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П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190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 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5.2010 № 3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44.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 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5.2010 № 3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Эл\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5.2010 № 3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с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05.2010 № 3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с Аликово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О внесении изменений и дополнений</w:t>
        <w:br/>
        <w:t xml:space="preserve"> в Устав Аликовского район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</w:rPr>
        <w:t xml:space="preserve">     </w:t>
      </w:r>
      <w:r>
        <w:rPr>
          <w:sz w:val="28"/>
        </w:rPr>
        <w:t>Руководствуясь</w:t>
      </w:r>
      <w:r>
        <w:rPr>
          <w:sz w:val="28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sz w:val="28"/>
        </w:rPr>
        <w:t>Собрание депутатов Аликовского района 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I. Внести в Устав Аликовского района Чувашской Республики от 15 ноября 2005 года (с изменениями  </w:t>
      </w:r>
      <w:r>
        <w:rPr>
          <w:rFonts w:cs="Times New Roman" w:ascii="Times New Roman" w:hAnsi="Times New Roman"/>
          <w:sz w:val="28"/>
          <w:szCs w:val="26"/>
        </w:rPr>
        <w:t>от 23.11.2009 № 261-ФЗ, от 28.11.2009 № 283-ФЗ, от 27.12.2009 № 365-ФЗ, от 05.04.2010 № 40-ФЗ),</w:t>
      </w:r>
      <w:r>
        <w:rPr>
          <w:rFonts w:cs="Times New Roman" w:ascii="Times New Roman" w:hAnsi="Times New Roman"/>
          <w:sz w:val="28"/>
        </w:rPr>
        <w:t xml:space="preserve"> следующие изменения и дополнени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статье 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бзац первый части 3 дополнить</w:t>
      </w:r>
      <w:r>
        <w:rPr>
          <w:sz w:val="28"/>
          <w:szCs w:val="26"/>
        </w:rPr>
        <w:t xml:space="preserve"> новым вторым предложением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</w:rPr>
        <w:t>«Официальным опубликованием муниципальных правовых актов признается первая публикация их полного текста в муниципальной газете «Аликовский Вестник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 статье 7: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а) пункт 25 части 1 дополнить словами ", оказание поддержки социально ориентированным некоммерческим организациям, благотворительной деятельности и добровольчеству";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б) абзацы 1 и 2 части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Органы местного самоуправления Аликовского района вправе заключать соглашения с органами местного самоуправления отдельных поселений, входящих в состав Аликовского района, о передаче им осуществления части своих полномочий за счет межбюджетных трансфертов, предоставляемых из бюджета Аликовского района в бюджеты соответствующих поселений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 xml:space="preserve">3) </w:t>
      </w:r>
      <w:r>
        <w:rPr>
          <w:b/>
          <w:bCs/>
          <w:sz w:val="28"/>
          <w:szCs w:val="26"/>
        </w:rPr>
        <w:t>в</w:t>
      </w:r>
      <w:r>
        <w:rPr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>статье 7.1.</w:t>
      </w:r>
      <w:r>
        <w:rPr>
          <w:sz w:val="28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>а) пункт 2 части 1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б) части 2 слова «только за счет собственных доходов местного бюджета Аликовского района Чувашской Республики (за исключением субвенций и дотаций, предоставляемых из федерального бюджета и республиканского бюджета Чувашской Республики)» заменить словами «за счет доходов местного бюджета Аликовского района Чувашской Республики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</w:t>
      </w:r>
      <w:r>
        <w:rPr>
          <w:rFonts w:cs="Times New Roman" w:ascii="Times New Roman" w:hAnsi="Times New Roman"/>
          <w:b/>
          <w:bCs/>
          <w:sz w:val="28"/>
        </w:rPr>
        <w:t>в статье 8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полнить пунктом 9.2) следующего содержания: </w:t>
      </w:r>
    </w:p>
    <w:p>
      <w:pPr>
        <w:pStyle w:val="TextBodyIndent"/>
        <w:rPr>
          <w:sz w:val="28"/>
        </w:rPr>
      </w:pPr>
      <w:r>
        <w:rPr>
          <w:sz w:val="28"/>
        </w:rPr>
        <w:t>"9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".</w:t>
      </w:r>
    </w:p>
    <w:p>
      <w:pPr>
        <w:pStyle w:val="TextBodyIndent"/>
        <w:rPr/>
      </w:pPr>
      <w:r>
        <w:rPr>
          <w:sz w:val="28"/>
        </w:rPr>
        <w:t xml:space="preserve">5) </w:t>
      </w:r>
      <w:r>
        <w:rPr>
          <w:b/>
          <w:bCs/>
          <w:sz w:val="28"/>
        </w:rPr>
        <w:t>в статье 8.1.:</w:t>
      </w:r>
    </w:p>
    <w:p>
      <w:pPr>
        <w:pStyle w:val="TextBodyIndent"/>
        <w:rPr>
          <w:sz w:val="28"/>
        </w:rPr>
      </w:pPr>
      <w:r>
        <w:rPr>
          <w:sz w:val="28"/>
        </w:rPr>
        <w:t>пункт б) изложить в следующей редакции:</w:t>
      </w:r>
    </w:p>
    <w:p>
      <w:pPr>
        <w:pStyle w:val="TextBodyIndent"/>
        <w:rPr>
          <w:sz w:val="28"/>
        </w:rPr>
      </w:pPr>
      <w:r>
        <w:rPr>
          <w:sz w:val="28"/>
        </w:rPr>
        <w:t>«разработка и принятие административных регламентов проведения проверок при осуществлении муниципального контроля;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6"/>
        </w:rPr>
        <w:t>6)</w:t>
      </w:r>
      <w:r>
        <w:rPr>
          <w:b/>
          <w:bCs/>
          <w:color w:val="000000"/>
          <w:sz w:val="28"/>
          <w:szCs w:val="26"/>
        </w:rPr>
        <w:t xml:space="preserve"> в статье 20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) часть 6 дополнить пунктом н)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"н) изменения порядка формирования Собрания депутатов Аликовского района в соответствии с частью 5 статьи 3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б) пункт «н» считать пунктом «о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) пункт «о» считать пунктом «п»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 xml:space="preserve">7) </w:t>
      </w:r>
      <w:r>
        <w:rPr>
          <w:b/>
          <w:bCs/>
          <w:color w:val="000000"/>
          <w:sz w:val="28"/>
        </w:rPr>
        <w:t>в статье 33: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в абзаце 4: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слова «с частями 3,4-7 статьи 13» заменить словами «с частями 4 и 6 статьи 13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8) </w:t>
      </w:r>
      <w:r>
        <w:rPr>
          <w:b/>
          <w:bCs/>
          <w:color w:val="000000"/>
          <w:sz w:val="28"/>
          <w:szCs w:val="26"/>
        </w:rPr>
        <w:t>пункт «л»  статьи 3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«в иных случаях, установленных Федеральным законом от 06.10.2003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9) </w:t>
      </w:r>
      <w:r>
        <w:rPr>
          <w:b/>
          <w:bCs/>
          <w:color w:val="000000"/>
          <w:sz w:val="28"/>
          <w:szCs w:val="26"/>
        </w:rPr>
        <w:t>в статье 38: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а) часть 1 дополнить абзацем следующего содержания:</w:t>
      </w:r>
    </w:p>
    <w:p>
      <w:pPr>
        <w:pStyle w:val="TextBodyIndent"/>
        <w:rPr>
          <w:sz w:val="28"/>
        </w:rPr>
      </w:pPr>
      <w:r>
        <w:rPr>
          <w:sz w:val="28"/>
        </w:rPr>
        <w:t>"Контракт с главой администрации Аликовского района заключается на срок полномочий Собрания депутатов Аликовского района, принявшего решение о назначении лица на должность главы администрации Аликовского района (до дня начала работы Собрания депутатов Аликовского района нового созыва), но не менее чем на два года."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второе предложение части четвертой после слов "Собранием депутатов Аликовского района" дополнить словами " в части, касающейся осуществления полномочий по решению вопросов местного значения, и законом субъекта Российской Федерации –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) </w:t>
      </w:r>
      <w:r>
        <w:rPr>
          <w:sz w:val="28"/>
          <w:szCs w:val="26"/>
        </w:rPr>
        <w:t>дополнить частью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"4.1. Глава администрации Аликовского района, осуществляющий свои полномочия на основе контракта: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) подконтролен и подотчетен Собранию депутатов Али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) представляет Собранию депутатов Аликовского района ежегодные отчеты о результатах своей деятельности и деятельности администрации Аликовского района, в том числе о решении вопросов, поставленных Собранием депутатов Али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3) обеспечивает осуществление администрацией Аликовского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";</w:t>
      </w:r>
    </w:p>
    <w:p>
      <w:pPr>
        <w:pStyle w:val="TextBodyIndent"/>
        <w:rPr/>
      </w:pPr>
      <w:r>
        <w:rPr>
          <w:sz w:val="28"/>
        </w:rPr>
        <w:t xml:space="preserve">10) </w:t>
      </w:r>
      <w:r>
        <w:rPr>
          <w:b/>
          <w:bCs/>
          <w:sz w:val="28"/>
        </w:rPr>
        <w:t>в статье 41:</w:t>
      </w:r>
    </w:p>
    <w:p>
      <w:pPr>
        <w:pStyle w:val="TextBodyIndent"/>
        <w:rPr>
          <w:sz w:val="28"/>
        </w:rPr>
      </w:pPr>
      <w:r>
        <w:rPr>
          <w:sz w:val="28"/>
        </w:rPr>
        <w:t>первое предложение абзаца второго изложить в следующей редакции:</w:t>
      </w:r>
    </w:p>
    <w:p>
      <w:pPr>
        <w:pStyle w:val="TextBodyIndent"/>
        <w:rPr>
          <w:sz w:val="28"/>
        </w:rPr>
      </w:pPr>
      <w:r>
        <w:rPr>
          <w:sz w:val="28"/>
        </w:rPr>
        <w:t>« Избирательная комиссия Аликовского района создается в количестве 10 членов с правом решающего голоса.»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1) </w:t>
      </w:r>
      <w:r>
        <w:rPr>
          <w:b/>
          <w:bCs/>
          <w:sz w:val="28"/>
          <w:szCs w:val="26"/>
        </w:rPr>
        <w:t>в статье 64: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часть 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"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Аликовского района, а также порядка участия граждан в его обсуждении в случае, если указанные изменения и дополнения вносятся в целях приведения Устава Аликовского района в соответствие с Конституцией Российской Федерации, федеральными законами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 xml:space="preserve">12) </w:t>
      </w:r>
      <w:r>
        <w:rPr>
          <w:b/>
          <w:bCs/>
          <w:sz w:val="28"/>
          <w:szCs w:val="26"/>
        </w:rPr>
        <w:t>в статье 65: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а) абзац первый изложить в следующей редакции:</w:t>
      </w:r>
    </w:p>
    <w:p>
      <w:pPr>
        <w:pStyle w:val="TextBodyIndent"/>
        <w:rPr>
          <w:sz w:val="28"/>
        </w:rPr>
      </w:pPr>
      <w:r>
        <w:rPr>
          <w:sz w:val="28"/>
        </w:rPr>
        <w:t>«Устав Аликовского района, решения Собрания депутатов Аликовского района о внесении изменений и дополнений в Устав Аликовского района по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;»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б) абзац второй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"Изменения и дополнения, внесенные в Устав Аликовского района и изменяющие структуру органов местного самоуправления Аликовского района, полномочия органов местного самоуправления Аликовского района (за исключением полномочий, срока полномочий и порядка избрания выборных должностных лиц местного самоуправления Аликовского района), вступают в силу после истечения срока полномочий Собрания депутатов Аликовского района, принявшего решение о внесении в Устав указанных изменений и дополнений.";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) дополнить абзацем третьим следующего содержания:</w:t>
      </w:r>
    </w:p>
    <w:p>
      <w:pPr>
        <w:pStyle w:val="TextBodyIndent"/>
        <w:rPr>
          <w:sz w:val="28"/>
        </w:rPr>
      </w:pPr>
      <w:r>
        <w:rPr>
          <w:sz w:val="28"/>
        </w:rPr>
        <w:t>"Изменения и дополнения, внесенные в Устав Аликовского района и предусматривающие создание контрольного органа Аликовского района вступают в силу в порядке, предусмотренном абзацем первым настоящей статьи.";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) абзацы третий - четвертый  считать соответственно абзацами четвертым и пяты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II. Внести решение Собрания депутатов Аликовского района от 04.08.2009г. № 273 «О внесении изменений и дополнений в Устав Аликовского района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Абзац второй раздела второго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«Положения частей 14, 17 раздела </w:t>
      </w:r>
      <w:r>
        <w:rPr>
          <w:sz w:val="28"/>
        </w:rPr>
        <w:t>I  настоящего решения вступают в силу после истечения срока полномочий Собрания депутатов Аликовского района четвертого созыв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Настоящее решение вступает в силу после его государственной регистрации и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оложения части 9 раздела </w:t>
      </w:r>
      <w:r>
        <w:rPr>
          <w:rFonts w:cs="Times New Roman" w:ascii="Times New Roman" w:hAnsi="Times New Roman"/>
          <w:sz w:val="28"/>
        </w:rPr>
        <w:t>I настоящего решения вступают в силу после истечения срока полномочий Собрания депутатов Аликовского района четвертого созы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/>
          <w:sz w:val="28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Аликовского        района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В.Х. Дубинин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br/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3:00Z</dcterms:created>
  <dc:creator>doc</dc:creator>
  <dc:description/>
  <dc:language>en-US</dc:language>
  <cp:lastModifiedBy>info3</cp:lastModifiedBy>
  <cp:lastPrinted>2010-06-02T10:44:00Z</cp:lastPrinted>
  <dcterms:modified xsi:type="dcterms:W3CDTF">2010-06-05T04:17:00Z</dcterms:modified>
  <cp:revision>6</cp:revision>
  <dc:subject/>
  <dc:title>ПРОПРО</dc:title>
</cp:coreProperties>
</file>