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71907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 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05.2010 № 3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44.7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 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05.2010 № 3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Эл\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003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Cs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.05.2010 № 3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с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5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28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Cs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6.05.2010 № 3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с Аликово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4860" w:right="-83" w:hanging="4860"/>
        <w:rPr/>
      </w:pPr>
      <w:r>
        <w:rPr/>
      </w:r>
    </w:p>
    <w:p>
      <w:pPr>
        <w:pStyle w:val="TextBodyIndent"/>
        <w:tabs>
          <w:tab w:val="clear" w:pos="708"/>
          <w:tab w:val="left" w:pos="4680" w:leader="none"/>
        </w:tabs>
        <w:ind w:left="4860" w:right="-83" w:hanging="4860"/>
        <w:rPr/>
      </w:pPr>
      <w:r>
        <w:rPr/>
      </w:r>
    </w:p>
    <w:p>
      <w:pPr>
        <w:pStyle w:val="Heading6"/>
        <w:tabs>
          <w:tab w:val="left" w:pos="4680" w:leader="none"/>
          <w:tab w:val="left" w:pos="4860" w:leader="none"/>
        </w:tabs>
        <w:ind w:left="4860" w:right="-83" w:hanging="4860"/>
        <w:rPr/>
      </w:pPr>
      <w:r>
        <w:rPr>
          <w:rStyle w:val="StrongEmphasis"/>
          <w:b w:val="false"/>
          <w:bCs w:val="false"/>
          <w:sz w:val="28"/>
        </w:rPr>
        <w:t>О</w:t>
      </w:r>
      <w:r>
        <w:rPr>
          <w:sz w:val="28"/>
          <w:szCs w:val="26"/>
        </w:rPr>
        <w:t>б органе, уполномоченном на</w:t>
      </w:r>
    </w:p>
    <w:p>
      <w:pPr>
        <w:pStyle w:val="Heading6"/>
        <w:tabs>
          <w:tab w:val="left" w:pos="4680" w:leader="none"/>
          <w:tab w:val="left" w:pos="4860" w:leader="none"/>
        </w:tabs>
        <w:ind w:left="4860" w:right="-83" w:hanging="4860"/>
        <w:rPr>
          <w:sz w:val="28"/>
          <w:szCs w:val="26"/>
        </w:rPr>
      </w:pPr>
      <w:r>
        <w:rPr>
          <w:sz w:val="28"/>
          <w:szCs w:val="26"/>
        </w:rPr>
        <w:t xml:space="preserve">размещение муниципального заказ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21 июля 2005 г. № 94-ФЗ "О размещении заказов на поставки товаров, выполнение работ, оказание услуг для государственных и муниципальных нужд" (с изменениями от 31 декабря 2005 г., 27 июля 2006 г., 20 апреля, 24 июля, 8 ноября 2007 г., 23 июля, 1, 30 декабря 2008 г., 28 апреля, 8 мая, 1, 17 июля, 23, 25 ноября, 17, 27 декабря 2009 г.), в целях обеспечения эффективности использования бюджетных средств и внебюджетных источников при размещении муниципального заказа для муниципальных нужд Аликовского района Собрание депутатов Аликовского района решил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 Определить с 1 июня 2010 года уполномоченным органом на осуществление функций по размещению заказов для муниципальных заказчиков Аликовского района – Администрацию Аликов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 Утвердить порядок взаимодействия уполномоченного органа на осуществление функций по размещению заказов для муниципальных нужд Аликовского района и муниципальных заказчиков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3. Рекомендовать </w:t>
      </w:r>
      <w:r>
        <w:rPr>
          <w:rFonts w:cs="Times New Roman" w:ascii="Times New Roman" w:hAnsi="Times New Roman"/>
          <w:color w:val="000000"/>
          <w:sz w:val="28"/>
        </w:rPr>
        <w:t>органам местного самоуправления сельских поселений Аликовского района, обеспечить заключение соответствующих соглашений об осуществлении (передаче) функции по размещению муниципального заказа администрацией Аликовского район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  Аликовского        района -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района                                                                          В.Х. Дубинин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м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ик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.05.2010 № 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ДЕЙСТВИЯ УПОЛНОМОЧЕННОГО ОРГА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УЩЕСТВЛЕНИЕ ФУНКЦИЙ ПО РАЗМЕЩЕНИЮ ЗАКАЗ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МУНИЦИПАЛЬНЫХ НУЖД АЛИК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МУНИЦИПАЛЬНЫХ ЗАКАЗЧ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Порядок взаимодействия уполномоченного органа на осуществление функций по размещению заказов для муниципальных нужд Аликовского района и муниципальных заказчиков (далее - Порядок) разработан в соответствии с Федеральным законом от 21 июля 2005 г. N 94-ФЗ "О размещении заказов на поставки товаров, выполнение работ, оказание услуг для государственных и муниципальных нужд" (с изменениями от 31 декабря 2005 г., 27 июля 2006 г., 20 апреля, 24 июля, 8 ноября 2007 г., 23 июля, 1, 30 декабря 2008 г., 28 апреля, 8 мая, 1, 17 июля, 23, 25 ноября, 17, 27 декабря 2009 г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устанавливает процедуру взаимодействия уполномоченного органа на осуществление функций по размещению заказов для муниципальных нужд Аликовского района (далее - уполномоченный орган) и муниципальных заказчи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Муниципальные заказчики - органы местного самоуправления сельских поселений Аликовского района, вправе передать функции по размещению муниципального заказа по Соглашению. Соглашение о передаче функций по размещению муниципального заказа сельского поселения является документом, подписанным между Уполномоченным органом и органом местного самоуправления сельского поселения, о  передаче функций по размещению муниципального заказа на поставки товаров, выполнение работ, оказание услуг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 xml:space="preserve">Заказчики, являющиеся органами местного самоуправления сельских поселений, взаимодействуют с Уполномоченным органом  в пределах функций по размещению муниципального заказа, переданных по Соглашению о передаче функций по размещению муниципального заказа и настоящим Порядком в части, не противоречащей Соглашению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Функции уполномоченного орга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уществление функций по размещению заказ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муниципальных заказч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. Уполномоченный орган обеспечивает определение наилучшего поставщика (исполнителя, подрядчика) продукции для муниципальных заказчиков Аликовского района, а также обеспечивает совместно с муниципальными заказчиками Аликовского района эффективное функционирование и развитие системы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. Для размещения муниципального заказа уполномоченный орган создает комиссию в соответствии с нормативными актами администрации Алик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Уполномоченный орган в целях обеспечения размещения муниципального заказа Аликовского района для муниципальных заказчиков Аликовск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. Составляет и утверждает план-график проведения уполномоченным органом процедур размещения муниципального заказа Аликовского района для муниципальных заказчиков Алик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. Устанавл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и требования к представляемой в уполномоченный орган документации, необходимой для проведения процедур размещения муниципального заказа Аликов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рассмотрения документов и предложений муниципальных заказчиков Аликовского района, представляемых в уполномоченный орг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рассмотрения заявок на участие в открытом конкурсе и заявок на участие в открытом аукционе, в том числе аукциона в электронной форме, на соответствие установленным требов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3. Принимает и рассматривает предложения муниципальных заказчиков Аликовского района, заявки муниципальных заказчиков Аликовского района на размещение муниципального заказа Аликовского района и иные документы, необходимые для проведения уполномоченным органом процедур размещения муниципального заказа Аликовского района, в срок до 10 рабочи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4. Возвращает муниципальным заказчикам Аликовского района заявки на размещение заказа Аликовского района и иные документы в случае их неполноты или противоречия законодательству Российской Федерации, правовым актам администрации Аликовского района и требованиям уполномоченного органа, установленным в соответствии с пунктом 2.2.2 Положения, в срок до 10 рабочи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5. Принимает решение об объединении заявок нескольких муниципальных заказчиков Аликовского района на размещение муниципального заказа Аликовского района в единую процедуру размещения заказа Аликовского района по принципу однородности закупаемой прод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6. Устанавливает требование о внесении денежных средств в качестве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явки на участие в конкурсе или заявки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олнения муниципального контракта, срок и порядок предоставления обеспе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7. Принимает решение об установлении платы за предоставление конкурсной документации или документации об аукционе и ее разме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8. Разрабатывает и утверждает текст извещения о проведении открытого конкурса, открытого аукциона, в том числе аукциона в электронной форме, запроса котировок цен, конкурсную документацию, документацию об аукционе, форму котировочной заявк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9. Публикует извещение о проведении открытого конкурса, открытого аукциона, в том числе аукциона в электронной форме, в официальном печатном издании и размещает его на официальном сай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0. Предоставляет конкурсную документацию и документацию об аукционе заинтересованным лицам, обеспечивает размещение конкурсной документации и документации об аукционе на официальном сай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1. Дает разъяснения положений конкурсной документации и документации об аукционе, размещает такие разъяснения на официальном сай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2. Вносит изменения в конкурсную документацию и документацию об аукционе в порядке, предусмотр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3. Получает и регистрирует заявки на участие в конкурсе и аукционе и обеспечивает их хранение в соответствии с установленными сроками 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4. Обеспечивает конфиденциальность сведений, содержащихся в заявках на участие в конкурсе, до вскрытия конвертов с заявками на участие в конкурсе и открытия доступа к поданным в форме электронных документов заявкам на участие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5. Возвращает внесенные в качестве обеспечения заявки на участие в конкурсе или аукционе денежные средства участнику конкурса или аукциона в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6. Осуществляет аудиозапись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, осуществляет аудиозапись открытого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7. Размещает на официальном сайте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8. Организует с привлечением муниципальных заказчиков Аликовского района проверку заявок на участие в конкурсе, заявок на участие в аукционе, котировочных заяво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соответствие требованиям, установленным статьей 11 Федерального закона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соответствие требованиям конкурсной документации, документации об аукционе, требованиям, предъявляемым к котировочной заяв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наличие определенных частью 3 статьи 25 или частью 2 статьи 35 Федерального закона "О размещении заказов на поставки товаров, выполнение работ, оказание услуг для государственных и муниципальных нужд" документов, либо наличие в таких документах недостоверных сведений об участнике размещения заказа или прод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9. Запрашивает у соответствующих органов и организаций следующие сведения об участнике размещения заказа, подавшем заявку на участие в конкурсе, заявку на участие в аукционе, котировочную заявк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непроведении ликвидации участника размещения заказа - юридического лица и отсутствии решения арбитражного суда о признании участника размещения заказа -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неприостановлении деятельности участника размещения заказа в порядке, предусмотренном Кодексом Российской Федерации об административных правонарушениях, на день рассмотрения заявки на участие в конкурсе или заявки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тсутствии у участника размещения заказа задолженности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размер которой превышает двадцать пять процентов балансовой стоимости активов участника размещения заказа, по данным бухгалтерской отчетности за последний завершенный отчет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0. Размещает на официальном сайте протокол о результатах рассмотрения заявок на участие в конкурсе или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1. Направляет участникам размещения заказа, подавшим заявки на участие в конкурсе и аукционе, уведомления о принятых решениях по допуску к участию в конкурсе и аукционе или об отказе в допуске к участию в конкурсе и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2. Размещает на официальном сайте и публикует в официальном печатном издании протокол оценки и сопоставления заявок на участие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3. Ведет протокол аукциона, размещает на официальном сайте и публикует в официальном печатном издании протокол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4. Размещает на официальном сайте протокол рассмотрения и оценки котировочных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5. Предоставляет участникам конкурса и аукциона разъяснения результатов конкурса 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6. Хранит протоколы, составленные в ходе проведения конкурса и аукциона, запроса котировок, заявки на участие в конкурсе и аукционе, котировочные заявки, конкурсную документацию и документацию об аукционе, изменения, внесенные в конкурсную документацию и документацию об аукционе, разъяснения конкурсной документации и документации об аукционе,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и аудиозапись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7. Объявляет о проведении повторного конкурса (аукциона) либо направляет документы о проведении конкурса (аукциона) и признании его несостоявшимся в уполномоченный на осуществление контроля в сфере размещения заказа орган исполнительной власти Чувашской Республ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8. Осуществляет организационно-техническое и документационное обеспечение работы комиссии уполномоченного органа по размещению муниципального заказа Алик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9. Выполняет иные функции в соответствии с законодательством Российской Федерации и нормативными актами администрации Аликовск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Функции муниципальных заказч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униципальные заказчики Аликовского района в целях обеспечения уполномоченным органом размещения муниципального заказа Аликовского района для муниципальных заказчиков Аликовск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Направляют в уполномоченный орган заявки на размещение муниципального заказа Аликовского района и иные необходимые документы в соответствии с требованиями уполномоченного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Вносят уполномоченному органу предложения о форме торгов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Вносят уполномоченному органу предложения о необходимости установления требования обеспечения заявки на участие в конкурсе и аукционе и платы за предоставление конкурсной документации или документации об аукционе и ее разме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Вносят уполномоченному органу предложения о необходимости внесения изменений в конкурсную документацию и документацию об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Осуществляют по поручению уполномоченного органа проверку заявок на участие в конкурсе, аукционе, котировочных заяво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соответствие требованиям, установленным в соответствии со статьей 11 Федерального закона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соответствие требованиям конкурсной документации, документации об аукционе, требованиям, предъявляемым к котировочной заяв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наличие определенных частью 3 статьи 25 или частью 2 статьи 35 Федерального закона "О размещении заказов на поставки товаров, выполнение работ, оказание услуг для государственных и муниципальных нужд" документов либо наличие в таких документах недостоверных сведений об участнике размещения заказа или предлагаемой прод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Запрашивает у соответствующих органов и организаций следующие сведения об участнике размещения заказа, подавшем заявку на участие в конкурсе, заявку на участие в аукционе, котировочную заявк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непроведении ликвидации участника размещения заказа - юридического лица и отсутствии решения арбитражного суда о признании участника размещения заказа -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неприостановлении деятельности участника размещения заказа в порядке, предусмотренном Кодексом Российской Федерации об административных правонарушениях, на день рассмотрения заявки на участие в конкурсе или заявки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тсутствии у участника размещения заказа задолженности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размер которой превышает двадцать пять процентов балансовой стоимости активов участника размещения заказа, по данным бухгалтерской отчетности за последний завершенный отчет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Участвуют в деятельности рабочих групп, образованных для рассмотрения заявок на участие в конкурсе и заявок на участие в аукционе, котировочных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 Готовят экспертные заключения по итогам проверки заявок на участие в конкурсе и заявок на участие в аукционе и направляют их уполномоченному орга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Составляют проекты муниципальных контрактов для направления победителям конкурса и аукциона, запроса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. Передают победителям конкурса и аукциона экземпляры протоколов оценки и сопоставления заявок на участие в конкурсе и протоколов аукциона и проекты муниципальных контр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1. Заключают муниципальные контракты в порядке, предусмотренном Гражданским кодексом Российской Федерации и иными федеральными законами, с учетом положений Федерального закона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2. Вносят уполномоченному органу предложения о необходимости проведения повторного конкурса (аукциона) либо направления документов о проведении конкурса (аукциона) и признании его несостоявшимся в уполномоченный на осуществление контроля в сфере размещения заказа орган исполнительной власти Чувашской Республ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3. Подписывают протоколы, составленные в ходе проведения конкурса или аукциона,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4. Выполняют иные функции в соответствии с законодательством Российской Федерации и нормативными актами администрации Аликовского района.</w:t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</w:tabs>
      <w:jc w:val="both"/>
      <w:outlineLvl w:val="4"/>
    </w:pPr>
    <w:rPr>
      <w:color w:val="000000"/>
      <w:sz w:val="2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60" w:leader="none"/>
      </w:tabs>
      <w:jc w:val="both"/>
      <w:outlineLvl w:val="5"/>
    </w:pPr>
    <w:rPr>
      <w:color w:val="000000"/>
      <w:sz w:val="2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11:00Z</dcterms:created>
  <dc:creator>doc</dc:creator>
  <dc:description/>
  <dc:language>en-US</dc:language>
  <cp:lastModifiedBy>info3</cp:lastModifiedBy>
  <cp:lastPrinted>2010-05-12T10:08:00Z</cp:lastPrinted>
  <dcterms:modified xsi:type="dcterms:W3CDTF">2010-06-05T04:19:00Z</dcterms:modified>
  <cp:revision>5</cp:revision>
  <dc:subject/>
  <dc:title/>
</cp:coreProperties>
</file>