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5.2010 № 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5.2010 № 3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05.2010 № 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.05.2010 № 3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ing2"/>
        <w:jc w:val="both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 Прогнозном плане (программе) приватизации 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</w:rPr>
      </w:pPr>
      <w:r>
        <w:rPr>
          <w:sz w:val="28"/>
        </w:rPr>
        <w:t>муниципального имущества на 2010 год</w:t>
        <w:tab/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В соответствии с Федеральными законами от 21.12.2001г. №178-ФЗ «О приватизации государственного и муниципального имущества», от 06 октября 2003 г. №131-ФЗ  «Об  общих принципах организации местного самоуправления в Российской Федерации»,  Законом Чувашской Республики от 21.11.2002г. №25 «О приватизации государственного имущества Чувашской Республики» и решением Собрания депутатов  Аликовского района от 29.11.2005 г. (протокол №3) «Об утверждении Положения о порядке управления и распоряжения муниципальной собственностью Аликовского района»  Собрание депутатов Аликовского района РЕШИЛО:                 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1.Утвердить прилагаемый Прогнозный план (программу) приватизации муниципального имущества на 2010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Структурным подразделениям  администрации Аликовского района обеспечить  выполнение мероприятий  по реализации Прогнозного плана (программы) приватизации муниципального имущества Аликовского района на 2010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 Аликовского        района 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района                                                                          В.Х. Дуби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  </w:t>
      </w:r>
    </w:p>
    <w:p>
      <w:pPr>
        <w:pStyle w:val="Heading1"/>
        <w:jc w:val="right"/>
        <w:rPr>
          <w:rFonts w:eastAsia="Arial Unicode MS"/>
        </w:rPr>
      </w:pPr>
      <w:r>
        <w:rPr>
          <w:b w:val="false"/>
          <w:bCs w:val="false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шением Собрания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ликовского         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__ 2010г.№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гнозный план (программа) приват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имущества Аликовского района на 2010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Основные направления в сфере приватизации муниципального имущества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Целью прогнозного плана (программы) приватизации муниципального имущества на 2010 год являются достижения эффективности от использования муниципального имущества, повышения доходной части бюджета муниципального района, вклада муниципального имущества в увеличение темпов роста и повышение конкурентоспособности экономики Аликов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</w:t>
      </w:r>
      <w:r>
        <w:rPr>
          <w:sz w:val="28"/>
          <w:lang w:val="en-US"/>
        </w:rPr>
        <w:t>c</w:t>
      </w:r>
      <w:r>
        <w:rPr>
          <w:sz w:val="28"/>
        </w:rPr>
        <w:t xml:space="preserve">  Программой социально-экономического развития  Аликовского района Чувашской Республики на 2007-2010 годы  и прогнозом социально-экономического  развития  Аликовского района на 2008-2010 годы основными задачами Программы приватизаци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осуществление в 2010 году приватизации муниципального имущества, которое не используется для обеспечения   функций и задач  муниципальн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роведение структурных преобразований в соответствующих отраслях эконом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формирование доходов и источников финансирования дефицита муниципального бюджета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ными принципами формирования Программы приватизаци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ориентация на инвестиционный спрос со стороны стратегических инвесто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использование результатов отраслевого и межотраслевого  сравнительного анализа эффективности работы организаций частной и муниципальной форм соб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 состоянию на 1 мая 2010 года в Аликовском районе насчитывается 2 муниципальных предприят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2010 году выставляется на продажу 3 муниципальных объекта недвижи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роме того, в целях эффективного использования муниципального недвижимого имущества, находящегося в ведении муниципальных предприятий и учреждений, и не используемых ими, в 2010 году планируется приватизация ряда таких объектов недвижимости, при условии изъятия их из хозяйственного ведения предприятий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ходя из состава предлагаемого к приватизации муниципального имущества в 2010 году, ожидается получение доходов районного бюджета от приватизации в размере не менее 300 тыс. рублей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</w:t>
      </w:r>
      <w:r>
        <w:rPr/>
        <w:t xml:space="preserve"> </w:t>
      </w:r>
      <w:r>
        <w:rPr>
          <w:sz w:val="28"/>
        </w:rPr>
        <w:t>В последующие годы доходы районного бюджета от приватизации будут составлять не менее 420 тыс. рублей ежегод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 Перечень муниципального имущества, который  планируется приватизировать в 2010 году.</w:t>
      </w:r>
    </w:p>
    <w:p>
      <w:pPr>
        <w:pStyle w:val="3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2.1 Перечень объектов недвижимости,  которые планируется приватизировать  в 2010 году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02"/>
        <w:gridCol w:w="2402"/>
        <w:gridCol w:w="1440"/>
        <w:gridCol w:w="172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объекта недвижимости,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, на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(кв.м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 приватизации (квартал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ежилое здание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 Алик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Д.Большие Атмени, ул. Шоссейная, д.2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Нежилое здание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 Аликовский район, д. Нижние Елыши,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 Аликовский район, д.Хирлеппос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Школьная, д.1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13:00Z</dcterms:created>
  <dc:creator>doc</dc:creator>
  <dc:description/>
  <dc:language>en-US</dc:language>
  <cp:lastModifiedBy>info3</cp:lastModifiedBy>
  <cp:lastPrinted>2008-06-26T11:38:00Z</cp:lastPrinted>
  <dcterms:modified xsi:type="dcterms:W3CDTF">2010-06-05T04:20:00Z</dcterms:modified>
  <cp:revision>3</cp:revision>
  <dc:subject/>
  <dc:title/>
</cp:coreProperties>
</file>